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Plan pracy Spółdzielni Uczniowskiej „GAPCIO” w Szkole Podstawowej w Ligocie Woźnickiej na rok 2009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ziałalność społeczno – samorządow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dania: planowanie i sprawozdawczość, szkolenie członków i sprzedających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planu pracy na rok 2009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ządzenie sprawozdania rocznego i przedłożenie go Radzie pedagogicznej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ządzenie bilansu za rok 2008 i przesłanie doWKSU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atrywanie SU w potrzebne druki i prowadzenie ksiąg rachunkowych oraz dokumentacji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jęcie nowych członków z kl. IV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, opiekun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poznanie nowych członków ze statutem i celami SU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miana sprzedających i ich szkolenie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rzymywanie kontaktów z GS „SCh” Woźniki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ziałalność gospodarcz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Zadania: praca w sklepiku, opieka nad akwarium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ystematyczne zaopatrywanie sklepiku w towar, kalkulowanie cen towarów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, zarząd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owanie i opieka nad akwarium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lasa IV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ne spisy towarów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, KR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strzeganie kulturalnej obsługi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ntrola kasy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, KR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ałość o porządek w sklepiku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rzedawcy, KR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etyczne urządzenie sklepiku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, KR, sprzedawcy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i/>
          <w:sz w:val="32"/>
          <w:szCs w:val="32"/>
        </w:rPr>
        <w:t>Działalność ekologiczna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w akcji „Sprzątanie Świata”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chowawcy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ałość o czystość i zieleń wokół szkoł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złonkowie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ła troska o akwarium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złonkowie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ziałalność kulturalno-oświatowa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Zadania: organizowanie imprez szkolnych wspólnie z Samorządem Szkolnym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ganizowanie dyskotek dla członków i uczniów szkoł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, opiekun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ączenie się do imprez organizowanych przez Samorząd szkolny: Andrzejki, Gwiazdk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znaczenie upominków i nagród dla uczniów z okazji Dnia Kobiet, Dnia Chłopc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, opiekun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znaczenie nagród dla członków SU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ziałalność wychowawcza-uspołecznienie członków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Zadania: kształtowanie umiejętności zespołowego działania i gospodarowani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w sklepiku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złonkowie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członków na terenie szkoł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złonkowie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41:00Z</dcterms:created>
  <dc:creator>ABG</dc:creator>
  <dc:description/>
  <cp:keywords/>
  <dc:language>en-US</dc:language>
  <cp:lastModifiedBy>sp</cp:lastModifiedBy>
  <cp:lastPrinted>2009-03-16T11:38:00Z</cp:lastPrinted>
  <dcterms:modified xsi:type="dcterms:W3CDTF">2009-03-16T10:41:00Z</dcterms:modified>
  <cp:revision>2</cp:revision>
  <dc:subject/>
  <dc:title>Plan pracy Spółdzielni Uczniowskiej „GAPCIO” w Szkole Podstawowej w Ligocie Woźnickiej na rok 2009</dc:title>
</cp:coreProperties>
</file>