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rządzenie Nr 3/2008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Szkoły Podstawowej w Ligocie Woźnickiej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z dnia 1 kwietnia 2008 r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wypłaty pracownikom obsługi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kwiwalentu pieniężnego za pranie odzieży roboczej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Na podstawie art. 2379 § 3 kodeksu pracy (ustawa z 26 czerwca 1974 r., Dz. U. z 1998 r. Nr 21, poz. 94 ze zm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spacing w:lineRule="auto" w:line="360"/>
        <w:rPr/>
      </w:pPr>
      <w:r>
        <w:rPr/>
        <w:t>Ze względu na brak możliwości zapewnienia przez pracodawcę prania odzieży roboczej pracowników obsługi, obowiązki w tym zakresie będą powierzone pracownikom obsługi i wykonywane przez nich osobiście, czego potwierdzeniem będzie pisemna zgoda pracowników obsługi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spacing w:lineRule="auto" w:line="360"/>
        <w:rPr/>
      </w:pPr>
      <w:r>
        <w:rPr/>
        <w:t>Pracodawca wypłaci pracownikom obsługi ekwiwalent pieniężny w wysokości poniesionych kosztów za pranie odzieży roboczej, tj. 20 zł za kwartał na eta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spacing w:lineRule="auto" w:line="360"/>
        <w:rPr/>
      </w:pPr>
      <w:r>
        <w:rPr/>
        <w:t>Wymieniona w §2 kwota ekwiwalentu pieniężnego będzie wypłacona razem z wynagrodzeniem za pracę w ostatnim miesiącu danego kwartał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spacing w:lineRule="auto" w:line="360"/>
        <w:rPr/>
      </w:pPr>
      <w:r>
        <w:rPr/>
        <w:t xml:space="preserve">Zarządzenie wchodzi w życie z dniem 1 kwietnia 2008 r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9:07:00Z</dcterms:created>
  <dc:creator>sp</dc:creator>
  <dc:description/>
  <cp:keywords/>
  <dc:language>en-US</dc:language>
  <cp:lastModifiedBy>sp</cp:lastModifiedBy>
  <dcterms:modified xsi:type="dcterms:W3CDTF">2009-03-18T09:20:00Z</dcterms:modified>
  <cp:revision>3</cp:revision>
  <dc:subject/>
  <dc:title/>
</cp:coreProperties>
</file>