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Szkoły Podstawowej w Ligocie Woźnic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marc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wrotu kosztów przejazdu za odbycie podróży służb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chodem osobowym nie będącym własnością prac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Rozporządzenia Ministra Transportu z dnia 23 paździer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r. (Dz. U. nr 201, poz. 1462) w sprawie warunków ustalania oraz sposobu dokonywania zwrotu kosztów używania do celów służbowych samochodów osobowych, motocykli i motorowerów nie będących własnością pracod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talić tabelę przysługującego pracownikowi zwrotu kosztów przejazdu stanowiąca załącznik Nr 1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wchodzi w życie z dniem 12 marc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Załącznik Nr 1 do zarządzenia Nr 2/2008</w:t>
      </w:r>
    </w:p>
    <w:p>
      <w:pPr>
        <w:pStyle w:val="Normal"/>
        <w:ind w:left="5040" w:hanging="0"/>
        <w:rPr/>
      </w:pPr>
      <w:r>
        <w:rPr/>
        <w:t>Dyrektora Szkoły Podstawowej</w:t>
      </w:r>
    </w:p>
    <w:p>
      <w:pPr>
        <w:pStyle w:val="Normal"/>
        <w:ind w:left="5040" w:hanging="0"/>
        <w:rPr/>
      </w:pPr>
      <w:r>
        <w:rPr/>
        <w:t>w Ligocie Woźnickiej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Tabela przysługującego zwrotu kosztów przejaz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 służbow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za 1 km przebieg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/nauczycie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 zł dla samochodu osobow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z uczniami z nauczycielami, dyrektor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0,5214 zł dla samochodu osobowego o poj. Skokowej silnika do 900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0,8358 zł dla samochodu osobowego o poj. Skokowej silnika powyżej 900 c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20:00Z</dcterms:created>
  <dc:creator>sp</dc:creator>
  <dc:description/>
  <cp:keywords/>
  <dc:language>en-US</dc:language>
  <cp:lastModifiedBy>sp</cp:lastModifiedBy>
  <dcterms:modified xsi:type="dcterms:W3CDTF">2009-03-16T10:48:00Z</dcterms:modified>
  <cp:revision>4</cp:revision>
  <dc:subject/>
  <dc:title/>
</cp:coreProperties>
</file>