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REGULAMIN KONTROLI WEWNĘTR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47 ust. 3 w związku z art. 44 </w:t>
      </w:r>
      <w:r>
        <w:rPr>
          <w:i/>
        </w:rPr>
        <w:t xml:space="preserve">Ustawy z 20 czerwca 2005 r. o finansach publicznych </w:t>
      </w:r>
      <w:r>
        <w:rPr/>
        <w:t>(DzU 2005 nr 249, poz. 2104 ze zm.)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1</w:t>
      </w:r>
    </w:p>
    <w:p>
      <w:pPr>
        <w:pStyle w:val="Normal"/>
        <w:rPr/>
      </w:pPr>
      <w:r>
        <w:rPr/>
        <w:t>Wprowadzam „regulamin kontroli wewnętrznej” obowiązujący w Szkole Podstawowej w Ligocie Woźnickiej zwanej dalej „Szkołą”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2</w:t>
      </w:r>
    </w:p>
    <w:p>
      <w:pPr>
        <w:pStyle w:val="Normal"/>
        <w:rPr/>
      </w:pPr>
      <w:r>
        <w:rPr/>
        <w:t>Zobowiązuję głównego księgowego i sekretarza szkoły do stosowania procedur i podziału obowiązków pomiędzy podległych pracowników – zgodnie z niniejszym regulamin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3</w:t>
      </w:r>
    </w:p>
    <w:p>
      <w:pPr>
        <w:pStyle w:val="Normal"/>
        <w:rPr/>
      </w:pPr>
      <w:r>
        <w:rPr/>
        <w:t>Kontrola finansowa w szkole obejmuje:</w:t>
      </w:r>
    </w:p>
    <w:p>
      <w:pPr>
        <w:pStyle w:val="Normal"/>
        <w:rPr/>
      </w:pPr>
      <w:r>
        <w:rPr/>
        <w:tab/>
        <w:t xml:space="preserve">a) przeprowadzanie wstępnej oceny celowości zaciąganie zobowiązań finansowych </w:t>
        <w:tab/>
        <w:t>i dokonywania wydatków;</w:t>
      </w:r>
    </w:p>
    <w:p>
      <w:pPr>
        <w:pStyle w:val="Normal"/>
        <w:rPr/>
      </w:pPr>
      <w:r>
        <w:rPr/>
        <w:tab/>
        <w:t xml:space="preserve">b)badanie i porównanie stanu faktycznego ze stanem wymaganym w zakresie                    </w:t>
        <w:tab/>
        <w:t xml:space="preserve">procesów pobierania i gromadzenia środków publicznych , zaciągania zobowiązań </w:t>
      </w:r>
    </w:p>
    <w:p>
      <w:pPr>
        <w:pStyle w:val="Normal"/>
        <w:rPr/>
      </w:pPr>
      <w:r>
        <w:rPr/>
        <w:tab/>
        <w:t xml:space="preserve">finansowych i dokonywania wydatków ze środków publicznych , udzielania </w:t>
      </w:r>
    </w:p>
    <w:p>
      <w:pPr>
        <w:pStyle w:val="Normal"/>
        <w:rPr/>
      </w:pPr>
      <w:r>
        <w:rPr/>
        <w:tab/>
        <w:t>zamówień publicznych oraz zwrotu środków publicznych;</w:t>
      </w:r>
    </w:p>
    <w:p>
      <w:pPr>
        <w:pStyle w:val="Normal"/>
        <w:rPr/>
      </w:pPr>
      <w:r>
        <w:rPr/>
        <w:tab/>
        <w:t xml:space="preserve">c)prowadzenie gospodarki finansowej oraz stosowanie procedur dotyczących </w:t>
      </w:r>
    </w:p>
    <w:p>
      <w:pPr>
        <w:pStyle w:val="Normal"/>
        <w:rPr/>
      </w:pPr>
      <w:r>
        <w:rPr/>
        <w:tab/>
        <w:t>procesów , o których mowa powyżej ;</w:t>
      </w:r>
    </w:p>
    <w:p>
      <w:pPr>
        <w:pStyle w:val="Normal"/>
        <w:rPr/>
      </w:pPr>
      <w:r>
        <w:rPr/>
        <w:tab/>
        <w:t>d)kontrola gospodarowania majątkiem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4</w:t>
      </w:r>
      <w:r>
        <w:rPr/>
        <w:t xml:space="preserve"> </w:t>
      </w:r>
    </w:p>
    <w:p>
      <w:pPr>
        <w:pStyle w:val="Normal"/>
        <w:rPr/>
      </w:pPr>
      <w:r>
        <w:rPr/>
        <w:t>Kontrola finansowa ma być prowadzona na bieżąco – w formie kontroli wstępnej lub powykonawczej, w związku z wykonywaniem zadań gospodarki finansowej. Ponadto maja być prowadzone okresowe czynności sprawdzające zadania z zakresu gospodarki finansowej i gospodarowania mieniem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yrektor Szkoły jest odpowiedzialny za całość gospodarki finansowej , w tym za                                                                                                 wykonywanie obowiązków w zakresie  kontroli finansowej, określonych w ustawie  o finansach publicznych.</w:t>
      </w:r>
    </w:p>
    <w:p>
      <w:pPr>
        <w:pStyle w:val="Normal"/>
        <w:rPr/>
      </w:pPr>
      <w:r>
        <w:rPr/>
        <w:t>2. Dyrektor szkoły może powierzyć pracownikom Szkoły określone obowiązki w zakresie gospodarki finansowej. Przyjęcie przez te osoby obowiązków powinno być potwierdzone dokumentem w formie odrębnego imiennego upoważ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Głównemu księgowemu powierzam obowiązki i odpowiedzialności w zakresie:</w:t>
      </w:r>
    </w:p>
    <w:p>
      <w:pPr>
        <w:pStyle w:val="Normal"/>
        <w:rPr/>
      </w:pPr>
      <w:r>
        <w:rPr/>
        <w:tab/>
        <w:t xml:space="preserve">a)dokonywania wstępnej kontroli zgodności operacji gospodarczych i finansowych </w:t>
      </w:r>
    </w:p>
    <w:p>
      <w:pPr>
        <w:pStyle w:val="Normal"/>
        <w:rPr/>
      </w:pPr>
      <w:r>
        <w:rPr/>
        <w:tab/>
        <w:t>z planem finansowym;</w:t>
      </w:r>
    </w:p>
    <w:p>
      <w:pPr>
        <w:pStyle w:val="Normal"/>
        <w:rPr/>
      </w:pPr>
      <w:r>
        <w:rPr/>
        <w:tab/>
        <w:t xml:space="preserve">b)dokonywania wstępnej kontroli kompletności i rzetelności dokumentów </w:t>
      </w:r>
    </w:p>
    <w:p>
      <w:pPr>
        <w:pStyle w:val="Normal"/>
        <w:rPr/>
      </w:pPr>
      <w:r>
        <w:rPr/>
        <w:tab/>
        <w:t>dotyczących operacji gospodarczych i finansowych.</w:t>
      </w:r>
    </w:p>
    <w:p>
      <w:pPr>
        <w:pStyle w:val="Normal"/>
        <w:rPr/>
      </w:pPr>
      <w:r>
        <w:rPr/>
        <w:t>2. Główny księgowy Szkoły dokonuje wstępnej kontroli:</w:t>
      </w:r>
    </w:p>
    <w:p>
      <w:pPr>
        <w:pStyle w:val="Normal"/>
        <w:rPr/>
      </w:pPr>
      <w:r>
        <w:rPr/>
        <w:tab/>
        <w:t xml:space="preserve">a)zgodności operacji gospodarczych i finansowych z planem finansowym – przed </w:t>
      </w:r>
    </w:p>
    <w:p>
      <w:pPr>
        <w:pStyle w:val="Normal"/>
        <w:rPr/>
      </w:pPr>
      <w:r>
        <w:rPr/>
        <w:tab/>
        <w:t>zaciągnięciem zobowiązania przez Szkołę;</w:t>
      </w:r>
    </w:p>
    <w:p>
      <w:pPr>
        <w:pStyle w:val="Normal"/>
        <w:rPr/>
      </w:pPr>
      <w:r>
        <w:rPr/>
        <w:tab/>
        <w:t xml:space="preserve">b)kompletności i rzetelności dokumentów dotyczących operacji gospodarczych i </w:t>
      </w:r>
    </w:p>
    <w:p>
      <w:pPr>
        <w:pStyle w:val="Normal"/>
        <w:rPr/>
      </w:pPr>
      <w:r>
        <w:rPr/>
        <w:tab/>
        <w:t>finansowym – przed wykonaniem dyspozycji środkami pieniężnymi .</w:t>
      </w:r>
    </w:p>
    <w:p>
      <w:pPr>
        <w:pStyle w:val="Normal"/>
        <w:rPr/>
      </w:pPr>
      <w:r>
        <w:rPr/>
        <w:t>3. Złożenie przez głównego księgowego podpisu na dokumencie (obok podpisu pracownika właściwego rzeczowo) oznacza, że nie zgłasza on zastrzeżeń do operacji oraz prawidłowości dokumentu.</w:t>
      </w:r>
    </w:p>
    <w:p>
      <w:pPr>
        <w:pStyle w:val="Normal"/>
        <w:rPr/>
      </w:pPr>
      <w:r>
        <w:rPr/>
        <w:t>4. W przypadku ujawnienia nieprawidłowości główny księgowy zwraca dokument właściwemu rzeczowo pracownikowi. Jeśli nieprawidłowości nie zostaną usunięte, odmawia podpisania dokumentu, o czym zawiadamia pisemnie dyrektora szkoł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trole zaciągania zobowiązań i dokonywania wydatków przeprowadzają dyrektor szkoły i główny księgowy – przez zatwierdzenie operacji gospodarczych d real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Zobowiązuje wszystkich pracowników do przestrzegania przepisów prawa oraz niniejszego regulaminu. </w:t>
      </w:r>
    </w:p>
    <w:p>
      <w:pPr>
        <w:pStyle w:val="Normal"/>
        <w:rPr/>
      </w:pPr>
      <w:r>
        <w:rPr/>
        <w:t>2. W ciągu roku dyrektor przeprowadza kontrolę w ramach gospodarki finansowej jest informowanie przełożonych o stwierdzonych nieprawidłowościach i zagrożeniach wystąpienia nieprawidłowości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ontrola celowości  zaciągania zobowiązań i dokonywania wydatków jest przeprowadzana przez dyrektora Szkoły na etapie sporządzania planu finansowego.</w:t>
      </w:r>
    </w:p>
    <w:p>
      <w:pPr>
        <w:pStyle w:val="Normal"/>
        <w:rPr/>
      </w:pPr>
      <w:r>
        <w:rPr/>
        <w:t>2. W ciągu roku dyrektor przeprowadza kontrole planu finansowego. W razie wystąpienia zagrożenia w wykonaniu planu należy go skorygować, zaczynając od wstępnej oceny celow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ontrola prawidłowości gospodarowania mieniem Szkoły obejmuje: kontrolę merytoryczną, celowości oraz legalności pozyskiwania i zbywania przez Szkołę składników majątkowych.</w:t>
      </w:r>
    </w:p>
    <w:p>
      <w:pPr>
        <w:pStyle w:val="Normal"/>
        <w:rPr/>
      </w:pPr>
      <w:r>
        <w:rPr/>
        <w:t xml:space="preserve">2. Przyjęcie na stan ewidencyjny środków trwałych następuje na podstawie dokumentacji,  którą sprawdza sekretarz Szkoły. Sprawdzenie obejmuję kontrolę zgodności dostawy z warunkami umowy zakupu oraz stanu technicznego środka trwałego przyjętego od dostawcy. </w:t>
      </w:r>
    </w:p>
    <w:p>
      <w:pPr>
        <w:pStyle w:val="Normal"/>
        <w:rPr/>
      </w:pPr>
      <w:r>
        <w:rPr/>
        <w:t xml:space="preserve">3. Pracownicy, którym powierzono składniki majątkowe, są odpowiedzialni za utrzymanie ich w należytym stanie technicznym. Pracownicy są zobowiązani  zgłaszać bezpośredniemu przełożonemu wszystkie dostrzeżone uszkodzenia i braki składników mienia. </w:t>
      </w:r>
    </w:p>
    <w:p>
      <w:pPr>
        <w:pStyle w:val="Normal"/>
        <w:rPr/>
      </w:pPr>
      <w:r>
        <w:rPr/>
        <w:t>4. Każda zmiana sposobu i miejsca użytkowania składników majątkowych jest dokumentowana w ewidencji środków trwałych i wymaga akceptacji komórki organizacyjnej lub pracownika odpowiedzialnego za gospodarkę mi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ciąganie zobowiązań w drodze umów powinno zostać poprzedzone procedurą przewidzianą w </w:t>
      </w:r>
      <w:r>
        <w:rPr>
          <w:i/>
        </w:rPr>
        <w:t xml:space="preserve">Ustawie z 29 stycznia 2004 r.- Prawo zamówień publicznych </w:t>
      </w:r>
      <w:r>
        <w:rPr/>
        <w:t>(tekst jedn.: DzU 2006 nr 164, poz. 1163 ze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zpośrednio nadzór nad realizacją dochodów i przychodów innych środków publicznych sprawuje główny księgowy Szkoł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o zakończeniu roku budżetowego dyrektor Szkoły przeprowadza ocenę wykonania planu finansowego na podstawie dokumentacji przygotowanej przez głównego księgowego </w:t>
      </w:r>
    </w:p>
    <w:p>
      <w:pPr>
        <w:pStyle w:val="Normal"/>
        <w:rPr/>
      </w:pPr>
      <w:r>
        <w:rPr/>
        <w:t>2. Dokumentacja, o której mowa w ust. 1, obejmuje wskaźniki wykonywania planu dochodów i wydatków, ustalenie ewentualnych przyczyn niewykonanie planu finansowego i osoby, które są za to odpowiedzial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 sprawach nie regulowanych Niniejszym regulaminem stosuje się przepisy regulujące zasady gospodarki finansowej i rachunkowości oraz wewnętrzne przepisy Szkoły.</w:t>
      </w:r>
    </w:p>
    <w:p>
      <w:pPr>
        <w:pStyle w:val="Normal"/>
        <w:rPr/>
      </w:pPr>
      <w:r>
        <w:rPr/>
        <w:t>2. W razie ujawnienia przez pracownika w toku wykonywania zadań gospodarki finansowej lub czynności kontroli finansowej po wykonawczej czynów noszących znamiona przestępstwa , wykroczenia lub naruszenia dyscypliny finansów publicznych, powinien on powiadomić na piśmie dyrektora Szkoły o okolicznościach sprawy oraz dowodach i przesłankach potwierdzających te okoliczn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gulamin wchodzi w życie z dniem ogłoszenia.  </w:t>
      </w:r>
    </w:p>
    <w:sectPr>
      <w:type w:val="nextPage"/>
      <w:pgSz w:w="11906" w:h="16838"/>
      <w:pgMar w:left="1985" w:right="1077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11:00Z</dcterms:created>
  <dc:creator>student1</dc:creator>
  <dc:description/>
  <cp:keywords/>
  <dc:language>en-US</dc:language>
  <cp:lastModifiedBy>sp</cp:lastModifiedBy>
  <cp:lastPrinted>2007-12-20T08:35:00Z</cp:lastPrinted>
  <dcterms:modified xsi:type="dcterms:W3CDTF">2009-03-16T10:11:00Z</dcterms:modified>
  <cp:revision>2</cp:revision>
  <dc:subject/>
  <dc:title>                             REGULAMIN KONTROLI WEWNĘTRZNEJ</dc:title>
</cp:coreProperties>
</file>