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prac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morządu Uczniowskiego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k szkolny 2008/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OWIEDZIA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ory samorządów klas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oru władz do Samorządu Uczniow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ział w akcji „Sprzątanie Świat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Chłopaka – wybory Mistera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lnopolska akcja „Góra Grosz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bnicy klas, 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zejki, dyskoteka szko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, 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bawa karnawał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, 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ENTY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ęto Kobi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y Dzień Wiosny. Konkurs na oryginalny strój wiosen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 Ewa Fabi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7:00Z</dcterms:created>
  <dc:creator>sp</dc:creator>
  <dc:description/>
  <cp:keywords/>
  <dc:language>en-US</dc:language>
  <cp:lastModifiedBy>sp</cp:lastModifiedBy>
  <dcterms:modified xsi:type="dcterms:W3CDTF">2009-03-16T09:34:00Z</dcterms:modified>
  <cp:revision>5</cp:revision>
  <dc:subject/>
  <dc:title/>
</cp:coreProperties>
</file>