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EWNĄTRZSZKOLNY REGULAMIN PRACY DLA NAUCZYCIELI SZKOŁY PODSTAWOWEJ W LIGOCIE WOŹNICKIEJ Z DNIA 17.10.2007 R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żdy nauczyciel i wychowawca Szkoły Podstawowej w Ligocie Woźnickiej ponosi pełną odpowiedzialność za uczniów w czasie swojego czasu pracy wyznaczonego: planem lekcyjnym, planem zajęć pozalekcyjnych, wycieczek szkolnych i klasowych, imprez wychowawczo – kulturalnych, harmonogramem dyżurów lub doraźnych zastęp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czególności odpowiad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zpoczynanie i kończenie lekcji i innych zajęć równo z dzwon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jście uczniów z klasy (poza osobami dyżurującymi) na czas przer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zpoczynanie zajęć lekcyjnych ze zwróceniem uwagi na porządek i dyscyplinę uczniów w klas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egzekwowanie porządku po zakończonej przez siebie lekcji (posprzątanie śmieci, zasunięcie krzesełek, wyrównanie stołów, sprawdzenie zniszczeń mieni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uje zakaz pozostawienia uczniów bez opieki nauczycielski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uje całkowity zakaz wyrzucania ucznia za drzwi klasy za tzw. „złe zachowanie” lub z innych po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owiązuje zakaz wysyłania uczniów w celu załatwienia drobnych spraw (np. przyniesienie dziennika, itd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oże wysłać ucznia z klasy wyłącznie w celu sprowadzenia pomocy jedynie w wypadku tzw. „wyższej konieczności” (np. podczas ataku padaczki, zasłabnięcia, podejrzenia ucznia o stan wskazujący na zażycie alkoholu, narkotyków, itd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padku zastępstw w ramach tzw. „łączenia klas” nauczyciela obowiązuje połączenie klasy w jeden zespół i sprawowanie opieki nad uczniami w jednym pomieszczeniu kla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yżury nauczycielskie w czasie przerw sprawujemy rzetelnie zgodnie z harmonogram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chowawca ma obowiązek kontrolowania nieobecności ucznia w szkole przekraczającej 5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szkoły nie ponosi odpowiedzialności za wypadki powstałe na wskutek nie przestrzegania niniejszego regulaminu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2:00Z</dcterms:created>
  <dc:creator>szkoła</dc:creator>
  <dc:description/>
  <dc:language>en-US</dc:language>
  <cp:lastModifiedBy>szkoła</cp:lastModifiedBy>
  <cp:lastPrinted>2007-10-19T09:28:00Z</cp:lastPrinted>
  <dcterms:modified xsi:type="dcterms:W3CDTF">2007-10-19T07:30:00Z</dcterms:modified>
  <cp:revision>14</cp:revision>
  <dc:subject/>
  <dc:title>Wewnątrz szkolny regulamin pracy dla nauczycieli Szkoły Podstawowej </dc:title>
</cp:coreProperties>
</file>