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REŚCI PROGRAMU PROFILAKTYKI W KLASACH I – III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4500"/>
        <w:gridCol w:w="2520"/>
        <w:gridCol w:w="126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 I FORM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TORZY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zasadami bezpieczeństwa w budynku i poza obiektem szkolnym.</w:t>
            </w:r>
          </w:p>
          <w:p>
            <w:pPr>
              <w:pStyle w:val="Normal"/>
              <w:rPr/>
            </w:pPr>
            <w:r>
              <w:rPr/>
              <w:t xml:space="preserve">Dbanie o zdrow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wracamy uwagę na bezpieczeństwo własne i in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min Szkoły,</w:t>
            </w:r>
          </w:p>
          <w:p>
            <w:pPr>
              <w:pStyle w:val="Normal"/>
              <w:jc w:val="center"/>
              <w:rPr/>
            </w:pPr>
            <w:r>
              <w:rPr/>
              <w:t>pogadanka, tworzenie regulaminu kl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iemy kto czuwa nad naszym bezpieczeństw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d z policjantem, pogadanka, scenki dra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policjan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miemy wezwać pogotowie, straż miejską, policj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enizacja, pokaz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ezpieczne ferie. Bezpieczne wakacj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jan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ezpiecznie posługujemy się przyborami i narzędzi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az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czymy się obsługiwać urządzenia elektrycz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az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awimy się bezpieczn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drama, dyskusja, fi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ezpiecznie pływamy i bawimy się w pobliżu wod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az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wracamy uwagę na to co wkładamy do u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awa tematyczna, opowi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dukty jadalne, niejadalne, szkodliw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az, zajęcia w gr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drowo się odżywiam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fi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en i odpoczynek warunkiem naszego zdrow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az, 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Jak spędzamy czas woln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kusja, zabawa te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pobiegamy chorob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owanie, 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Jak używać lekarstw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owa, pok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pielęgniarka szkoln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drowe zęb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az, przegląd, akcja „Blend-a-med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Higiena odzieży, obuwia, miejsca pracy i wypoczyn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 praktyczne, 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uczniów do uczestnictwa w ruchu drogowy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oja droga do przedszkola,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kusja, wycie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sady prawidłowego poruszania się po drog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y do wychowania komunikacyjnego, gry i zabawy dyd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echodzimy przez jezdni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y, pok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znajemy niektóre znaki drogow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owanie makiet, wycie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nikamy wypadków drog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kusja, burza móz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rganizujemy bezpieczną wyprawę rowerow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, pogadanka, pok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 techniki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my o własne środo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laneta, na której żyjem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</w:t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ielkie Sprzątanie Świ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a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Liga Ochrony Przyrod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Jak dbać o środowisko naturaln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Chronimy środowisko i samego sieb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alka z hałas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egregacja odpadów i oszczędne gospodarowanie wodą, drewnem i innymi surowc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pok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pagujemy nasze prawo do życia w czystym środowisku natural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ja teatralna oraz plastyczna i muzyczno- ruchowa „Tydzień z ekologi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rganizowanie zbiórki makulatury i puszek alumini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ó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rzyrody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i uczestnictwa w grupie, współżycia z innym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oja 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awy integ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munikowanie si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awy tema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oje prawa i obowiązki w klas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d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i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psycholog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Jak pomagamy inny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wiadanie, rozwiązywanie sytuacji problemowych, meta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soby rozwiązywania problem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, dyskusja na temat rozwiązywania problem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Jak podejmujemy decyzj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, dyskusja, burza móz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miemy odmawiać. Czy można odmawiać dorosły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awa tematyczna, inscenizacja, 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Co lubimy w innyc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, gry i zabawy dyd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oja rodzi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owa, drama, pok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uważamy potrzeby kolegów niepełnosprawnych i chor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awa tematyczna, organizowanie konkretnej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poznawania samego siebie. Poznajemy nasze uczuc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poznajemy i nazywamy nasze uczuc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soby wyrażania uczu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, warsztaty, rysu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umiemy i akceptujemy uczucia in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gr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Autoportr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u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alczymy ze swoimi wadami, chwalimy swoje zale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owa, rysunek, d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adzimy sobie w sytuacjach trud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, 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REŚCI PROGRAMU PROFILAKTYKI W KLASACH IV – V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4500"/>
        <w:gridCol w:w="2520"/>
        <w:gridCol w:w="126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 I FORM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TORZY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czucia odpowiedzialności za życie i zdrowie własne i in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right="-70" w:hanging="360"/>
              <w:rPr/>
            </w:pPr>
            <w:r>
              <w:rPr/>
              <w:t>Bezpieczna droga do szko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ekcje, szk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policjan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right="-70" w:hanging="360"/>
              <w:rPr/>
            </w:pPr>
            <w:r>
              <w:rPr/>
              <w:t>Zasady bezpieczeństwa w budynku i poza obiektem szkol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apel, wycie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right="-70" w:hanging="360"/>
              <w:rPr/>
            </w:pPr>
            <w:r>
              <w:rPr/>
              <w:t>Młodzi uczestnicy ruchu drog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z wychowania komunik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 technik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right="-70" w:hanging="360"/>
              <w:rPr/>
            </w:pPr>
            <w:r>
              <w:rPr/>
              <w:t>Rower jako środek transport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enie kandyd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 technik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right="-70" w:hanging="360"/>
              <w:rPr/>
            </w:pPr>
            <w:r>
              <w:rPr/>
              <w:t>Zdobywanie karty rower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enie w zorganizowanym miasteczku ruchu dro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 technik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right="-70" w:hanging="360"/>
              <w:rPr/>
            </w:pPr>
            <w:r>
              <w:rPr/>
              <w:t>Zagrożenia wynikające z rozwoju motoryz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prele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policjan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right="-70" w:hanging="360"/>
              <w:rPr/>
            </w:pPr>
            <w:r>
              <w:rPr/>
              <w:t>Zasady bezpieczeństwa w czasie ferii i wakacji letnich (bezpieczne uprawianie sportów zimowych, zachowanie bezpieczeństwa w czasie kąpieli, w lesie, bezpieczne opalani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 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policjant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staw prozdrowotnych. Ukazywanie stylów życia sprzyjających kształtowaniu osobow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Co to znaczy żyć zdrow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łaściwe odżywian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ły edukacyjne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pielęgniarka szkoln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Higiena osobista. Nasze potrzeb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je przyrody, zajęcia wychowania do życia w rodzinie, akcje profilaktyczne, 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pielęgniarka szkoln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emiany psychofizyczne w okresie dojrzew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, 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 zajęcia (przyroda, wychowanie do życia w rodzinie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alka z hałasem. Segregacja odpad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, Samorząd Uczniowsk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biórka makulatury i puszek alumini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ó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rzyrody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nie rozumienia siebie. Metody samopoznania. Umiejętność wyrażania uczu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soby rozpoznawania i wyrażania uczuć. Autoprezentac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Samozapoznanie. Samoocen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zmacniamy poczucie własnej wartoś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munikacja. Sposoby porozumiewania si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eżywamy niepokoj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 wychowanie do życia w rodzini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adzenie sobie w trudnych sytuacj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, drama, burza móz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znanie specyfiki własnej pł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ychowania do życia w ro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 wychowanie do życia w rodzini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Higiena pracy umysł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adzenie sobie ze stres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Aktywne sposoby spędzania czasu wolnego, rozwijanie zainteresowa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ozalekcyjne, koła zainteresowań, wycie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ształtowanie prawidłowej postawy, rozwijanie sprawności fizycznej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lęgniarka szkolna, nauczyciele wychowania fizycznego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chrona środowis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ydzień z ekologi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uczestnictwa w grupie, społeczeństwie. Kreowanie postaw prorodzin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znajemy zasady, normy współżycia w klasie, sz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gr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leżeństwo, przyjaźń, miłoś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 wychowanie do życia w rodzini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elacja między chłopcami a dziewczęt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miejętność podejmowania decyz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Integracja zespołu klas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oje miejsce w rodzin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artnerstwo i zaufanie w rodzin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nflikty pokol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miejętność zachowania się w miejscach publicznych, wśród lud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, wyjście do kina, teatru, wycie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enie wiedzy na temat środków uzależniających oraz współczesnych chorób i zagrożeń cywilizacyjnych. Sposoby obron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atomechanizmy uzależni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, 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pracownicy PPP-P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Alkohol, narkotyki, nikotyna i inne środki uzależniają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y programu „Elementarz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Świat w dobie AI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 edu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ubkultury młodzieżowe, sekty - zagro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ekcja, 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emes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jan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anipulacyjna rola med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ulimia, anoreksja mechanizmy uzależni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ształtowanie zachowań asertywnych, umiejętności odmawiania w sytuacjach presji społe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, 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zachowaniom agresywnym i przemocy w szko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wijanie umiejętności radzenia sobie z emocjami, emocje negatyw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świadamianie uczniom zjawiska przemocy, radzenia sobie w sytuacjach przemo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ształtowanie umiejętności rozwiązywania konfliktów (sztuka negocjacj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arszt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emoc fizyczna i psychiczna wobec dzieci – formy pomocy dziecku krzywdzone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ekcja, dysku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elementami edukacji prawnej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znajemy prawa człowieka. Praw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  <w:t>Znamy swoje prawa. Tworzymy gazetkę z materiałami informacyjnymi dotyczącymi praw dziecka i obowiązków ucz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wencja o Prawach Dziecka”, dyskus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nauczyciele, samorząd uczniowski,</w:t>
            </w:r>
          </w:p>
          <w:p>
            <w:pPr>
              <w:pStyle w:val="Normal"/>
              <w:jc w:val="center"/>
              <w:rPr/>
            </w:pPr>
            <w:r>
              <w:rPr/>
              <w:t>psych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dpowiedzialność prawa nieletni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ekcja, 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emes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jan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44750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.5pt,-0.5pt" to="-3.5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44750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.5pt,-0.5pt" to="-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zyczyny przestępczych zachowań nieletni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ekcja, pogadanka, 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emes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jan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poznanie z fragmentami obowiązujących ustaw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 postępowaniu w sprawach nieletnich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 zapobieganiu narkomanii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o przeciwdziałaniu alkoholizmow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la instytucji w przeciwdziałaniu przemocy i agresji (HELP, telefon zaufania, policja, MOPS, sąd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psycholo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24:00Z</dcterms:created>
  <dc:creator>Motyl</dc:creator>
  <dc:description/>
  <cp:keywords/>
  <dc:language>en-US</dc:language>
  <cp:lastModifiedBy>sp</cp:lastModifiedBy>
  <dcterms:modified xsi:type="dcterms:W3CDTF">2009-03-16T08:43:00Z</dcterms:modified>
  <cp:revision>44</cp:revision>
  <dc:subject/>
  <dc:title/>
</cp:coreProperties>
</file>