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dyskoteki (zabawy szkolnej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Szkole Podstawowej w Ligocie Woźnickiej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ganizatorem dyskoteki (zabawy szkolnej) może być samorząd szkolny lub inna grupa inicjatywna, która uzyska zgodę dyrektora szk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czestnikami dyskoteki (zabawy szkolnej) są uczniowie Szkoły Podstawowej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w Ligocie Woźnicki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as trwania dyskoteki (zabawy szkolnej) nauczyciel – opiekun ustala z dyrektorem (maksymalnie do godz. 20.00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by zapewnić bezpieczeństwo bawiących się podczas dyskoteki (zabawy szkolnej) uczniów, opiekę muszą sprawować wychowawcy klas biorących udział w dyskotece (zabawie) oraz opiekun samorządu uczniowski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3 dni przed dyskoteką (zabawą szkolną) nauczycie l- organizator uzgadnia termin i godzinę dyskoteki (zabawy) z dyrektorem, a następnie przekazuje rodzicom do podpisu pisemne zgody na udział dziecka w imprezie szkolnej według wzoru zamieszczonego w niniejszym regulaminie. Zgoda powinna być dostarczona nauczycielowi – opiekunowi dyskoteki (zabawy) najpóźniej w dniu dyskoteki (zabawy)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Wzór zgody rodziców/ prawnych opiekunów 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>Ja …………………………………….. jako rodzic/opiekun prawny mojego dziecka……………...……………… ucznia kl ……………………wyrażam zgodę na jej/jego udział w dyskotece (zabawie szkolnej) dniu………….w godz. od………do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Jednocześnie informuję, że …………………………………………………………….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wyrażam zgodę na samodzielny powrót dziecka do domu/odbiorę dziecko osobiście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357" w:firstLine="346"/>
        <w:jc w:val="both"/>
        <w:rPr/>
      </w:pPr>
      <w:r>
        <w:rPr/>
        <w:t xml:space="preserve">                                                                                                          …</w:t>
      </w:r>
      <w:r>
        <w:rPr/>
        <w:t>..……………….</w:t>
      </w:r>
    </w:p>
    <w:p>
      <w:pPr>
        <w:pStyle w:val="Normal"/>
        <w:spacing w:lineRule="auto" w:line="360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data i podpis rodzica</w:t>
      </w:r>
    </w:p>
    <w:p>
      <w:pPr>
        <w:pStyle w:val="Normal"/>
        <w:spacing w:lineRule="auto" w:line="360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dyskotece (zabawie) obowiązują obuwie zmien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dyskotece szkolnej (zabawie) nie obowiązują mundur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przygotowanie sprzętu grającego oraz dobór odpowiedniej muzyki na dyskotekę (zabawę) odpowiada nauczyciel - organizator i wskazani przez niego uczniow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 zakończeniu dyskoteki (zabawy) uczniowie są zobowiązani do pozostawienia po sobie porządku, a nauczyciele – opiekunowie do dopilnowania i skontrolowania czy porządek pozostawio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czasie dyskoteki (zabawy) zakazane są niebezpieczne zabawy oraz wygłupy zagrażające zdrowiu uczestników imprezy (np. wchodzenie na krzesła, stoły, otwieranie okien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dyskotekę (zabawę) uczeń ma zakaz przynoszenia wszelkich niepotrzebnych, niebezpiecznych przedmiotów. Przedmioty wartościowe są wnoszone na własną odpowiedzialnoś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d, w czasie, ani po dyskotece (zabawie) nie spożywa się napojów alkoholowych, nie pali się papierosów oraz nie zażywa się środków odurzając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wypadku podejrzenia o posiadanie wymienionych w punktach 11 i 12 przedmiotów i środków niedozwolonych, informuje się o tym fakcie rodziców lub policję. W tym przypadku rodzic jest zobowiązany zgłosić się niezwłocznie do szk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czasie dyskoteki (zabawy) obowiązują wszelkie zasady dobrego zachowania oraz odpowiedniego stroju i wyglądu zgodnie z zasadami panującymi w szko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niowie, którzy zostali ukarani przez wychowawcę zakazem uczestnictwa w dyskotece (zabawie) lub naganą dyrektora szkoły – nie mogą brać udziału w szkolnych dyskotekach (zabawach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ń nie może opuszczać budynku szkoły w trakcie trwania imprez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 dyskoteki (zabawy) uczniowie są odbierani przez rodziców. Wyjątek stanowi wcześniejsze podpisanie zgody rodzica na samodzielny powrót dziecka do domu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g wzoru zamieszczonego w niniejszym regulami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nieprzestrzegania postanowień niniejszego regulaminu nauczyciel - opiekun ma prawo usunąć uczestnika dyskoteki (zabawy), dzwoniąc po rodziców ucznia lub też – w przypadku takiej konieczności – po policję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daniem nauczyciela - opiekuna jest czuwanie nad bezpieczeństwem uczestników dyskoteki (zabawy) oraz niedopuszczeniem do niewłaściwych form zabawy, w związku z tym opiekun ma praw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ończyć  dyskotekę (zabawę) przed czasem, jeżeli uzna, że pojawiło się realne, zewnętrzne lub wewnętrzne zagrożenie bezpieczeństwa uczestnik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azać wstępu uczniom, którzy nie należą do naszej szkoł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kazać uczniowi zachowującemu się w sposób niewłaściwy, uporczywie uchylającemu się poleceniom opiekunów lub wskazującemu na użycie środków odurzających, palącemu papierosy o opuszczenie terenu szkoły po uprzednim powiadomieniu rodzic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rawdzić (w sytuacjach budzących wątpliwości) zawartość bagażu podręcznego oraz stanu wchodzących na dyskotekę (zabawę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nioskować do wychowawcy w razie złego zachowania ucznia o obniżenie oceny zach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chowawcy klas zobowiązani są d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zedstawienia i wyjaśnienia uczniom i rodzicom regulamin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ostarczenia listy uczniów, którzy mają zakaz wstępu na dyskotekę (zabawę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niowie, którzy przejawiają niestosowne zachowanie w szkole i otrzymali ocenę negatywną zachowania nie mają wstępu na dyskoteki (zabawy szkolne) aż do odwoł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yrektor Szkoł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K SZKOLNY 2007/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68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 ucz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 rodz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K SZKOLNY 2007/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212080" cy="344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44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42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dpis uczni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dpis rodz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71.1pt;mso-wrap-distance-left:7.05pt;mso-wrap-distance-right:7.05pt;mso-wrap-distance-top:0pt;mso-wrap-distance-bottom:0pt;margin-top:1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420"/>
                        <w:gridCol w:w="37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pis uczni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pis rodz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K SZKOLNY 2007/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212080" cy="469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69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42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dpis uczni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dpis rodz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69.5pt;mso-wrap-distance-left:7.05pt;mso-wrap-distance-right:7.05pt;mso-wrap-distance-top:0pt;mso-wrap-distance-bottom:0pt;margin-top:1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420"/>
                        <w:gridCol w:w="37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pis uczni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pis rodz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56:00Z</dcterms:created>
  <dc:creator>szkoła</dc:creator>
  <dc:description/>
  <dc:language>en-US</dc:language>
  <cp:lastModifiedBy>szkoła</cp:lastModifiedBy>
  <cp:lastPrinted>2007-10-31T08:37:00Z</cp:lastPrinted>
  <dcterms:modified xsi:type="dcterms:W3CDTF">2007-10-31T08:02:00Z</dcterms:modified>
  <cp:revision>9</cp:revision>
  <dc:subject/>
  <dc:title>Regulamin dyskoteki (zabawy szkolnej) </dc:title>
</cp:coreProperties>
</file>