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neks nr 1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do regulaminu Rady Pedagogicznej Szkoły Podstawowej w Ligocie Woźnickiej z dnia 27.08.2008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9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Dokumentacja pra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r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pl-PL"/>
        </w:rPr>
        <w:t>Podstawowym dokumentem działalności rady jest protokolarz.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 roku szkolnego 2008/2009 protokolarz prowadzony jest w wersji elektronicznej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tokoły są pisane w następujący sposób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zcionka Times New Roman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zmiar 12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arginesy 2,5 cm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numeracja stron na środku w dolnej części kartki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górnej części kartki stopka: „Protokół z posiedzenia Rady Pedagogicznej Szkoły Podstawowej w Ligocie Woźnickiej odbytego w dniu ..............”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pl-PL"/>
        </w:rPr>
        <w:t>Protokolarz znajduje się pod nadzorem dyrektora i może być udostępniony wyłącznie na terenie szkoły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złonkom rady pedagogicznej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owi nadzorującemu lub prowadzącemu szkołę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poważnionym przedstawicielom związków zawodowych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ryb wyboru protokolanta na rok szkolny: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yrektor szkoły przedstawia radzie pedagogicznej kandydatury na stanowisko protokolanta w czasie konferencji podsumowującej rok szklony i po akceptacji członków rady zostają oni zatwierdzeni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iedzenia rady pedagogicznej są protokołowane w następujący sposób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otokolant pisze protokół w wersji elektronicznej, drukuje go i umieszcza w teczce do 7 dni po odbyciu posiedzenia rady;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tokół wraz z listą obecności podpisuje przewodniczący i protokolant; przewodniczący, tj. dyrektor parafuje każdą stronę w lewym dolnym rogu kartki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złonkowie rady zobowiązani są w terminie do 3 dni od sporządzenia protokołu do zapoznania się z jego treścią i zgłoszenia ewentualnych poprawek przewodniczącemu obrad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złonkowie rady mogą wnosić poprawki do protokołu na piśmie lub ustnie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rotokolarzu nie wolno odnotować żadnych uwag pisemnie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pl-PL"/>
        </w:rPr>
        <w:t>decyzję o sprostowaniu protokołu rada podejmuje na następnym posiedzeniu w drodze uchwały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ada pedagogiczne przyjmuje protokół na następnym posiedzeniu, protokół uważa się za przyjęty w przypadku nie wniesienia do niego poprawek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ęty protokół podpisują wszyscy członkowie rady pedagogicznej, którzy zapoznali się z nim i byli obecni na poprzednim posiedzeniu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koniec roku szkolnego wszystkie protokoły zostaną zbindowane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tokół sporządzany jest według poniższej struktury: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l-PL"/>
        </w:rPr>
        <w:t>Tytuł – np. „ Protokół z posiedzenia rady pedagogicznej Szkoły Podstawowej w Ligocie Woźnickiej odbytego w dniu ……………. „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becni na posiedzeniu – imienna lista obecności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eobecni na posiedzeniu – imienna lista wraz z uzasadnieniem nieobecnośc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rządek posiedzenia podany w punktach przez osobę prowadzącą obrady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bieg obrad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notowanie na czyj wniosek i o jaki punkt rozszerzono lub zmniejszono porządek obrad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pis treści obrad i przyjętych rozstrzygnięć takich jak: wnioski, uchwały i oceny, kolejno wg punktów porządku obrad, np. Ad. 1 ……………….. 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notowanie przebiegu zebrania po wyczerpaniu porządku obrad (wolne wnioski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zór podejmowania uchwały: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 xml:space="preserve">Uchwała Nr ……… - 200…/200… Rady Pedagogicznej Szkoły Podstawowej w Ligocie Woźnickiej z dnia ……………….. ………….w sprawie …………………………………. 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dstawa Prawna: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reść uchwały 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nia uchwały powierza się 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chwała wchodzi w życie z dniem 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>Uchwały są ponumerowane w każdym nowym roku szkolnym od 1. Każda uchwała jest podpisana przez dyrektora szkoły (przewodniczącego obrad) i członków rady pedagogicznej, którzy byli obecni na posiedzeniu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>Niniejszy aneks nr 1 do regulaminu Rada Pedagogiczna Szkoły Podstawowej w Ligocie Woźnickiej uchwaliła na posiedzeniu w dniu 27.08.2008 r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gota Woźnicka, dnia 27.08.2008 r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8:00Z</dcterms:created>
  <dc:creator>Ewa</dc:creator>
  <dc:description/>
  <cp:keywords/>
  <dc:language>en-US</dc:language>
  <cp:lastModifiedBy>sp</cp:lastModifiedBy>
  <dcterms:modified xsi:type="dcterms:W3CDTF">2008-10-08T09:05:00Z</dcterms:modified>
  <cp:revision>11</cp:revision>
  <dc:subject/>
  <dc:title>§ 19 </dc:title>
</cp:coreProperties>
</file>