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łącznik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Zarządzenia 16/2022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yrektora Szkoły Podstawowej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w Woźnikach – Ligota Woźnicka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z dnia 28 grudnia 2022r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udzielania zamówień publicznych o wartości poniżej kwoty 130 000 zł </w:t>
        <w:br/>
        <w:t>obowiązujący w Szkole Podstawowej w Woźnikach – Ligota Woźni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niejszy regulamin określa warunki i zasady udzielania zamówień publicznych o wartości szacunkowej nieprzekraczającej 130 000 złotych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lekroć w regulaminie mowa o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tości zamówie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całkowite szacunkowe wynagrodzenie wykonawcy, bez podatku od towarów i usług, ustalone przez zamawiającego z należytą starannością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ostawa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nabywanie rzeczy, praw oraz innych dóbr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a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wszelkie świadczenia, których przedmiotem nie są roboty budowlane lub dosta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obotach budowlan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roboty w rozumieniu ustawy Prawo zamówień publiczn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ajkorzystniejszej oferc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ofertę, która przedstawia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jkorzystniejszy bilans ceny i innych kryteriów odnoszących się do przedmiotu zamówienia albo ofertę z najniższą cen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wc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osobę fizyczną, osobę prawną albo jednostkę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ganizacyjną nieposiadającą osobowości prawnej, która ubiega się o udzielenie zamówienia, złożyła ofertę lub zawarła umowę w sprawie zamówienia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Szkołę Podstawową w Woźnikach – Ligota Woźnick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ówienia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umowy odpłatne zawierane między zamawiającym a wykonawcą, których przedmiotem są usługi, dostawy lub roboty budowlane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egulamini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należy przez to rozumieć niniejszy regulamin udzielenia zamówień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ublicznych o wartości nieprzekraczającej 130 000 z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mow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należy przez to rozumieć umowy odpłatne zawierane między zamawiającym a wykonawcą, do których stosuje się przepisy ustawy z dnia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3 kwietnia 196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. – Kodeks cywiln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stosuje się do udzielania zamówień publicznych o wartości poniżej kwoty wskazanej w art. 2 ust. 1 pkt 1 </w:t>
      </w:r>
      <w:r>
        <w:rPr>
          <w:rFonts w:cs="Times New Roman" w:ascii="Times New Roman" w:hAnsi="Times New Roman"/>
          <w:i/>
          <w:sz w:val="24"/>
          <w:szCs w:val="24"/>
        </w:rPr>
        <w:t>Ustawy 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, zwanych dalej „zamówieniami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dzielaniu zamówień należy przestrzegać zasad: 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uczciwej konkurencji, równego traktowania wykonawców i przejrzystości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pracownicy jednostki zapewniający bezstronność i obiektywizm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strzeganie przepisów regulaminu odpowiedzialni są: </w:t>
      </w:r>
    </w:p>
    <w:p>
      <w:pPr>
        <w:pStyle w:val="Akapitzlist"/>
        <w:numPr>
          <w:ilvl w:val="0"/>
          <w:numId w:val="8"/>
        </w:numPr>
        <w:spacing w:before="0" w:after="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Akapitzlist"/>
        <w:numPr>
          <w:ilvl w:val="0"/>
          <w:numId w:val="8"/>
        </w:numPr>
        <w:spacing w:before="0" w:after="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pracownicy szkoły w zakresie, w jakim powierzono im czynności przy udzielaniu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szacunkowej wartości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szczęciem procedury udzielenia zamówienia pracownik merytoryczny odpowiedzialny za realizację danego zamówienia szacuje z należytą starannością wartość zamówienia, w szczególności w celu ustalenia: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istnieje obowiązek stosowania </w:t>
      </w:r>
      <w:r>
        <w:rPr>
          <w:rFonts w:cs="Times New Roman" w:ascii="Times New Roman" w:hAnsi="Times New Roman"/>
          <w:i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datek ma pokrycie w planie rzeczowo-finansowym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stalenia wartości zamówienia jest całkowite szacunkowe wynagrodzenie wykonawcy, bez podatku od towarów i usług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 ustala się, z zastrzeżeniem ust. 4, przy zastosowaniu co najmniej jednej z następujących metod: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cen rynkowych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ydatków poniesionych na tego rodzaju zamówienia w okresie poprzedzającym moment szacowania wartości zamówienia, z uwzględnieniem wskaźnika wzrostu cen towarów i usług konsumpcyjnych publikowanego przez Prezesa Głównego Urzędu Statystycznego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 na roboty budowlane ustala się na podstawie zestawienia (np. w formie kosztorysu inwestorskiego) rodzaju, zakresu i ilości robót budowlanych wraz z ich cenami rynkowym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szacunkowej wartości zamówienia należy udokumentować w postaci notatki służbowej i załączonych do niej dokumentów. Dokumentami potwierdzającymi ustalenie szacunkowej wartości zamówienia są w szczególności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cenowe skierowane do potencjalnych wykonawców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cenowe wykonawców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ze stron internetowych zawierające ceny usług i towarów (opatrzone datą dokonania wydruku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ofert lub umów z innych postępowań (obejmujących analogiczny przedmiot zamówienia) z okresu poprzedzającego moment szacowania wartości zamówienia.</w:t>
      </w:r>
    </w:p>
    <w:p>
      <w:pPr>
        <w:pStyle w:val="Akapitzlist"/>
        <w:numPr>
          <w:ilvl w:val="0"/>
          <w:numId w:val="7"/>
        </w:numPr>
        <w:spacing w:before="0" w:after="0"/>
        <w:ind w:left="36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jest dzielenie i zaniżanie wartości zamówienia w celu ominięcia obowiązku stosowania </w:t>
      </w:r>
      <w:r>
        <w:rPr>
          <w:rFonts w:cs="Times New Roman" w:ascii="Times New Roman" w:hAnsi="Times New Roman"/>
          <w:i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ocedury udzielenia zamówienia publicznego poniżej kwoty 130 000,00 zł netto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Ramowe procedury udzielania zamówień publicznych regulowane są w układzie</w:t>
        <w:br/>
        <w:t>zamówienia o wartości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o 20 000,00 zł netto,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wyżej 20 000,00 zł netto do 60 000,00 zł netto,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wyżej 60 000,00 zł netto i poniżej 130 000,00 zł netto.</w:t>
        <w:br/>
        <w:t>2. Zamówienia, których wartość szacunkowa nie przekracza kwoty 20 000,00 zł netto</w:t>
        <w:br/>
        <w:t xml:space="preserve">realizowane są poprzez wystąpienie do wybranego jednego wykonawcy ze zleceniem </w:t>
        <w:br/>
        <w:t>wykonania dostawy, usługi lub roboty budowlanej, bez konieczności porównywania ofert</w:t>
        <w:br/>
        <w:t>innych wykonawców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odstawą udokumentowania udzielenia zamówienia będzie zlecenie </w:t>
        <w:br/>
        <w:t xml:space="preserve"> ( załącznik nr 1 do Regulaminu ) na podstawie , którego  Wykonawca wystawi fakturę / rachunek.</w:t>
      </w:r>
      <w:r>
        <w:rPr>
          <w:rFonts w:cs="Times New Roman" w:ascii="Times New Roman" w:hAnsi="Times New Roman"/>
          <w:sz w:val="24"/>
          <w:szCs w:val="24"/>
        </w:rPr>
        <w:br/>
        <w:t>3. Zamówienia o wartości powyżej 20 000,00 zł netto a nie przekraczającej kwoty 60 000,00</w:t>
        <w:br/>
        <w:t>zł netto, realizowane są w trybie zamówienia ustnego lub pisemnego.</w:t>
        <w:br/>
        <w:t>4. Zamówienia o wartości powyżej 60 000,00 zł netto i poniżej kwoty 130 000,00 zł. netto,</w:t>
        <w:br/>
        <w:t>realizowane są w trybie pisemnego zapytania ofertow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Szczegółowa procedura udzielania zamówienia, którego wartość przekracza</w:t>
        <w:br/>
        <w:t xml:space="preserve">                         20 000,00 zł. netto a nie przekracza 60 000,00 zł netto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Obowiązkiem pracownika odpowiedzialnego za przeprowadzenie postępowania w sprawie</w:t>
        <w:br/>
        <w:t>zamówienia jest bezstronne, obiektywne, staranne, zgodne z obowiązującymi w tym</w:t>
        <w:br/>
        <w:t>zakresie przepisami prawa rozeznanie, zakwalifikowanie oraz przygotowanie</w:t>
        <w:br/>
        <w:t>i przeprowadzenie postępowania o udzielenie zamówienia publicznego.</w:t>
        <w:br/>
        <w:t>2. Pracownik odpowiedzialny za przeprowadzenie postępowania w sprawie zamówienia,</w:t>
        <w:br/>
        <w:t>o wartości powyżej 20 000,00 zł netto a nie przekraczającej kwoty 60 000,00 zł netto,</w:t>
        <w:br/>
        <w:t>wyłaniając potencjalnego wykonawcę winien przeprowadzić i udokumentować badanie</w:t>
        <w:br/>
        <w:t>rynku, potwierdzające, iż zamówienie zostanie udzielone zgodnie z art. 44 ustawy</w:t>
        <w:br/>
        <w:t>o finansach publicznych, sporządzając notatkę z przeprowadzonego rozeznania rynku –</w:t>
        <w:br/>
        <w:t>załącznik nr 2 do Regulamin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poznanie rynku powinno być przeprowadzone telefonicznie lub pisemnie z możliwością wykorzystania katalogów, cenników, folderów i stron internetowych.</w:t>
        <w:br/>
        <w:t>4. Nie jest konieczna forma pisemna dokonania zamówienia, jeżeli zamówienie dotyczy</w:t>
        <w:br/>
        <w:t>dostaw. Podstawą udokumentowania zamówienia będzie wówczas faktura/ rachunek</w:t>
        <w:br/>
        <w:t>opisana/opisany przez pracownika zamawiającego odpowiedzialnego za udzielenie tego</w:t>
        <w:br/>
        <w:t>zamówienia</w:t>
        <w:br/>
        <w:t>5. Przy zamówieniach o wartości powyżej 20 000,00 zł netto do 60 000,00 zł netto na usługi</w:t>
        <w:br/>
        <w:t>zawiera się umowę lub sporządza się zamówienie w formie pisemnej. W przypadku</w:t>
        <w:br/>
        <w:t>zamówień na roboty budowlane umowa musi być zawarta w formie pisemnej.</w:t>
        <w:br/>
        <w:t>6. Zamawiający udziela zamówienia wykonawcy, który zaoferował najkorzystniejszą ofertę.</w:t>
        <w:br/>
        <w:t>7. Cała dokumentacja z postępowania o zamówienie przechowywana jest u pracownika, który</w:t>
        <w:br/>
        <w:t>jest odpowiedzialny za jej realizację oraz archiwizacj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zczegółowa procedura udzielania zamówienia, którego wartość przekracza</w:t>
        <w:br/>
        <w:t xml:space="preserve">                          60 000,00 zł netto, a jest poniżej 130 000,00 zł netto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Obowiązkiem pracownika odpowiedzialnego za przeprowadzanie danego postępowania</w:t>
        <w:br/>
        <w:t>w sprawie zamówienia jest bezstronne, obiektywne, staranne, zgodne z obowiązującymi</w:t>
        <w:br/>
        <w:t>w tym zakresie przepisami prawa rozeznanie, zakwalifikowanie oraz przygotowanie</w:t>
        <w:br/>
        <w:t>i przeprowadzenie postępowania o udzielenie zamówienia publicznego.</w:t>
        <w:br/>
        <w:t>2. Procedurę udzielenia zamówienia o wartości powyżej 60 000,00 zł netto i poniżej</w:t>
        <w:br/>
        <w:t>130 000,00 zł netto rozpoczyna zaakceptowany przez Dyrektora Szkoły Podstawowej w Woźnikach – Ligota Woźnicka wniosek o uruchomienie postępowania (załącznik nr 3 do</w:t>
        <w:br/>
        <w:t>Regulaminu).</w:t>
        <w:br/>
        <w:t>3. Dla zamówień powyżej 60 000,00 zł. netto, a poniżej 130 000,00 zł netto przeprowadza się</w:t>
        <w:br/>
        <w:t>pisemnie lub drogą elektroniczną rozeznanie cenowe, zapraszając do składania ofert taką</w:t>
        <w:br/>
        <w:t>liczbę wykonawców świadczących dostawy, usługi lub roboty budowlane będące</w:t>
        <w:br/>
        <w:t>przedmiotem zamówienia, która zapewnia konkurencję oraz wybór najkorzystniejszej</w:t>
        <w:br/>
        <w:t>oferty, tj. co najmniej 2 wykonawców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 otrzymaniu ofert wykonawców, pracownik wyznaczony do przeprowadzenia</w:t>
        <w:br/>
        <w:t>postępowania zobowiązany jest do sporządzenia protokołu z przeprowadzonego rozeznania</w:t>
        <w:br/>
        <w:t>cenowego (załącznik nr 4 do Regulaminu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zielenie zamówienia możliwe jest w przypadku otrzymania co najmniej jednej ważnej</w:t>
        <w:br/>
        <w:t>oferty.</w:t>
        <w:br/>
        <w:t>6. Zamawiający udziela zamówienia wykonawcy, który zaoferował najkorzystniejszą ofertę.</w:t>
        <w:br/>
        <w:t>7. Cała dokumentacja z postępowania o zamówienie przechowywana jest u pracownika</w:t>
        <w:br/>
        <w:t>merytorycznego, który odpowiedzialny jest za jej realizację oraz archiwizacj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4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4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, z uwagi na charakter dostaw, usług lub robót budowlanych Dyrektor może postanowić o dokonaniu wyboru wykonawcy z pominięciem powyższych procedur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438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4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, o wartośc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przekraczającej 60 000 zł netto do 130 0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 netto podlegają dodatkowo wpisowi do rejestru zamówień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załącznik nr 5 do Regulaminu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niejszy regulamin wchodzi w życie z mocą od 01.01.2023 r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łącznik nr 1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regulamin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udzielania  zamówień publicznych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o wartości mniejszej niż 130 000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Podstawowej w Woźnikach – Ligota Woźnicka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LECENIE nr 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konania usługi / roboty budowlanej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 dnia………….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: ( nazwa i adres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: (nazwa, adres, nr dowodu osobistego lub nr wpisu do Ewidencji Działalności Gospodarczej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DMIOT ZAMÓWIENIA: (opis przedmiotu zamówieni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KONANIA : (data odbioru ostatecznego lub daty odbiorów częściowych jeżeli czynności mają być świadczone sukcesywnie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 nie może powierzyć wykonania zlecenia osobie trzeci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 wykonanie czynności WYKONAWCA  otrzyma wynagrodzenie w  wysokości (zgodnie z załączoną szacunkową kalkulacją…………, netto, brutto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nagrodzenie zostanie wypłacone przelewem na konto WYKONAWCY nr : ……………………………………………………………w ciągu ……………….dni od daty otrzymania faktury/rachunku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wagi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oźniki, …………………..</w:t>
        <w:tab/>
        <w:tab/>
        <w:tab/>
        <w:tab/>
        <w:tab/>
        <w:t xml:space="preserve">     ZAMAWIAJĄCY:</w:t>
      </w:r>
    </w:p>
    <w:p>
      <w:pPr>
        <w:pStyle w:val="Normal"/>
        <w:suppressAutoHyphens w:val="false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łącznik nr 2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regulamin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udzielania  zamówień publicznych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o wartości mniejszej niż 130 000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Podstawowej w Woźnikach – Ligota Woźnicka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left="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left="58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  <w:t>Notatk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  <w:t>z przeprowadzonego rozeznania rynku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pl-PL"/>
        </w:rPr>
        <w:t>zamówienia o wartości powyżej 20 000 zł do 60 000 z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iki, dn. ……………………………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Termin realizacji/wykonania zamówienia: ………………………………………………………………………………………………….</w:t>
        <w:br/>
        <w:t xml:space="preserve">3. Szacunkowa wartość zamówienia ........................................................................... zł brutto.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Wykaz ofert z podaniem ceny ofertowej (netto i brutto) oraz Wykonawców, podlegających ocenie uzyskano w dniu/dniach </w:t>
        <w:br/>
      </w:r>
      <w:r>
        <w:rPr/>
        <w:t>…………………………………………………………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5"/>
        <w:gridCol w:w="1886"/>
        <w:gridCol w:w="1417"/>
        <w:gridCol w:w="1419"/>
        <w:gridCol w:w="1522"/>
      </w:tblGrid>
      <w:tr>
        <w:trPr>
          <w:trHeight w:val="11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  <w:br/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bru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brano wykonawcę  .....................................................................................................................................................…………………………………………………………………………………………………</w:t>
        <w:br/>
        <w:t>6. Uzasadnienie wyboru najkorzystniejszej oferty: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  <w:t>Notatkę sporządziła 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yrektora szkoły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łącznik nr 3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regulamin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udzielania  zamówień publicznych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o wartości mniejszej niż 130 000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Podstawowej w Woźnikach – Ligota Woźnicka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40" w:before="0" w:after="0"/>
        <w:ind w:left="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dostawy/usługi/roboty budowlanej*,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tórej wartość przekracza</w:t>
        <w:br/>
        <w:t>60 000,00 zł, a jest poniżej 130 000,00 zł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iki, dn. …………………………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Opis przedmiotu zamówienia: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2. Szacunkowa wartość zamówienia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wartość netto ......................................................................................................................... zł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wartość brutto ....................................................................................................................... zł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ustalenia wartości zamówienia dokonano w dniu 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na podstawie .............................................................................................................................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osoba/osoby* dokonujące ustalenia wartości zamówienia</w:t>
        <w:br/>
        <w:t>......................................................................................................................................................</w:t>
        <w:br/>
        <w:t>3. Termin realizacji zamówienia 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Nazwa i adres potencjalnych wykonawców zamówienia: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Osoba odpowiedzialna za realizację przedmiotu zamówienia: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yrektora szkoły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łącznik nr 4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regulamin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udzielania  zamówień publicznych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o wartości mniejszej niż 130 000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Podstawowej w Woźnikach – Ligota Woźnicka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Protokół rozeznania cenowego zamówienia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wartości przekraczającej 60 000,00 zł, a jest poniżej kwoty 130 000,00 zł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źniki, dn. …………………………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W celu udzielenia zamówienia: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przeprowadzono rozeznanie cenowe.</w:t>
        <w:br/>
        <w:t>2. W dniu ......................………...zaproszono do udziału w postępowaniu niżej wymienionych</w:t>
        <w:br/>
        <w:t>wykonawców poprzez rozesłanie/dostarczenie* osobiste formularza zapytania cenowego, który stanowi integralna część niniejszej dokumentacji.</w:t>
        <w:br/>
        <w:t>3. W terminie do dnia ............................................................... przedstawiono poniższe ofer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5"/>
        <w:gridCol w:w="1886"/>
        <w:gridCol w:w="1417"/>
        <w:gridCol w:w="1419"/>
        <w:gridCol w:w="1522"/>
      </w:tblGrid>
      <w:tr>
        <w:trPr>
          <w:trHeight w:val="11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  <w:br/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bru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 wyboru najkorzystniejszej oferty:</w:t>
        <w:br/>
        <w:t>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……………</w:t>
        <w:br/>
        <w:t xml:space="preserve">        miejscowość i data                                                               podpis osoby odpowiedzialnej</w:t>
        <w:br/>
        <w:t xml:space="preserve">                                                                                                              za rozeznanie cenow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yrektora szkoły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Z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łącznik nr 5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do regulaminu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udzielania  zamówień publicznych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o wartości mniejszej niż 130 000 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Podstawowej w Woźnikach – Ligota Woźnicka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jestr zamówień publicznych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artośc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powyżej 60 000 zł do 130 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440"/>
        <w:gridCol w:w="1440"/>
        <w:gridCol w:w="1314"/>
        <w:gridCol w:w="1746"/>
        <w:gridCol w:w="1080"/>
        <w:gridCol w:w="1080"/>
      </w:tblGrid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zamówi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 zawarcia umowy/ złożenia zamówienia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 zakończenia realizacji zamówieni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5:00Z</dcterms:created>
  <dc:creator>SP-Ligota</dc:creator>
  <dc:description/>
  <cp:keywords/>
  <dc:language>en-US</dc:language>
  <cp:lastModifiedBy>SP Ligota</cp:lastModifiedBy>
  <dcterms:modified xsi:type="dcterms:W3CDTF">2024-01-08T14:10:00Z</dcterms:modified>
  <cp:revision>15</cp:revision>
  <dc:subject/>
  <dc:title/>
</cp:coreProperties>
</file>