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nadzoru pedagogicznego dyre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y Podstawowej w Woźnikach – Ligota Woźnick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szkolnym 202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Cs/>
          <w:i/>
          <w:color w:val="000000"/>
        </w:rPr>
        <w:t xml:space="preserve">Ustawa  </w:t>
      </w:r>
      <w:r>
        <w:rPr>
          <w:i/>
          <w:color w:val="000000"/>
        </w:rPr>
        <w:t xml:space="preserve">z 14 grudnia 2016 r. ‒ </w:t>
      </w:r>
      <w:r>
        <w:rPr>
          <w:bCs/>
          <w:i/>
          <w:color w:val="000000"/>
        </w:rPr>
        <w:t xml:space="preserve">Prawo oświatowe </w:t>
      </w:r>
      <w:r>
        <w:rPr>
          <w:i/>
          <w:color w:val="000000"/>
        </w:rPr>
        <w:t xml:space="preserve">(t.j. </w:t>
      </w:r>
      <w:r>
        <w:rPr>
          <w:i/>
          <w:color w:val="000000"/>
          <w:shd w:fill="FFFFFF" w:val="clear"/>
        </w:rPr>
        <w:t>Dz. U. z</w:t>
      </w:r>
      <w:r>
        <w:rPr>
          <w:color w:val="657380"/>
          <w:shd w:fill="FFFFFF" w:val="clear"/>
        </w:rPr>
        <w:t xml:space="preserve">  </w:t>
      </w:r>
      <w:r>
        <w:rPr>
          <w:i/>
          <w:color w:val="000000"/>
          <w:shd w:fill="FFFFFF" w:val="clear"/>
        </w:rPr>
        <w:t>2021 r. poz. 1082</w:t>
      </w:r>
      <w:r>
        <w:rPr>
          <w:i/>
          <w:color w:val="000000"/>
        </w:rPr>
        <w:t>)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i/>
          <w:color w:val="000000"/>
        </w:rPr>
        <w:t xml:space="preserve">Rozporządzenie MEN z dnia 25 sierpnia 2017 r. w sprawie nadzoru pedagogicznego (t.j. Dz. U. z 2021 r. poz. 1618), </w:t>
      </w:r>
    </w:p>
    <w:p>
      <w:pPr>
        <w:pStyle w:val="Akapitzlist"/>
        <w:numPr>
          <w:ilvl w:val="0"/>
          <w:numId w:val="7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EN z 11 sierpnia 2017 r. w sprawie wymagań wobec szkół i placówek  (t.j. Dz.U. z 2020 r. poz. 2198) </w:t>
      </w:r>
    </w:p>
    <w:p>
      <w:pPr>
        <w:pStyle w:val="Default"/>
        <w:rPr>
          <w:color w:val="000000"/>
        </w:rPr>
      </w:pPr>
      <w:r>
        <w:rPr>
          <w:color w:val="000000"/>
        </w:rPr>
        <w:t>Ponadto uwzględniono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odstawowe kierunki realizacji polityki oświatowej państwa w roku szkolnym 2021/2022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lan nadzoru pedagogicznego śląskiego kuratora oświaty dla województwa na rok szkolny 2021/2022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nioski, rekomendacje, raport z ewaluacji wewnętrznej za rok szkolny 2020/2021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nioski z nadzoru pedagogicznego dyrektora sprawowanego w roku szkolnym 2020/2021 oraz sposób ich wykorzystania ustalony przez radę pedagogiczną (uchwała nr … z dnia …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ROLA</w:t>
      </w:r>
    </w:p>
    <w:p>
      <w:pPr>
        <w:pStyle w:val="TextBody"/>
        <w:spacing w:before="0" w:after="0"/>
        <w:jc w:val="center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(§ 2 pkt 9 rozporządzenia MEN 25 sierpnia 2017 r. w sprawie nadzoru pedagogicznego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pl-PL" w:eastAsia="pl-PL"/>
        </w:rPr>
        <w:t>1.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iCs/>
          <w:sz w:val="24"/>
          <w:szCs w:val="24"/>
          <w:lang w:eastAsia="pl-PL"/>
        </w:rPr>
        <w:t xml:space="preserve">Przebieg procesów kształcenia i wychowania.                                                                 </w:t>
      </w:r>
    </w:p>
    <w:p>
      <w:pPr>
        <w:pStyle w:val="Default"/>
        <w:jc w:val="both"/>
        <w:rPr>
          <w:b/>
          <w:b/>
          <w:iCs/>
          <w:color w:val="000000"/>
          <w:sz w:val="24"/>
          <w:szCs w:val="24"/>
          <w:lang w:eastAsia="pl-PL"/>
        </w:rPr>
      </w:pPr>
      <w:r>
        <w:rPr>
          <w:b/>
          <w:iCs/>
          <w:color w:val="000000"/>
          <w:sz w:val="24"/>
          <w:szCs w:val="24"/>
          <w:lang w:eastAsia="pl-PL"/>
        </w:rPr>
      </w:r>
    </w:p>
    <w:tbl>
      <w:tblPr>
        <w:tblW w:w="99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935"/>
        <w:gridCol w:w="1980"/>
        <w:gridCol w:w="1455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atyka kontro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y kontrol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bCs/>
                <w:szCs w:val="24"/>
              </w:rPr>
              <w:t>Stopień realizacji podstawy programowej</w:t>
            </w:r>
            <w:r>
              <w:rPr>
                <w:szCs w:val="24"/>
              </w:rPr>
              <w:t xml:space="preserve"> za ubiegły rok szkolny - „Bilans otwarcia” nowego roku szkolnego (wykaz treści programowych do uzupełnienia, plan ich uzupełnienia uwzględniający możliwości edukacyjne uczniów, wnioskowanie o modyfikację programu nauczania, dostosowanie wymagań związanych z realizacją podstawy programowej do zmniejszonej efektywności kształcenia wynikającej z osłabionej kondycji psychicznej uczniów oraz niższej efektywności zdalnego nauczania, itp.)</w:t>
            </w:r>
          </w:p>
          <w:p>
            <w:pPr>
              <w:pStyle w:val="NormalnyWeb"/>
              <w:snapToGrid w:val="false"/>
              <w:spacing w:before="0" w:after="0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a przełomie września i października należy przeprowadzić badanie wyników nauczania we wszystkich klasach („na wejściu”), na podstawie których nauczyciele określają poziom przygotowania uczniów do realizacji nowych zadań – bez stawiania ocen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Wrzesień–październik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otyczy każdego nauczyciela</w:t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Cs w:val="24"/>
              </w:rPr>
              <w:t>Warunki sprzyjające procesowi nauki (wykorzystanie przez nauczycieli wiedzy i umiejętności nabytych podczas szkoleń w ramach WDN: organizacja lekcji, tempo i rytm pracy, dobór i wykorzystanie metod pracy sprzyjających uczeniu się, skuteczność komunikowania się, pozyskiwanie od uczniów informacji zwrotnej dot. stopnia rozumienia lekcji, zachęcanie uczniów do samodzielnego/krytycznego/twórczego myślenia, angażowanie uczniów do uczestnictwa w doskonaleniu procesów edukacyjnych, pomoc</w:t>
            </w:r>
            <w:r>
              <w:rPr>
                <w:rStyle w:val="Markedcontent"/>
                <w:szCs w:val="24"/>
              </w:rPr>
              <w:t xml:space="preserve"> uczniom w rozwiązywaniu problemów podczas lekcji, </w:t>
            </w:r>
            <w:r>
              <w:rPr>
                <w:szCs w:val="24"/>
              </w:rPr>
              <w:t xml:space="preserve">trafna interpretacja zachowań uczniów, </w:t>
            </w:r>
            <w:r>
              <w:rPr>
                <w:rStyle w:val="Markedcontent"/>
                <w:szCs w:val="24"/>
              </w:rPr>
              <w:t xml:space="preserve">indywidualizacja nauczania, strategie i </w:t>
            </w:r>
            <w:r>
              <w:rPr>
                <w:szCs w:val="24"/>
              </w:rPr>
              <w:t xml:space="preserve">metody pracy dostosowane do potrzeb ucznia/grupy/oddziału, </w:t>
            </w:r>
            <w:r>
              <w:rPr>
                <w:rStyle w:val="Markedcontent"/>
                <w:szCs w:val="24"/>
              </w:rPr>
              <w:t>tworzenie życzliwej i przyjaznej atmosfery sprzyjającej uczeniu się, motywowanie uczniów do dalszej pracy, docenianie nawet najmniejszych sukcesów uczniów, dostarczanie informacji o postępach ucznia.</w:t>
            </w:r>
          </w:p>
          <w:p>
            <w:pPr>
              <w:pStyle w:val="Zawartotabeli"/>
              <w:jc w:val="both"/>
              <w:rPr>
                <w:rStyle w:val="Markedcontent"/>
                <w:color w:val="000000"/>
                <w:szCs w:val="24"/>
              </w:rPr>
            </w:pPr>
            <w:r>
              <w:rPr>
                <w:rStyle w:val="Markedcontent"/>
                <w:i/>
                <w:color w:val="000000"/>
                <w:szCs w:val="24"/>
              </w:rPr>
              <w:t>Spotkania nauczycieli pracujących w danym oddziale w celu omówienia problemów, sposobów pomocy uczniom oraz w zespołach samokształceniowych. Wykorzystanie na lekcji umiejętności nabytych podczas pracy zdalnej oraz ich doskonalenie.</w:t>
            </w:r>
          </w:p>
          <w:p>
            <w:pPr>
              <w:pStyle w:val="Zawartotabeli"/>
              <w:jc w:val="both"/>
              <w:rPr>
                <w:szCs w:val="24"/>
              </w:rPr>
            </w:pPr>
            <w:r>
              <w:rPr>
                <w:rStyle w:val="Markedcontent"/>
                <w:szCs w:val="24"/>
              </w:rPr>
              <w:t>Warunki sprzyjające procesowi wychowania</w:t>
            </w:r>
            <w:r>
              <w:rPr>
                <w:szCs w:val="24"/>
              </w:rPr>
              <w:t>(wykorzystanie przez nauczycieli wiedzy i umiejętności nabytych podczas szkoleń poświęconych zagadnieniom związanych z treścią siódmego kierunku polityki oświatowej państwa „ Działania w zakresie wsparcia wychowawczego i psychoprofilaktycznego środowiska szkolnego w sytuacji kryzysowej wywołanej pandemią”</w:t>
            </w:r>
            <w:r>
              <w:rPr>
                <w:rStyle w:val="Markedcontent"/>
                <w:szCs w:val="24"/>
              </w:rPr>
              <w:t xml:space="preserve"> </w:t>
            </w:r>
          </w:p>
          <w:p>
            <w:pPr>
              <w:pStyle w:val="Zawartotabeli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rStyle w:val="Markedcontent"/>
                <w:i/>
                <w:color w:val="000000"/>
                <w:szCs w:val="24"/>
              </w:rPr>
              <w:t>Spotkania nauczycieli na zebraniach rady pedagogicznej w ramach WDN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aździernik–listopad</w:t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rzec–maj</w:t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aździernik - listopad</w:t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Dotyczy każdego nauczyciela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Style w:val="Markedcontent"/>
                <w:bCs/>
                <w:szCs w:val="24"/>
              </w:rPr>
              <w:t>Wsparcie dla uczniów z obniżoną kondycją psychiczną po okresie izolacji społecznej</w:t>
            </w:r>
            <w:r>
              <w:rPr>
                <w:rStyle w:val="Markedcontent"/>
                <w:szCs w:val="24"/>
              </w:rPr>
              <w:t xml:space="preserve"> (otaczanie uczniów życzliwym zainteresowaniem, rozmowy bezpośrednie z uczniami, współpraca z pedagogiem/psychologiem/innymi specjalistami, występowanie w sprawach uczniów do innych nauczycieli, utrzymywanie kontaktu z rodzicami uczniów, rozpoznawanie potrzeb edukacyjnych/opiekuńczych/wychowawczych/zdrowotnych uczniów, </w:t>
            </w:r>
            <w:r>
              <w:rPr>
                <w:szCs w:val="24"/>
              </w:rPr>
              <w:t>poszerzanie wiedzy uczniów/rodziców nt. metod zapobiegania rozprzestrzenianiu się epidemii COVID-19, wpływu sytuacji kryzysowej na funkcjonowanie człowieka oraz możliwości uzyskania pomocy w szkole i poza szkołą, itp.</w:t>
            </w:r>
          </w:p>
          <w:p>
            <w:pPr>
              <w:pStyle w:val="Zawartotabeli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jazdy integrujące grupę – wspólne wycieczki, warsztaty z psychologiem, pedagogiem szkolnym, współpraca wychowawców klas z rodzicami uczniów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Cs w:val="24"/>
              </w:rPr>
              <w:t>Wrzesień–czerwie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Dotyczy każdego nauczyciela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Cs/>
                <w:szCs w:val="24"/>
              </w:rPr>
              <w:t>Analiza potrzeb nauczycieli i specjalistów w zakresie metod i technik kształcenia na odległość</w:t>
            </w:r>
            <w:r>
              <w:rPr>
                <w:szCs w:val="24"/>
              </w:rPr>
              <w:t xml:space="preserve"> , w tym pracy na platformie edukacyjnej – opracowanie danych zbiorczych (zapotrzebowanie na kolejne szkolenia)</w:t>
            </w:r>
          </w:p>
          <w:p>
            <w:pPr>
              <w:pStyle w:val="Zawartotabeli"/>
              <w:jc w:val="both"/>
              <w:rPr/>
            </w:pPr>
            <w:r>
              <w:rPr>
                <w:i/>
                <w:color w:val="000000"/>
                <w:szCs w:val="24"/>
              </w:rPr>
              <w:t>Ankieta dla nauczycieli w celu określenia potrzeb w zakresie szkoleń. Współpraca z ośrodkami doskonalenia nauczycieli, kontynuacja szkoleń dla rady pedagogicznej przez nauczycieli, którzy odbyli szkolenia zewnętrzne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rzesie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otyczy każdego nauczyciela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Cs/>
                <w:szCs w:val="24"/>
              </w:rPr>
              <w:t>Analiza potrzeb szkoły w zakresie infrastruktury IT, oprogramowania i Internetu</w:t>
            </w:r>
            <w:r>
              <w:rPr>
                <w:szCs w:val="24"/>
              </w:rPr>
              <w:t>, niezbędnych do efektywnego korzystania z platformy edukacyjnej, w tym potrzeb nauczycieli – opracowanie danych zbiorczych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rzesień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otyczy każdego nauczyciela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iCs/>
          <w:sz w:val="24"/>
          <w:szCs w:val="24"/>
          <w:lang w:eastAsia="pl-PL"/>
        </w:rPr>
        <w:t xml:space="preserve">Efekty działalności dydaktycznej, wychowawczej i opiekuńczej oraz innej działalności statutowej szkoły. </w:t>
      </w:r>
    </w:p>
    <w:p>
      <w:pPr>
        <w:pStyle w:val="TextBody"/>
        <w:spacing w:before="0" w:after="0"/>
        <w:jc w:val="both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tbl>
      <w:tblPr>
        <w:tblW w:w="990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5935"/>
        <w:gridCol w:w="1980"/>
        <w:gridCol w:w="1455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atyka kontro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y kontrol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naliza wpływu wdrożonych wniosków z analizy ubiegłorocznych wyników egzaminu</w:t>
            </w:r>
            <w:r>
              <w:rPr>
                <w:bCs/>
                <w:szCs w:val="24"/>
              </w:rPr>
              <w:t xml:space="preserve"> ósmoklasisty na wzrost efektów kształcenia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Próbne egzaminy – testy opracowane przez zespoły samokształceniowe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Luty–marze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naliza podjętych działań wychowawczych</w:t>
            </w:r>
            <w:r>
              <w:rPr>
                <w:bCs/>
                <w:szCs w:val="24"/>
              </w:rPr>
              <w:t xml:space="preserve"> mających na celu wyeliminowanie przypadków nieprzestrzegania szkolnych zasad sanitarnych obowiązujących w okresie reżimu sanitarnego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Na zajęciach z wychowawcą rozmowy z uczniami na temat odpowiedzialności za swoje zdrowie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aździernik–listopad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Analiza efektywności udzielonej pomocy psychologiczno-pedagogicznej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w świetle wyników nauczania oraz wyników egzaminu OKE.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bCs/>
                <w:i/>
                <w:color w:val="000000"/>
                <w:szCs w:val="24"/>
              </w:rPr>
              <w:t>Badanie wyników nauczania „na wyjściu”. Ankiety dla uczniów i rodziców w zakresie udzielonej pomocy psychologiczno-pedagogicznej i potrzeb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Luty, czerwiec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Przestrzeganie przepisów prawa oświatowego dotyczących działalności dydaktycznej, wychowawczej i opiekuńczej oraz innej działalności  statutowej szkoły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508"/>
        <w:gridCol w:w="2828"/>
        <w:gridCol w:w="2033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matyka kontroli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y kontroli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Realizacja kształcenia specjalnego uczniów niepełnosprawnych, w tym w okresie kształcenia na odległość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i/>
                <w:color w:val="000000"/>
                <w:szCs w:val="24"/>
              </w:rPr>
              <w:t>Umożliwienie uczniom ze specjalnymi potrzebami edukacyjnymi realizacji nauki w szkole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aździernik, a następnie wg nowych zgłoszeń oraz </w:t>
            </w:r>
            <w:r>
              <w:rPr>
                <w:bCs/>
                <w:szCs w:val="24"/>
              </w:rPr>
              <w:t>podczas zdalnego nauczania (jeśli będzie zorganizowane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la każdego ucznia z orzeczeniem o potrzebie kształcenia specjalnego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szCs w:val="24"/>
              </w:rPr>
              <w:t>Realizacja ustalonej pomocy psychologiczno-pedagogicznej dla uczniów, w tym w okresie kształcenia na odległość.</w:t>
            </w:r>
          </w:p>
          <w:p>
            <w:pPr>
              <w:pStyle w:val="NormalnyWeb"/>
              <w:snapToGrid w:val="false"/>
              <w:spacing w:before="0" w:after="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spółpraca psychologa, pedagoga szkolnego z nauczycielami rodzicami uczniów, obserwacje lekcji przez dyrekcję szkoły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aździernik, a następnie wg nowych zgłoszeń oraz </w:t>
            </w:r>
            <w:r>
              <w:rPr>
                <w:bCs/>
                <w:szCs w:val="24"/>
              </w:rPr>
              <w:t>podczas zdalnego nauczania (jeśli będzie zorganizowane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la każdego ucznia z opinią poradni lub objętego pomocą decyzją rady pedagogicznej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umentacja wycieczek edukacyjnych, w szczególności </w:t>
              <w:br/>
              <w:t>w zakresie celu, programu, a także spójności organizacji wycieczek i wyjść o charakterze patriotycznym.</w:t>
              <w:br/>
              <w:t>i historycznym z planem pracy szkoły i programem wychowawczo-profilaktycznym.</w:t>
            </w:r>
          </w:p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Każdorazowo przed organizacją wycieczki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Kierownik i opiekunowie wycieczki, wyjścia</w:t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Systematyczność realizacji zaplanowanych działań </w:t>
              <w:br/>
              <w:t>w ramach planu pracy wychowawcy klasy, w szczególności z uwzględnieniem wspomagania szkoły w zakresie wychowawczej roli rodziny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Grudzień</w:t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Kwiecień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Wychowawcy klas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Organizacja pracy pedagoga i psychologa. Planowanie działań i współpraca z nauczycielami w zakresie </w:t>
            </w:r>
            <w:r>
              <w:rPr>
                <w:rFonts w:cs="Times New Roman" w:ascii="Times New Roman" w:hAnsi="Times New Roman"/>
              </w:rPr>
              <w:t xml:space="preserve">potrzeb rozwojowych i edukacyjnych wszystkich uczniów, a także </w:t>
              <w:br/>
              <w:t>w zakresie zapewnienie wsparcia psychologiczno-pedagogicznego, szczególnie w sytuacji kryzysowej wywołanej pandemią COVID-19 w celu zapewnienia dodatkowej opieki i pomocy, wzmacniającej pozytywny klimat szkoły oraz poczucie bezpieczeństwa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Cały rok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Pedagog, psycholog, wychowawcy klas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Przetwarzanie danych osobowych uczniów, w szczególności danych dotyczących stanu zdrowia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Cały rok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Specjaliści: psycholog, pedagog, wychowawcy klas 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zebiegu nauczania – treści programowe dotyczące ekologii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Zakończeni pierwszego okresu i zakończenie roku szkolnego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Nauczyciele edukacji wczesnoszkolnej, nauczyciel przyrody, biologii, fizyki, chemii</w:t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Dokumentacja biblioteki szkolnej – dobór publikacji, prasy dla uczniów o treściach ekologicznych, katalogowanie, wypożyczenia. Współpraca nauczyciela bibliotekarza z innymi nauczycielami przedmiotów.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Listopad</w:t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Luty</w:t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j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Nauczyciel bibliotekarz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lanowanie zajęć wychowanie do życia w rodzinie. Tematyka zajęć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rzesie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Nauczyciel zajęć wychowanie do życia w rodzi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Zapoznanie uczniów i rodziców z wymaganiami edukacyjnymi oraz ze sposobem uzyskiwania wyższej niż przewidywana rocznej oceny z historii, muzyki, plastyki. Jawność oceniania oraz stosowane przez nauczyciela sposoby i formy oceniani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Nauczyciel historii, muzyki, plastyki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tabs>
          <w:tab w:val="clear" w:pos="708"/>
          <w:tab w:val="left" w:pos="720" w:leader="none"/>
        </w:tabs>
        <w:autoSpaceDE w:val="false"/>
        <w:snapToGrid w:val="false"/>
        <w:ind w:left="284" w:hanging="0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WSPOMAGANIE NAUCZYCIELI</w:t>
      </w:r>
    </w:p>
    <w:p>
      <w:pPr>
        <w:pStyle w:val="Zawartotabeli"/>
        <w:tabs>
          <w:tab w:val="clear" w:pos="708"/>
          <w:tab w:val="left" w:pos="720" w:leader="none"/>
        </w:tabs>
        <w:autoSpaceDE w:val="false"/>
        <w:snapToGrid w:val="false"/>
        <w:ind w:left="284" w:hanging="0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Zawartotabeli"/>
        <w:tabs>
          <w:tab w:val="clear" w:pos="708"/>
          <w:tab w:val="left" w:pos="720" w:leader="none"/>
        </w:tabs>
        <w:autoSpaceDE w:val="false"/>
        <w:snapToGrid w:val="false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9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1767"/>
        <w:gridCol w:w="5777"/>
        <w:gridCol w:w="1843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p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rma wspomagania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akres wspomagani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maty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wagi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kolenia</w:t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rsztaty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dakty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y i techniki kształcenia na odległość, narzędzia edukacji zdalnej, kompetencje cyfrowe nauczycieli, uczniów, rodziców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Potencjał cyfrowej edukacji. Promowanie ciekawych rozwiązań dydaktycznych, w tym nauki zdalnej. Udział w projekcie edukacji cyfrowej „Lekcja Enter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daktyka i ocenianie w edukacji zdalnej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/>
            </w:pPr>
            <w:r>
              <w:rPr>
                <w:rFonts w:eastAsia="TimesNewRomanPSMT;Times New Roman" w:cs="Times New Roman" w:ascii="Times New Roman" w:hAnsi="Times New Roman"/>
              </w:rPr>
              <w:t>Wycieczki przedmiotowe i ich rola w procesie edukacyjnym i wychowawczy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Times New Roman" w:hAnsi="Times New Roman" w:eastAsia="TimesNewRomanPSMT;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Edukacja ekologiczna w procesie dydaktycznym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NewRomanPSMT;Times New Roman" w:cs="Times New Roman"/>
                <w:color w:val="000000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chowanie/Opieka: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ychologiczna sytuacja uczniów i nauczycieli w dobie epidem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elacje międzyludzkie i wsparcie.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sychologiczna w świetle aktualnych przepisów.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ynikające ze specyfiki realizowanych zajęć w warunkach kształcenia na odległość.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wanie ciekawych rozwiązań dydaktycznych, w tym nauki zdalnej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iny: wg harmonogramu szkoleń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dy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ydaktyka: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Nadzór pedagogiczny dyrektora szkoły nad realizacją podstawy programowej, w tym w okresie zdalnego nauczania – sprawozdania nauczycieli z realizacji programu nauczania.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  <w:szCs w:val="24"/>
              </w:rPr>
              <w:t>Ujednolicenie oddziaływań pedagogicznych w dobie pandemii. Priorytety edukacyjne i wychowawcze. Elastyczne reagowanie, szybka i aktywna interwencja. Ścisła współpraca  wychowawców klas z rodzicami oraz z pedagogiem i psychologiem szkolnym.</w:t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ieka/Wychowanie: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>
                <w:color w:val="000000"/>
                <w:szCs w:val="24"/>
              </w:rPr>
              <w:t>Zapewnienie bezpieczeństwa uczniom, pracownikom, rodzicom na terenie szkoły w okresie epidemii  – warunki pracy szkoły, przestrzeganie zasad rygoru sanitarnego, zadania nauczycieli i dyrektora szkoły.</w:t>
            </w:r>
          </w:p>
          <w:p>
            <w:pPr>
              <w:pStyle w:val="Zawartotabeli"/>
              <w:numPr>
                <w:ilvl w:val="0"/>
                <w:numId w:val="5"/>
              </w:numPr>
              <w:snapToGrid w:val="false"/>
              <w:rPr/>
            </w:pPr>
            <w:r>
              <w:rPr>
                <w:szCs w:val="24"/>
                <w:lang w:eastAsia="en-US"/>
              </w:rPr>
              <w:t xml:space="preserve">Strategia szkoły z zakresie niwelowania i przeciwdziałania negatywnym skutkom u </w:t>
            </w:r>
            <w:r>
              <w:rPr>
                <w:color w:val="000000"/>
                <w:szCs w:val="24"/>
                <w:lang w:eastAsia="en-US"/>
              </w:rPr>
              <w:t>uczniów długotrwałej izolacji społecznej spowodowanym przez epidemię COVID-19. Opracowanie i wdrożenie procedur bezpieczeństwa w szkole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iny:  wg kalendarza zebrań rady pedagogicznej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gnoza pracy szkoły</w:t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4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ydaktyka/Wychowanie: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47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gnoza aktualnego stanu emocjonalnego uczniów (ankiety dla uczniów).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470" w:hanging="360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Diagnoza efektywności nauczania, w tym w okresie kształcenia na odległość (osiągnięcia uczniów) – podsumowanie I półrocza. 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47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ena realizacji wniosków z nadzoru pedagogicznego za miniony rok szkolny (wg sposobu wykorzystania wniosków ustalonego przez radę pedagogiczną – art. 70 ust. 1 pkt 7 ustawy Prawo oświatowe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rmin: </w:t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rzesień</w:t>
            </w:r>
          </w:p>
          <w:p>
            <w:pPr>
              <w:pStyle w:val="Zawartotabeli"/>
              <w:snapToGrid w:val="false"/>
              <w:ind w:left="7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yczeń/Czerwiec</w:t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zec 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ziałania rozwojowe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nie: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470" w:hanging="360"/>
              <w:rPr>
                <w:color w:val="000000"/>
              </w:rPr>
            </w:pPr>
            <w:r>
              <w:rPr>
                <w:color w:val="000000"/>
                <w:szCs w:val="24"/>
              </w:rPr>
              <w:t>Opracowanie planu doskonalenia zawodowego na rok szk. 2021/2022 z uwzględnieniem diagnozy potrzeb szkoły i nauczycieli. Ankiety dla nauczycieli.</w:t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ydaktyka/Wychowanie: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470" w:hanging="360"/>
              <w:rPr/>
            </w:pPr>
            <w:r>
              <w:rPr>
                <w:color w:val="000000"/>
                <w:szCs w:val="24"/>
              </w:rPr>
              <w:t>Opracowanie materiału pomocniczego dla nauczycieli – metody wspierania ucznia w kryzysie wywołanym epidemią COVI-19. Co robić, a czego nie robić w sytuacji kryzysu?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in: październik</w:t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Zawartotabeli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topad</w:t>
            </w:r>
          </w:p>
        </w:tc>
      </w:tr>
    </w:tbl>
    <w:p>
      <w:pPr>
        <w:pStyle w:val="Zawartotabeli"/>
        <w:tabs>
          <w:tab w:val="clear" w:pos="708"/>
          <w:tab w:val="left" w:pos="720" w:leader="none"/>
        </w:tabs>
        <w:autoSpaceDE w:val="false"/>
        <w:snapToGrid w:val="false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Default"/>
        <w:rPr>
          <w:rFonts w:eastAsia="Arial"/>
          <w:b/>
          <w:b/>
          <w:bCs/>
          <w:color w:val="000000"/>
          <w:szCs w:val="24"/>
        </w:rPr>
      </w:pPr>
      <w:r>
        <w:rPr>
          <w:rFonts w:eastAsia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ind w:left="284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OBSERWACJ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23"/>
        <w:gridCol w:w="2136"/>
        <w:gridCol w:w="19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 obserw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ocesu nauczania. Realizacja treści programowych, dotyczących roli rodziny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aździerni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 wychowania przedszkolnego, edukacji wczesnoszkolnej, wychowania do życia w rodzinie, religii, wychowawcy kl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idei podmiotowości ucznia na lekcjach: plastyki, wiedzy o społeczeństwie, edukacji wczesnoszkoln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Listopad</w:t>
            </w:r>
          </w:p>
          <w:p>
            <w:pPr>
              <w:pStyle w:val="Zawartotabeli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Grudzień</w:t>
            </w:r>
          </w:p>
          <w:p>
            <w:pPr>
              <w:pStyle w:val="Zawartotabeli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tycze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Nauczyciele realizujący poszczególne stopnie awansu zawodow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do wartości przez kształtowanie postaw patriotyczny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Listopad</w:t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Marze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Wychowawcy klas, nauczyciel języka polskiego, historii, wiedzy </w:t>
              <w:br/>
              <w:t>o społeczeństwie, muzyk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nie samodzielności i odpowiedzialności </w:t>
              <w:br/>
              <w:t>za ochronę środowisk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Wrzesień</w:t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Nauczyciele biologii, techniki, wychowania fizycznego, geografii, przyrod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zystanie w procesie kształcenia z narzędzi </w:t>
              <w:br/>
              <w:t>i zasobów cyfrowych oraz metod kształcenia wykorzystujących technologie informacyjno-komunikacyjn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Grudzień</w:t>
            </w:r>
          </w:p>
          <w:p>
            <w:pPr>
              <w:pStyle w:val="Zawartotabeli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Lut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Nauczyciele informatyki, matematyki, fizyki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lan nadzoru przedstawiono na zebraniu Rady Pedagogicznej w dniu 14 września 2021</w:t>
      </w:r>
      <w:r>
        <w:rPr>
          <w:rFonts w:cs="Times New Roman" w:ascii="Times New Roman" w:hAnsi="Times New Roman"/>
          <w:b/>
          <w:bCs/>
        </w:rPr>
        <w:t xml:space="preserve">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 szkoł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ariola Kuliś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Markedcontent">
    <w:name w:val="markedconte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9:00Z</dcterms:created>
  <dc:creator>SP-Ligota</dc:creator>
  <dc:description/>
  <cp:keywords/>
  <dc:language>en-US</dc:language>
  <cp:lastModifiedBy>SP Ligota</cp:lastModifiedBy>
  <dcterms:modified xsi:type="dcterms:W3CDTF">2024-01-14T16:12:00Z</dcterms:modified>
  <cp:revision>3</cp:revision>
  <dc:subject/>
  <dc:title/>
</cp:coreProperties>
</file>