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7/20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Dyrektora Szkoły Podstawowej w Woźnikach – Ligota Woźnic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9 sierpnia 2022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owołania zespołów nauczycielski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ind w:firstLine="708"/>
        <w:jc w:val="both"/>
        <w:rPr/>
      </w:pPr>
      <w:r>
        <w:rPr>
          <w:rFonts w:eastAsia="Times New Roman"/>
        </w:rPr>
        <w:t>Na podstawie § 4 Rozporządzenia Ministra Edukacji Narodowej  z dnia 28 lutego 2019 r.</w:t>
      </w:r>
      <w:r>
        <w:rPr>
          <w:rFonts w:eastAsia="Times New Roman"/>
          <w:bCs/>
        </w:rPr>
        <w:t xml:space="preserve"> w sprawie szczegółowej organizacji publicznych szkół i publicznych przedszkoli (Dz. U. z 2019 r. </w:t>
      </w:r>
      <w:r>
        <w:rPr>
          <w:rFonts w:eastAsia="Times New Roman"/>
        </w:rPr>
        <w:t>poz. 502), zarządza się, co następuje: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  <w:b/>
          <w:bCs/>
        </w:rPr>
        <w:t>§ 1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br/>
        <w:t xml:space="preserve">Powołuje się z dniem 1 września 2022 r.  zespół do spraw analiz i diagnoz oddziału. Zespół tworzą nauczyciele uczący w danym oddziale oraz specjaliści zatrudnieni w szkole. 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2.</w:t>
      </w:r>
    </w:p>
    <w:p>
      <w:pPr>
        <w:pStyle w:val="Normal"/>
        <w:jc w:val="both"/>
        <w:rPr>
          <w:rFonts w:eastAsia="Times New Roman"/>
          <w:bCs/>
        </w:rPr>
      </w:pPr>
      <w:r>
        <w:rPr>
          <w:rFonts w:eastAsia="Times New Roman"/>
          <w:bCs/>
        </w:rPr>
        <w:t>Zespół spotyka się co najmniej dwa razy w roku szkolnym. Zespół może spotykać się w miarę bieżących potrzeb.</w:t>
      </w:r>
    </w:p>
    <w:p>
      <w:pPr>
        <w:pStyle w:val="Normal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3.</w:t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both"/>
        <w:rPr/>
      </w:pPr>
      <w:r>
        <w:rPr>
          <w:rFonts w:eastAsia="Times New Roman"/>
          <w:bCs/>
        </w:rPr>
        <w:t>Głównym zadaniem zespołu jest analiza osiągnięć edukacyjnych danego oddziału oraz ocena podejmowanych działań wychowawczych i profilaktycznych. Zespół przygotowuje proponowane wyniki klasyfikacji śródrocznej i rocznej. Przewodniczący zespołu opracowuje arkusz klasyfikacji danego oddziału i przedstawia wyniki na zebraniu uchwalającym klasyfikację śródroczną, roczną i końcową.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4.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>Przewodniczącym zespołu danego oddziału jest wychowawca oddziału.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5.</w:t>
      </w:r>
    </w:p>
    <w:p>
      <w:pPr>
        <w:pStyle w:val="Normal"/>
        <w:jc w:val="both"/>
        <w:rPr/>
      </w:pPr>
      <w:r>
        <w:rPr/>
        <w:t xml:space="preserve">Zespół określa plan pracy i zadania do realizacji w danym roku szkolnym, uwzględniając potrzeby danego oddziału w zakresie dydaktyki, wychowania i opieki oraz kierunki polityki oświatowe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6.</w:t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/>
        <w:t xml:space="preserve">Przewodniczący zespołu przedstawia na zebraniu podsumowującym rok szkolny ogólną analizę funkcjonowania uczniów w danym oddziale, a w szczególności efekty udzielanej pomocy psychologiczno-pedagogicznej oraz stopień realizacji działań wynikających z realizacji programu wychowawczo-profilaktycznego. 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  <w:b/>
          <w:bCs/>
        </w:rPr>
        <w:t>§ 7.</w:t>
      </w:r>
    </w:p>
    <w:p>
      <w:pPr>
        <w:pStyle w:val="Normal"/>
        <w:spacing w:before="0" w:after="120"/>
        <w:rPr>
          <w:rFonts w:eastAsia="Times New Roman"/>
          <w:b/>
          <w:b/>
        </w:rPr>
      </w:pPr>
      <w:r>
        <w:rPr>
          <w:rFonts w:eastAsia="Times New Roman"/>
        </w:rPr>
        <w:br/>
        <w:t>Zarządzenie wchodzi w życie z dniem 1 września 2022 r.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1:38:00Z</dcterms:created>
  <dc:creator>SP-Ligota</dc:creator>
  <dc:description/>
  <cp:keywords/>
  <dc:language>en-US</dc:language>
  <cp:lastModifiedBy>SP-Ligota</cp:lastModifiedBy>
  <dcterms:modified xsi:type="dcterms:W3CDTF">2022-09-20T11:40:00Z</dcterms:modified>
  <cp:revision>2</cp:revision>
  <dc:subject/>
  <dc:title/>
</cp:coreProperties>
</file>