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B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Szkoły Podstawowej w Woźnikach – Ligota Woźni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puszczenia do użytku podręczników oraz materiałów ćwiczeni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szkolny 2021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:  art. 22ab ust. 6 Ustawy z dnia 7 września 1991 r. o systemie oświaty </w:t>
      </w:r>
      <w:r>
        <w:rPr>
          <w:shd w:fill="FFFFFF" w:val="clear"/>
        </w:rPr>
        <w:t>(Dz. U. z 2020 r. poz. 1327 oraz z 2021 r. poz. 4 i 123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yrektor Szkoły Podstawowej w Woźnikach – Ligota Woźnicka dopuszcza do użytku szkolnego zestaw podręczników i materiałów ćwiczeniowych w roku szkolnym 202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estawy podręczników i materiałów ćwiczeniowych w roku szkolnym 2021/2022 stanowią załączniki do zarządze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24:00Z</dcterms:created>
  <dc:creator>SP-Ligota</dc:creator>
  <dc:description/>
  <cp:keywords/>
  <dc:language>en-US</dc:language>
  <cp:lastModifiedBy>SP-Ligota</cp:lastModifiedBy>
  <dcterms:modified xsi:type="dcterms:W3CDTF">2021-10-18T21:25:00Z</dcterms:modified>
  <cp:revision>2</cp:revision>
  <dc:subject/>
  <dc:title/>
</cp:coreProperties>
</file>