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w Woźnikach – Ligota Woźni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ja 2021 r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 zmian w planie nadzoru pedagogicznego na rok szkolny 2020/21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rozporządzenia Ministra Edukacji Narodowej z dnia 25 sierpnia 2017r. w sprawie nadzoru pedagogicznego ze zm. z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dnia </w:t>
        <w:br/>
        <w:t>23 sierpnia 2019 r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. , </w:t>
      </w:r>
      <w:r>
        <w:rPr>
          <w:rFonts w:eastAsia="TimesNewRoman;MS Mincho" w:cs="Times New Roman" w:ascii="Times New Roman" w:hAnsi="Times New Roman"/>
          <w:sz w:val="24"/>
          <w:szCs w:val="24"/>
        </w:rPr>
        <w:t>(t. j. Dz. U.  2020 r., poz. z. 1551</w:t>
      </w:r>
      <w:r>
        <w:rPr>
          <w:rFonts w:cs="Times New Roman" w:ascii="Times New Roman" w:hAnsi="Times New Roman"/>
          <w:sz w:val="24"/>
          <w:szCs w:val="24"/>
        </w:rPr>
        <w:t xml:space="preserve"> ) zarządzam, co następuje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modyfikacją planu nadzoru ministra oświaty dotyczącą wprowadzenia dodatkowego kierunku polityki oświatowej państwa wprowadzam zmiany do rocznego planu nadzoru, stanowiące załącznik nr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wszystkich Państwa do zapoznania się z jego treści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  <w:br/>
        <w:t xml:space="preserve">                                                                                                        do zarządzenia nr 5/2021</w:t>
        <w:br/>
        <w:t xml:space="preserve">                                                                                                      z dnia 27 maja 2021 r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360"/>
        <w:ind w:right="99" w:hanging="0"/>
        <w:rPr>
          <w:rFonts w:ascii="Times New Roman" w:hAnsi="Times New Roman" w:eastAsia="Century Gothic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planie nadzoru dyrektora dodaje się siódmy kierunek polityki oświatowej państwa w brzmieniu:</w:t>
      </w:r>
      <w:r>
        <w:rPr>
          <w:rFonts w:eastAsia="Calibri" w:cs="Times New Roman" w:ascii="Times New Roman" w:hAnsi="Times New Roman"/>
          <w:b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7)  </w:t>
      </w:r>
      <w:r>
        <w:rPr>
          <w:rFonts w:eastAsia="Century Gothic" w:cs="Times New Roman" w:ascii="Times New Roman" w:hAnsi="Times New Roman"/>
          <w:iCs/>
          <w:sz w:val="24"/>
          <w:szCs w:val="24"/>
        </w:rPr>
        <w:t>Działania w zakresie  wsparcia wychowawczego</w:t>
      </w:r>
      <w:r>
        <w:rPr>
          <w:rFonts w:eastAsia="Century Gothic" w:cs="Times New Roman" w:ascii="Times New Roman" w:hAnsi="Times New Roman"/>
          <w:iCs/>
          <w:spacing w:val="-64"/>
          <w:sz w:val="24"/>
          <w:szCs w:val="24"/>
        </w:rPr>
        <w:t xml:space="preserve">            </w:t>
      </w:r>
      <w:r>
        <w:rPr>
          <w:rFonts w:eastAsia="Century Gothic" w:cs="Times New Roman" w:ascii="Times New Roman" w:hAnsi="Times New Roman"/>
          <w:iCs/>
          <w:sz w:val="24"/>
          <w:szCs w:val="24"/>
        </w:rPr>
        <w:t>i psychoprofilaktycznego</w:t>
      </w:r>
      <w:r>
        <w:rPr>
          <w:rFonts w:eastAsia="Century Gothic"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iCs/>
          <w:sz w:val="24"/>
          <w:szCs w:val="24"/>
        </w:rPr>
        <w:t>środowiska</w:t>
      </w:r>
      <w:r>
        <w:rPr>
          <w:rFonts w:eastAsia="Century Gothic"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iCs/>
          <w:sz w:val="24"/>
          <w:szCs w:val="24"/>
        </w:rPr>
        <w:t>szkolnego</w:t>
      </w:r>
      <w:r>
        <w:rPr>
          <w:rFonts w:eastAsia="Century Gothic"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iCs/>
          <w:sz w:val="24"/>
          <w:szCs w:val="24"/>
        </w:rPr>
        <w:t>w</w:t>
      </w:r>
      <w:r>
        <w:rPr>
          <w:rFonts w:eastAsia="Century Gothic"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iCs/>
          <w:sz w:val="24"/>
          <w:szCs w:val="24"/>
        </w:rPr>
        <w:t>sytuacji</w:t>
      </w:r>
      <w:r>
        <w:rPr>
          <w:rFonts w:eastAsia="Century Gothic"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iCs/>
          <w:sz w:val="24"/>
          <w:szCs w:val="24"/>
        </w:rPr>
        <w:t>kryzysowej</w:t>
      </w:r>
      <w:r>
        <w:rPr>
          <w:rFonts w:eastAsia="Century Gothic"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iCs/>
          <w:sz w:val="24"/>
          <w:szCs w:val="24"/>
        </w:rPr>
        <w:t>wywołanej pandem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nia szkoły, które będą realizacją najnowszego priorytetu to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analiza i wdrażanie rekomendacji ministerialnych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/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rozpoznawanie potrzeb uczniów (edukacyjnych i wychowawczych) po powrocie do nauki stacjonarnej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modyfikacja programu wychowawczo-profilaktycznego szkoły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traktowanie wychowania i profilaktyki jako priorytetu w okresie powrotu do tradycyjnego funkcjonowania szkoły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analiza zadań zrealizowanych i dedykowanych na czas powrotu uczniów do szkoły przez pedagoga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wdrażanie technik motywowania uczniów do nauki, wykorzystanie strategii motywacyjnych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ewaluacja dotychczas udzielanej pomocy psychologiczno-pedagogicznej i zaplanowanie nowych działań adekwatnie do rozpoznania potrzeb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uczenie konstruktywnych metod radzenia sobie z trudnymi sytuacjami, ze stresem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budowanie jasnych, czytelnych zasad i ich przestrzeganie przez wszystkie szkolne podmioty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budowanie oferty pomocy i wsparcia dla rodziców, odpowiadanie na ich potrzeby; włączanie rodziców do działań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uczenie metod zastępowania zachowań agresywnych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efektywne wspieranie dzieci z zaburzeniami emocjonalnymi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budowanie poczucia bezpieczeństwa, dobrych relacji, atmosfery zaufania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budowanie poczucia własnej wartości, asertywności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kształtowanie kompetencji kluczowych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rozpoznawanie i zaspokajanie potrzeb psychofizycznych uczniów wpływających na jakość ich zdrowia psychicznego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profilaktyka uzależnień behawioralnych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rozwijanie umiejętności skutecznego porozumiewania się: nauczyciel – uczeń – rodzic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textAlignment w:val="baseline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promowanie zdrowego odżywiania, aktywności fizycznej, dbałości o dobrostan fizyczny i psychiczny.</w:t>
      </w:r>
    </w:p>
    <w:p>
      <w:pPr>
        <w:pStyle w:val="Normal"/>
        <w:spacing w:before="0" w:after="200"/>
        <w:rPr>
          <w:rFonts w:ascii="Times New Roman" w:hAnsi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08:00Z</dcterms:created>
  <dc:creator>SP-Ligota</dc:creator>
  <dc:description/>
  <cp:keywords/>
  <dc:language>en-US</dc:language>
  <cp:lastModifiedBy>SP-Ligota</cp:lastModifiedBy>
  <dcterms:modified xsi:type="dcterms:W3CDTF">2021-10-18T21:09:00Z</dcterms:modified>
  <cp:revision>2</cp:revision>
  <dc:subject/>
  <dc:title/>
</cp:coreProperties>
</file>