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Szkoły Podstawowej w Woźnikach – Ligota Woźni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marca 2021 r.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sprawie zmian w planie nadzoru pedagogicznego na rok szkolny 2020/21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rozporządzenia Ministra Edukacji Narodowej z dnia 25 sierpnia 2017r. w sprawie nadzoru pedagogicznego ze zm. z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dnia </w:t>
        <w:br/>
        <w:t>23 sierpnia 2019 r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 xml:space="preserve">. , </w:t>
      </w:r>
      <w:r>
        <w:rPr>
          <w:rFonts w:eastAsia="TimesNewRoman;MS Mincho" w:cs="Times New Roman" w:ascii="Times New Roman" w:hAnsi="Times New Roman"/>
          <w:sz w:val="24"/>
          <w:szCs w:val="24"/>
        </w:rPr>
        <w:t>(t. j. Dz. U.  2020 r., poz. z. 1551</w:t>
      </w:r>
      <w:r>
        <w:rPr>
          <w:rFonts w:cs="Times New Roman" w:ascii="Times New Roman" w:hAnsi="Times New Roman"/>
          <w:sz w:val="24"/>
          <w:szCs w:val="24"/>
        </w:rPr>
        <w:t xml:space="preserve"> ) zarządzam, co następuje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modyfikacją planu nadzoru ministra oświaty dotyczącą wprowadzenia dodatkowego kierunku polityki oświatowej państwa wprowadzam zmiany do rocznego planu nadzoru, stanowiące załącznik nr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wszystkich Państwa do zapoznania się z jego treści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  <w:br/>
        <w:t xml:space="preserve">                                                                                                      do zarządzenia nr 4/2021</w:t>
        <w:br/>
        <w:t xml:space="preserve">                                                                                                      z dnia 22 marca 2021 r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 planie nadzoru dyrektora dodaje się szósty kierunek polityki oświatowej państwa w brzmieniu:</w:t>
      </w:r>
      <w:r>
        <w:rPr>
          <w:rFonts w:eastAsia="Calibri" w:cs="Times New Roman" w:ascii="Times New Roman" w:hAnsi="Times New Roman"/>
          <w:b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 xml:space="preserve">6)  </w:t>
      </w:r>
      <w:r>
        <w:rPr>
          <w:rFonts w:cs="Times New Roman" w:ascii="Times New Roman" w:hAnsi="Times New Roman"/>
          <w:sz w:val="24"/>
          <w:szCs w:val="24"/>
        </w:rPr>
        <w:t>Uwzględnienie w procesach edukacyjnych wymagań egzaminacyjnych dotyczących egzaminu ósmoklasisty i egzaminu maturalnego przeprowadzonego w roku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tematyce kontroli wprowadza się dodatkową tematykę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) „Formułowanie tematów zajęć w kształceniu na odległość”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„Bezpieczne i celowe wykorzystywanie technologii informacyjno-komunikacyjnych w realizacji podstawy programowej kształcenia ogólnego w kształceniu na odległość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„Poprawność formułowania przez nauczycieli zadań przesyłanych uczniom – ilość, rodzaj, wartośćmerytoryczna”</w:t>
        <w:br/>
        <w:t xml:space="preserve"> 4) „Atrakcyjność oferty nauczycieli wychowania fizycznego w kształceniu na odległość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zakresie wspomagania nauczycieli zmianie ulegają tematy szkoleń:</w:t>
        <w:br/>
        <w:t xml:space="preserve">1) dodatkowo wprowadza się webinarium:  </w:t>
        <w:br/>
        <w:t xml:space="preserve">„Zdrowie psychiczne dzieci w czasie pandemii – o czym każdy nauczyciel wiedzieć powinien?”oraz 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„Zajęcia otwarte prowadzone online przez liderów TIK, wymiana doświadczeń, zajęcia warsztatowe”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4. Modyfikacji ulega plan obserwacji zajęć prowadzonych  stacjonarnie. Wszystkie obserwacje będą prowadzone zdalnie. Dyrektor zgodnie z przepisami prawa będzie prowadził również obserwacje zajęć w trybie doraźnym. </w:t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obszarze monitorowania dodaje się:</w:t>
      </w:r>
    </w:p>
    <w:p>
      <w:pPr>
        <w:pStyle w:val="ListParagraph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onitorowanie </w:t>
      </w:r>
      <w:r>
        <w:rPr>
          <w:rFonts w:cs="Times New Roman" w:ascii="Times New Roman" w:hAnsi="Times New Roman"/>
          <w:sz w:val="24"/>
          <w:szCs w:val="24"/>
        </w:rPr>
        <w:t>indywidualnych konsultacji nauczycie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z uczniami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szczególności </w:t>
      </w:r>
      <w:r>
        <w:rPr>
          <w:rFonts w:cs="Times New Roman" w:ascii="Times New Roman" w:hAnsi="Times New Roman"/>
          <w:sz w:val="24"/>
          <w:szCs w:val="24"/>
        </w:rPr>
        <w:t xml:space="preserve">on-line, z wykorzystaniem komunikatorów, ewentualnie telefonicznie;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strzeganie </w:t>
      </w:r>
      <w:r>
        <w:rPr>
          <w:rFonts w:cs="Times New Roman" w:ascii="Times New Roman" w:hAnsi="Times New Roman"/>
          <w:sz w:val="24"/>
          <w:szCs w:val="24"/>
        </w:rPr>
        <w:t>grafiku konsultacji nauczycieli.</w:t>
      </w:r>
    </w:p>
    <w:p>
      <w:pPr>
        <w:pStyle w:val="ListParagraph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a tematyka dotycząca monitorowania nie ulega zmianie. Wszystkie zadania ujęte w polanie nadzoru w obszarze monitorowania będą realizowane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01:00Z</dcterms:created>
  <dc:creator>SP-Ligota</dc:creator>
  <dc:description/>
  <cp:keywords/>
  <dc:language>en-US</dc:language>
  <cp:lastModifiedBy>SP-Ligota</cp:lastModifiedBy>
  <dcterms:modified xsi:type="dcterms:W3CDTF">2021-10-18T21:04:00Z</dcterms:modified>
  <cp:revision>2</cp:revision>
  <dc:subject/>
  <dc:title/>
</cp:coreProperties>
</file>