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organizacji pra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w Woźnikach – Ligota Woźnick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czasie epidemii w systemie stacjonarny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las I – I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 dnia 18 stycznia 2021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Podstawowej w Woźnikach – Ligota Woźnicka przywraca się od dnia 18 stycznia 2021 r. formę nauczania stacjonarnego dla klas I – II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stacjonarne odbywa się zgodnie z dotychczasowym planem lekcji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</w:rPr>
        <w:t xml:space="preserve"> szkoły może uczęszczać uczeń bez objawów chorobowych sugerujących infekcję dróg oddechowych oraz gdy domownicy nie przebywają w izolacji w warunkach domowych lub w izolacji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 (m.in. stosowanie środków ochronnych: osłona ust i nosa)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 wejściach ( wejście główne i wejście od strony oddziału przedszkolnego)  do budynku szkoły zamieszczono informację o </w:t>
      </w:r>
      <w:r>
        <w:rPr>
          <w:rFonts w:cs="Times New Roman" w:ascii="Times New Roman" w:hAnsi="Times New Roman"/>
        </w:rPr>
        <w:t>obowiązku dezynfekowania rąk oraz instrukcję</w:t>
      </w:r>
      <w:r>
        <w:rPr>
          <w:rFonts w:cs="Times New Roman" w:ascii="Times New Roman" w:hAnsi="Times New Roman"/>
          <w:color w:val="000000"/>
        </w:rPr>
        <w:t xml:space="preserve"> użycia środka dezynfekującego. Wszyscy wchodzący do budynku szkoły mają możliwość skorzystania z płynu do dezynfekcji rąk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zowniki z płynem do dezynfekcji będą  regularnie napełniane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odprowadzający dzieci mogą wchodzić do przestrzeni wspólnej szkoły, zachowując zasady:</w:t>
      </w:r>
    </w:p>
    <w:p>
      <w:pPr>
        <w:pStyle w:val="Punkt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piekun z dzieckiem/dziećmi,</w:t>
      </w:r>
    </w:p>
    <w:p>
      <w:pPr>
        <w:pStyle w:val="Punkt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tansu od kolejnego opiekuna z dzieckiem/dziećmi min. 1,5 m,</w:t>
      </w:r>
    </w:p>
    <w:p>
      <w:pPr>
        <w:pStyle w:val="Punkt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tansu od pracowników szkoły min. 1,5 m, </w:t>
      </w:r>
    </w:p>
    <w:p>
      <w:pPr>
        <w:pStyle w:val="Punkt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powinni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dziecka mają obowiązek zaopatrzyć dziecko w indywidualną osłonę nosa i ust do zastosowania w przestrzeni wspólnej szkoły oraz w przestrzeni publicznej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obowiązuje ograniczenie przebywania w szkole osób z zewnątrz do niezbędnego minimum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wejścia do budynku szkoły osoby z zewnątrz,  obowiązuje ją stosowanie środków ochronnych: osłona ust i nosa, rękawiczki jednorazowe lub dezynfekcja rąk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 zewnątrz wchodzące do budynku szkolnego nie mogą mieć objawów chorobowych sugerujących infekcję dróg oddechowych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ami szybkiej, skutecznej komunikacji z opiekunami ucznia będzie kontakt z wykorzystaniem technik komunikacji na odległość np. telefon komórkowy, e-dziennik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siada termometr bezdotykowy, który będzie dezynfekowany  po użyciu w danej grupie.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acownik szkoły zaobserwuje u ucznia objawy mogące wskazywać na infekcję dróg oddechowych (w szczególności temperatura powyżej 38°C, kaszel, duszności) powinien od razu odizolować ucznia w odrębnym pomieszczeniu, którym jest gabinet pomocy przedmedycznej, zapewniając min. 2 m odległości od innych osób, i niezwłocznie powiadomić rodziców/opiekunów o konieczności pilnego odebrania ucznia ze szkoły.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i nauki</w:t>
      </w:r>
    </w:p>
    <w:p>
      <w:pPr>
        <w:pStyle w:val="Punkt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koła zapewnia taką organizację pracy i jej koordynację, która umożliwia zachowanie dystansu między osobami przebywającymi na terenie szkoły, szczególnie w miejscach wspólnych i ogranicza gromadzenie się uczniów na terenie szkoły. Dwie sale lekcyjne znajdują się na parterze ( dla klasy I i II), jedna sala lekcyjna znajduje się na piętrze ( dla klasy III).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żda grupa uczniów (klasa) w trakcie przebywania w szkole nie ma możliwości kontaktowania się z pozostałymi klasami. Wyjątek stanowią niektóre  zajęcia łączone w klasie II i III. 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la się indywidualny plan dnia dla danej klasy, uwzględniający, m.in.:</w:t>
      </w:r>
    </w:p>
    <w:p>
      <w:pPr>
        <w:pStyle w:val="Punkt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iny przychodzenia i wychodzenia ze szkoły – klasa I i II wchodzi przed lekcjami i wychodzi po lekcjach wejściem głównym, kieruje się do szatni, na którą przystosowano miejsce na korytarzu z wieszakiem i ławeczką przed  salą lekcyjna, w której uczeń będzie miał lekcje ( tam dziecko pozostawia odzienie wierzchnie i obuwie, a zakłada obuwie zmienne  i od razu udaje się do swojej sali lekcyjnej na parterze, gdzie oczekuje na uczniów nauczyciel; klasa III wchodzi przed lekcjami i wychodzi po lekcjach wejściem od strony oddziału przedszkolnego, kieruje się do szatni, na którą przystosowano miejsce na korytarzu z wieszakiem i ławeczką przed  salą lekcyjna, w której uczeń będzie miał lekcje ( tam dziecko pozostawia odzienie wierzchnie i obuwie, a zakłada obuwie zmienne  i od razu udaje się do swojej sali lekcyjnej na piętrze, gdzie oczekuje na uczniów nauczyciel. Podczas tych czynności uczniowie zachowują dystans od kolejnego dziecka minimum 1,5 m oraz stosują środki ochronne: osłona ust i nosa. Środki ochronne – osłonę ust i nosa zdejmują dopiero po zajęciu miejsca w ławce szkolnej ( każde dziecko ma indywidualne pojedyncze miejsce w ławce). Uczeń ponownie zakłada osłonę ust i nosa, kiedy podchodzi do niego nauczyciel lub on podchodzi do nauczyciela oraz wychodząc na przerwę. W przypadku zajęć łączonych i braku możliwości zachowania dystansu między uczniami, obowiązuje osłona ust i nosa. </w:t>
      </w:r>
    </w:p>
    <w:p>
      <w:pPr>
        <w:pStyle w:val="Punkt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nia z przerw – uczniowie klasy I i II pod opieką nauczyciela kończącego z nimi zajęcia, korzystają z przerw i wychodzą na korytarz naprzemiennie według ustalonego  harmonogramu znajdującego się w Sali lekcyjnej; uczniowie klasy III mają możliwość korzystania z korytarza na każdej przerwie pod opieką nauczyciela kończącego zajęcia. Przerwy odbywają się co 45 minut. Podczas przerw uczniowie i nauczyciel stosują  środki ochronne: osłona ust i nosa; </w:t>
      </w:r>
    </w:p>
    <w:p>
      <w:pPr>
        <w:pStyle w:val="Punkty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posiłków:</w:t>
      </w:r>
    </w:p>
    <w:p>
      <w:pPr>
        <w:pStyle w:val="Punkty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>spożywanie posiłku – drugiego śniadania przez dzieci odbywa się w sali lekcyjnej na przerwie ustalonej przez wychowawcę klasy</w:t>
      </w:r>
      <w:r>
        <w:rPr>
          <w:rFonts w:cs="Times New Roman" w:ascii="Times New Roman" w:hAnsi="Times New Roman"/>
        </w:rPr>
        <w:t xml:space="preserve"> z zachowaniem zasad bezpiecznego i higienicznego spożycia posiłku</w:t>
      </w:r>
      <w:r>
        <w:rPr>
          <w:rFonts w:cs="Times New Roman" w:ascii="Times New Roman" w:hAnsi="Times New Roman"/>
          <w:color w:val="000000"/>
        </w:rPr>
        <w:t>. D</w:t>
      </w:r>
      <w:r>
        <w:rPr>
          <w:rFonts w:cs="Times New Roman" w:ascii="Times New Roman" w:hAnsi="Times New Roman"/>
        </w:rPr>
        <w:t>zieci spożywają posiłki i napoje przyniesione z domu w pojemnikach prywatnych;</w:t>
      </w:r>
    </w:p>
    <w:p>
      <w:pPr>
        <w:pStyle w:val="Punkty"/>
        <w:numPr>
          <w:ilvl w:val="0"/>
          <w:numId w:val="0"/>
        </w:numPr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chętni uczniowie mogą zapisać się na dwudaniowy obiad u pani sekretarki z jednodniowym wyprzedzeniem, który dostarczany jest przez firmę cateringową w jednorazowych opakowaniach z jednorazowymi sztućcami; spożywanie posiłku odbywa się podczas długiej przerwy na piętrze budynku szkolnego w wyznaczonym miejscu </w:t>
      </w:r>
      <w:r>
        <w:rPr>
          <w:rFonts w:cs="Times New Roman" w:ascii="Times New Roman" w:hAnsi="Times New Roman"/>
          <w:color w:val="000000"/>
        </w:rPr>
        <w:t xml:space="preserve">zapewniającym prawidłowe warunki sanitarno-higieniczne, zgodnie z zaleceniami w czasie epidemii. Spożywanie posiłków odbywa się  z zachowaniem </w:t>
      </w:r>
      <w:r>
        <w:rPr>
          <w:rFonts w:cs="Times New Roman" w:ascii="Times New Roman" w:hAnsi="Times New Roman"/>
        </w:rPr>
        <w:t>bezpiecznej odległości;</w:t>
      </w:r>
    </w:p>
    <w:p>
      <w:pPr>
        <w:pStyle w:val="Punkty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na boisku odbywają się według planu lekcji.</w:t>
      </w:r>
    </w:p>
    <w:p>
      <w:pPr>
        <w:pStyle w:val="Punkt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a klasa przebywa w wyznaczonej i stałej sali: klasa I – sala nr 3; klasa II – sala nr 1; klasa III – sala nr 6. 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grupy przyporządkowani są ci sami, stali nauczyciele – wychowawcy, poza nauczycielami języka angielskiego, języka mniejszości narodowej – niemieckiej, religii. W klasie II i III z uwagi na zajęcia łączone są to nauczyciele: edukacji plastycznej, edukacji muzycznej, informatyki i wychowania fizycznego.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ch, zarówno pracowników, jak i uczniów obowiązują ogólne zasady higieny: częste mycie rąk (po przyjściu do szkoły należy bezzwłocznie umyć ręce), ochrona podczas kichania i kaszlu oraz unikanie dotykania oczu, nosa i ust.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y sportowe i programowe po skorzystaniu z nich przez daną klasę zostaną dokładnie wyczyszczone oraz zdezynfekowane. Przedmioty i sprzęty znajdujące się w sali, których nie można skutecznie umyć, uprać lub dezynfekować zostały usunięte.</w:t>
      </w:r>
    </w:p>
    <w:p>
      <w:pPr>
        <w:pStyle w:val="Punkt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Uczeń posiada własne przybory i podręczniki, które w czasie zajęć mogą znajdować się na stoliku szkolnym ucznia, w tornistrze lub we własnej szafce lub półce. Uczniowie nie powinni wymieniać się przyborami szkolnymi między sobą. Przybory i podręczniki można zostawiać w szkole, kiedy uczeń wraca do domu.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rastruktura szkoły i sprzęt sportowy będą regularnie czyszczone z użyciem detergentu lub innych środków dezynfekujących. W sali gimnastycznej używany sprzęt sportowy oraz podłoga będą umyte detergentem lub zdezynfekowane po każdych zajęciach. 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, części wspólne (korytarze) co najmniej raz na godzinę należy wietrzyć w czasie przerwy, a w razie potrzeby także w czasie zajęć. Za wietrzenie sal lekcyjnych odpowiada nauczyciel. Za wietrzenie korytarzy przed każdą przerwą i po dezynfekcji odpowiada pracownik obsługi.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sprzyjających warunków atmosferycznych uczniowie będą korzystać z boiska szkolnego oraz pobytu na świeżym powietrzu na terenie szkoły.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realizacji zajęć, w tym zajęć wychowania fizycznego i sportowych, w których nie można zachować dystansu, nauczyciel nie prowadzi ćwiczeń i gier kontaktowych. 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st wyjść grupowych i wycieczek do zamkniętych przestrzeni z infrastrukturą, która uniemożliwia zachowanie dystansu społecznego będą organizowane wyjścia w miejsca otwarte, np. las, tereny zielone, z zachowaniem dystansu oraz zasad obowiązujących w przestrzeni publicznej.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powinien zabierać ze sobą do szkoły niepotrzebnych przedmiotów. Ograniczenie to nie dotyczy dzieci ze specjalnymi potrzebami edukacyjnymi, w szczególności z niepełnosprawnościami. W takich przypadkach nauczyciel powinien dopilnować, aby dzieci nie udostępniały swoich zabawek innym, natomiast opiekunowie dziecka powinni zadbać o regularne czyszczenie (pranie lub dezynfekcję) zabawki, rzeczy.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świetlicowe odbywają się w sali nr 1 na parterze, w małej  grupie uczniów. 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administracji oraz obsługi sprzątającej powinni ograniczyć do minimum kontakty z uczniami oraz nauczycielami.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ozalekcyjne organizowane są po zakończeniu pracy stacjonarnej klas I - III w małych grupach, z zachowaniem ograniczeń, zakazów i nakazów przeciwepidemicznych. 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zajęć pracownicy obsługi myją i dezynfekują powierzchnie dotykane oraz dokładne wietrzą sale.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czas nauki stacjonarnej klas I – III będzie czynna biblioteka szkolna według podanych uczniom zasad korzystania z biblioteki oraz godzin jej pracy.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acy biblioteki uwzględniony będzie konieczny okres 2 dni kwarantanny dla książek i innych materiałów przechowywanych w bibliotece. 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iena, czyszczenie i dezynfekcja pomieszczeń i powierzchni</w:t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ejściu głównym umieszczono numery telefonów do właściwej miejscowo powiatowej stacji sanitarno-epidemiologicznej, oddziału zakaźnego szpitala i służb medycznych. </w:t>
      </w:r>
    </w:p>
    <w:p>
      <w:pPr>
        <w:pStyle w:val="Punkt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Wszystkie osoby trzecie, w tym rodzice uczniów, wchodzące do szkoły mają obowiązek dezynfekowania dłoni lub zakładania rękawiczek ochronnych oraz zakrywania ust i nosa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unkty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regularne napełnianie dozowników z płynem do dezynfekcji odpowiadają pracownicy obsługi.</w:t>
      </w:r>
    </w:p>
    <w:p>
      <w:pPr>
        <w:pStyle w:val="Punkty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regularnie myć ręce wodą z mydłem. Obowiązkiem nauczycieli jest dopilnować, aby robili to uczniowie, szczególnie po przyjściu do szkoły, przed jedzeniem, po powrocie ze świeżego powietrza i po skorzystaniu z toalety.</w:t>
      </w:r>
    </w:p>
    <w:p>
      <w:pPr>
        <w:pStyle w:val="Punkt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dzienne prace porządkowe, ze szczególnym uwzględnieniem utrzymywania w czystości sal zajęć, pomieszczeń sanitarnohigienicznych, ciągów komunikacyjnych, dezynfekcji powierzchni dotykowych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poręczy, klamek i powierzchni płaskich, w tym blatów w salach i w pomieszczeniach spożywania posiłków, klawiatur, włączników - są monitorowane.</w:t>
      </w:r>
    </w:p>
    <w:p>
      <w:pPr>
        <w:pStyle w:val="Punkty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ownicy obsługi przeprowadzając dezynfekcję, zobowiązani są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Punkt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omieszczeniach sanitarnohigienicznych wywieszone są plakaty z zasadami prawidłowego mycia rąk, a przy dozownikach z płynem do dezynfekcji rąk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instrukcje dezynfekcji.</w:t>
      </w:r>
    </w:p>
    <w:p>
      <w:pPr>
        <w:pStyle w:val="Punkty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ownicy obsługi na bieżąco zobowiązani są dbać o czystość urządzeń sanitarnohigienicznych, w tym ich dezynfekcję lub</w:t>
      </w:r>
      <w:r>
        <w:rPr>
          <w:rFonts w:cs="Times New Roman" w:ascii="Times New Roman" w:hAnsi="Times New Roman"/>
        </w:rPr>
        <w:t xml:space="preserve"> czyszczenie z użyciem detergentu. </w:t>
      </w:r>
    </w:p>
    <w:p>
      <w:pPr>
        <w:pStyle w:val="Punkty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 terenie szkoły  zapewniono w dwóch miejscach ( w wiatrołapach) pojemniki do wyrzucania maseczek i rękawiczek. Przy pojemnikach umieszczono instrukcje prawidłowego nakładania i zdejmowania maseczek i rękawic. </w:t>
      </w:r>
    </w:p>
    <w:p>
      <w:pPr>
        <w:pStyle w:val="Punkty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e lekcyjne należy wietrzyć, nie rzadziej, niż co godzinę w trakcie przebywania dzieci w sali lekcyjnej, w tym również przed rozpoczęciem zajęć przez dzieci.</w:t>
      </w:r>
    </w:p>
    <w:p>
      <w:pPr>
        <w:pStyle w:val="Punkt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korzystania z pomieszczeń szkoły przez  podmiot zewnętrzny, należy zobowiązać go do przeprowadzenia dezynfekcji pomieszczeń i użytych przyrządów oraz sprzętów należących do szkoły, jak również ich wietrzenia.</w:t>
      </w:r>
    </w:p>
    <w:p>
      <w:pPr>
        <w:pStyle w:val="Punkt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w przypadku podejrzenia zakażenia u pracowników szkoł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yliczenie"/>
        <w:numPr>
          <w:ilvl w:val="0"/>
          <w:numId w:val="14"/>
        </w:numPr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cy pracownicy zostali poinstruowani o zasadach wynikających z Wytycznych oraz wprowadzonych w szkole szczegółowych rozwiązań.</w:t>
      </w:r>
    </w:p>
    <w:p>
      <w:pPr>
        <w:pStyle w:val="Wyliczenie"/>
        <w:numPr>
          <w:ilvl w:val="0"/>
          <w:numId w:val="5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Do pracy w szkole mogą przychodzić jedynie osoby </w:t>
      </w:r>
      <w:r>
        <w:rPr>
          <w:rFonts w:cs="Times New Roman" w:ascii="Times New Roman" w:hAnsi="Times New Roman"/>
        </w:rPr>
        <w:t>bez objawów chorobowych sugerujących infekcję dróg oddechowych oraz gdy domownicy nie przebywają w izolacji w warunkach domowych lub w izolacj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Wyliczenie"/>
        <w:numPr>
          <w:ilvl w:val="0"/>
          <w:numId w:val="5"/>
        </w:numPr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znaczono i przygotowano (m.in. wyposażenie w środki ochrony i płyn dezynfekujący) pomieszczenie – gabinet pomocy przedmedycznej, w którym będzie można odizolować osobę w przypadku zaobserwowania objawów infekcji dróg oddechowych.</w:t>
      </w:r>
    </w:p>
    <w:p>
      <w:pPr>
        <w:pStyle w:val="Wyliczenie"/>
        <w:numPr>
          <w:ilvl w:val="0"/>
          <w:numId w:val="5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 xml:space="preserve">Pracownicy szkoły zostali poinstruowani, że w przypadku </w:t>
      </w:r>
      <w:r>
        <w:rPr>
          <w:rFonts w:cs="Times New Roman" w:ascii="Times New Roman" w:hAnsi="Times New Roman"/>
          <w:color w:val="000000"/>
        </w:rPr>
        <w:t>wystąpienia objawów infekcji dróg oddechowych powinni pozostać w domu i skontaktować się telefonicznie z lekarzem podstawowej opieki zdrowotnej, aby uzyskać teleporadę medyczną, z której będą wynikały dalsze czynności dla pracownika (oraz powiadomić pracodawcę o nieobecności). W razie pogarszania się stanu zdrowia należy zadzwonić pod nr 999 lub 112.</w:t>
      </w:r>
    </w:p>
    <w:p>
      <w:pPr>
        <w:pStyle w:val="Wyliczenie"/>
        <w:numPr>
          <w:ilvl w:val="0"/>
          <w:numId w:val="5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 przypadku wystąpienia u pracownika będącego na stanowisku pracy niepokojących objawów infekcji dróg oddechowych</w:t>
      </w:r>
      <w:r>
        <w:rPr>
          <w:rFonts w:cs="Times New Roman" w:ascii="Times New Roman" w:hAnsi="Times New Roman"/>
        </w:rPr>
        <w:t>– dyrektor szkoły w trybie natychmiastowym odsuwa go od wykonywanych czynności, kieruje do domu i informuje o konieczności pozostania w domu oraz kontaktu telefonicznego z lekarzem podstawowej opieki zdrowotnej (uzyskanie teleporady medycznej, z której będą wynikały dalsze czynności dla pracownika). W razie nagłego pogarszania się stanu zdrowia należy zadzwonić pod nr 999 lub 112.</w:t>
      </w:r>
    </w:p>
    <w:p>
      <w:pPr>
        <w:pStyle w:val="Wyliczenie"/>
        <w:numPr>
          <w:ilvl w:val="0"/>
          <w:numId w:val="5"/>
        </w:numPr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acowników z potwierdzonym zakażeniem wirusem SARS-CoV-2, dyrektor szkoły kontaktuje  się telefonicznie ze stacją sanitarno-epidemiologiczną w celu dokonania przez nią oceny ryzyka epidemiologicznego.</w:t>
      </w:r>
    </w:p>
    <w:p>
      <w:pPr>
        <w:pStyle w:val="Wyliczenie"/>
        <w:numPr>
          <w:ilvl w:val="0"/>
          <w:numId w:val="5"/>
        </w:numPr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bezwzględnie zastosować się do zaleceń państwowego powiatowego inspektora sanitarnego w zakresie dodatkowych działań i procedur związanych z zaistniałym przypadkiem.</w:t>
      </w:r>
    </w:p>
    <w:p>
      <w:pPr>
        <w:pStyle w:val="Wyliczenie"/>
        <w:numPr>
          <w:ilvl w:val="0"/>
          <w:numId w:val="5"/>
        </w:numPr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szkoły ustala miejsca, w których przebywała osoba z niepokojącymi  objawami sugerującymi zakażenie koronawirusem oraz pracownicy obsługi przeprowadzają dodatkowe sprzątanie, zgodnie z procedurami zakładowymi, a także dezynfekują powierzchnie dotykowe (klamki, poręcze, uchwyty itp.).</w:t>
      </w:r>
    </w:p>
    <w:p>
      <w:pPr>
        <w:pStyle w:val="Wyliczenie"/>
        <w:numPr>
          <w:ilvl w:val="0"/>
          <w:numId w:val="5"/>
        </w:numPr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twierdzonego zakażenia SARS-CoV-2 na terenie szkoły należy stosować się do zaleceń państwowego powiatowego inspektora sanitarnego.</w:t>
      </w:r>
    </w:p>
    <w:p>
      <w:pPr>
        <w:pStyle w:val="Wyliczeni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liczeni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Mariola Kuliś</w:t>
      </w:r>
    </w:p>
    <w:p>
      <w:pPr>
        <w:pStyle w:val="Wyliczeni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szkoł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E6007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4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Proxima Nova;Candara" w:hAnsi="Proxima Nova;Candara" w:eastAsia="Calibri" w:cs="Arial"/>
      <w:b/>
      <w:color w:val="E6007E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E6007E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Proxima Nova;Candara" w:hAnsi="Proxima Nova;Candara" w:eastAsia="Calibri" w:cs="Arial"/>
      <w:b/>
      <w:color w:val="E6007E"/>
      <w:sz w:val="32"/>
      <w:szCs w:val="24"/>
      <w:lang w:val="pl-PL" w:bidi="ar-SA"/>
    </w:rPr>
  </w:style>
  <w:style w:type="character" w:styleId="PunktyZnak">
    <w:name w:val="punkty Znak"/>
    <w:basedOn w:val="Domylnaczcionkaakapitu"/>
    <w:qFormat/>
    <w:rPr>
      <w:rFonts w:ascii="Proxima Nova;Candara" w:hAnsi="Proxima Nova;Candara" w:cs="Proxima Nova;Candara"/>
      <w:sz w:val="24"/>
      <w:szCs w:val="24"/>
      <w:lang w:val="en-US" w:bidi="ar-SA"/>
    </w:rPr>
  </w:style>
  <w:style w:type="character" w:styleId="WyliczenieZnak">
    <w:name w:val="wyliczenie Znak"/>
    <w:basedOn w:val="Punk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Proxima Nova;Candara" w:hAnsi="Proxima Nova;Candara" w:cs="Proxima Nova;Candara"/>
      <w:sz w:val="24"/>
      <w:szCs w:val="24"/>
      <w:lang w:val="en-US"/>
    </w:rPr>
  </w:style>
  <w:style w:type="paragraph" w:styleId="Wyliczenie">
    <w:name w:val="wyliczenie"/>
    <w:basedOn w:val="Punkty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31:00Z</dcterms:created>
  <dc:creator>SP-Ligota</dc:creator>
  <dc:description/>
  <cp:keywords/>
  <dc:language>en-US</dc:language>
  <cp:lastModifiedBy>SP-Ligota</cp:lastModifiedBy>
  <dcterms:modified xsi:type="dcterms:W3CDTF">2021-03-25T18:31:00Z</dcterms:modified>
  <cp:revision>2</cp:revision>
  <dc:subject/>
  <dc:title/>
</cp:coreProperties>
</file>