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bezpieczeństwa i higieny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a organizacji 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zkole Podstawowej w Woźnikach – Ligota Woźnicka od 1 wrześ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lang w:eastAsia="zh-CN" w:bidi="hi-IN"/>
        </w:rPr>
        <w:t xml:space="preserve">Procedura organizacji pracy szkoły, w tym zajęć stacjonarnych organizowanych w tradycyjnej formie kształcenia, opracowana została </w:t>
      </w:r>
      <w:r>
        <w:rPr>
          <w:rFonts w:eastAsia="SimSun;宋体" w:cs="Times New Roman" w:ascii="Times New Roman" w:hAnsi="Times New Roman"/>
          <w:i/>
          <w:iCs/>
          <w:color w:val="1B1B1B"/>
          <w:kern w:val="2"/>
          <w:lang w:eastAsia="zh-CN" w:bidi="hi-IN"/>
        </w:rPr>
        <w:t xml:space="preserve">z uwzględnieniem wytycznych Głównego Inspektora Sanitarnego, Ministra Zdrowia i Ministra Edukacji Narodowej. 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d 1 września 2020 r. przywrócona została możliwość prowadzenia bezpośrednich zajęć dla  dzieci w oddziale przedszkolnym oraz uczniów w szkole przy uwzględnieniu wytycznych Głównego Inspektora Sanitarnego, Ministra Zdrowia i Ministra Edukacji Narodowej.</w:t>
      </w:r>
    </w:p>
    <w:p>
      <w:pPr>
        <w:pStyle w:val="Normal"/>
        <w:numPr>
          <w:ilvl w:val="0"/>
          <w:numId w:val="0"/>
        </w:numPr>
        <w:shd w:fill="FFFFFF" w:val="clear"/>
        <w:spacing w:before="375" w:after="15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zajęć w  oddziale przedszkolnym i szkol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i szkoły może uczęszczać dziecko/uczeń bez objawów chorobowych sugerujących infekcję dróg oddechowych oraz gdy domownicy nie przebywają  na kwarantannie lub w izolacji </w:t>
        <w:br/>
        <w:t>w warunkach dom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/uczniowie mogą być przyprowadzani do szkoły i z niej odbierani przez opiekunów bez objawów chorobowych sugerujących infekcję dróg oddechowych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odze do i ze szkoły opiekunowie z dziećmi oraz uczniowie przestrzegają aktualnych przepisów prawa   dotyczących zachowania w przestrzeni publicznej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zachowanie dystansu od kolejnego opiekuna z dzieckiem/uczniem  min. 1,5 m;</w:t>
      </w:r>
    </w:p>
    <w:p>
      <w:pPr>
        <w:pStyle w:val="Normal"/>
        <w:shd w:fill="FFFFFF" w:val="clear"/>
        <w:spacing w:before="0" w:after="15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  m.in. stosowanie środków ochronnych: osłona ust i nosa, rękawiczki jednorazowe lub dezynfekcja rą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u do budynku szkoły została zamieszczona informacja o obowiązku dezynfekowania rąk oraz instrukcja użycia środka dezynfekującego. Wszyscy wchodzący do budynku szkoły mają możliwość skorzystania z płynu do dezynfekcji rą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/uczniom doprowadzanym może towarzyszyć tylko jeden rodzic/opieku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 odprowadzający dzieci/uczniów nie mogą wchodzić do przestrzeni wspólnej szkoł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/uczniowie przyprowadzane przez rodziców, będą odbierane przez pracownika szkoły przy drzwiach wejściowych odpowiednio do oddziału przedszkolnego i szkoł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jęć dzieci/uczniowie będą doprowadzani do drzwi wyjściowych przez pracownika szkoły w celu odebrania ich przez rodzica/opiekun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oddziału przedszkolnego doprowadzane są do drzwi wyjściowych przez pracownika obsług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e szkoły ( klasa I) doprowadzani są do drzwi wyjściowych przez nauczyciela kończącego z nimi zajęci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należy ograniczyć przebywanie w szkole osób z zewnątrz </w:t>
        <w:br/>
        <w:t xml:space="preserve">do niezbędnego minimum (obowiązuje je stosowanie środków ochronnych: osłona ust </w:t>
        <w:br/>
        <w:t>i nosa, rękawiczki jednorazowe lub dezynfekcja rąk, tylko osoby bez objawów chorobowych sugerujących infekcję dróg oddechowych) i w wyznaczonych obszara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tarciu na teren szkoły dzieci z oddziału przedszkolnego odbierane są od pracownika obsługi przez wychowawc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o dotarciu na teren szkoły schodzą do szatni z zachowaniem dystansu 1,5 m i po przebraniu się udają się do sali lekcyjnej, w której rozpoczynają zajęcia, gdzie czeka na nich nauczyciel – nie przebywają na korytarzu do czasu rozpoczęcia zajęć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uniknąć częstej zmiany pomieszczeń, w których odbywają się zajęcia, każda klasa ma przydzieloną swoją stała salę lekcyjną. To nauczyciel jest osobą, która przechodzi do sal na zajęcia z dana klas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achowania dystansu między osobami przebywającymi na terenie szkoły, szczególnie w miejscach wspólnych i ograniczenie gromadzenie się uczniów na terenie szkoły, na jednej przerwie na korytarzu pod opieką nauczyciela, z którym zakończyła się lekcja,  będzie przebywała jedna klasa na parterze i jedna na piętrze według ustalonego harmonogramu. Pozostałe klasy w tym czasie będą przebywały w salach lekcyjnych pod opieką nauczyciela, z którym skończyły zajęci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yjającej pogody, uczniowie na przerwach pod opieką nauczyciela, z którym skończyły zajęcia, będą przebywali na podwórku szkolnym. Po zakończeniu zajęć uczniowie z nauczycielem, z którym zakończyli zajęcia schodzą do szatni zachowując dystans 1,5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jscach wspólnych tj. na korytarzach, w szatni, w toalecie obowiązuje zarówno pracowników szkoły jak i uczniów, zasłanianie ust i nos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lekcyjnych nie obowiązuje zasłaniania ust i nosa, kiedy zachowany jest dystans. W przypadku kiedy nauczyciel podchodzi do ucznia zarówno nauczyciel jak i uczeń obowiązkowo zasłaniają usta i n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szybkiej, skutecznej komunikacji z opiekunami ucznia jest kontakt z wykorzystaniem technik komunikacji na odległość – telefo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siada termometr bezdotykowy, który będzie  dezynfekowany po użyciu w danej grupie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acownik szkoły zaobserwuje u ucznia objawy mogące wskazywać na infekcję dróg oddechowych, w tym w szczególności gorączkę, kaszel, należy odizolować ucznia w odrębnym pomieszczeniu – gabinecie pomocy przedmedycznej, zapewniając minimum 2 m odległości. </w:t>
        <w:br/>
        <w:t>od innych osób, i niezwłocznie powiadomić rodziców/opiekunów o konieczności odebrania ucznia ze szkoły (rekomendowany własny środek transportu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 i zdezynfekować), ochrona podczas kichania i kaszlu oraz unikanie dotykania oczu, nosa i us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al lekcyjnych zostały usunięte przedmioty i sprzęty, których nie można skutecznie umyć, uprać </w:t>
        <w:br/>
        <w:t xml:space="preserve">lub dezynfekować. Przybory do ćwiczeń (piłki, skakanki, obręcze itp.) wykorzystywane podczas zajęć po zajęciach zostaną zdezynfekowane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, w tornistrze lub we własnej szafce lub miejscu przeznaczonym na przechowywanie podręczników i przyborów. Uczniowie nie powinni wymieniać się przyborami szkolnymi między sob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i gimnastycznej używany sprzęt sportowy oraz podłoga zostaną umyte detergentem lub zdezynfekowane po każdym dniu zajęć, a w miarę możliwości po każdych zajęcia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 na świeżym powietrzu na terenie szkoły, w tym w czasie przer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</w:t>
        <w:br/>
        <w:t>nie można zachować dystansu, należy ograniczyć ćwiczenia i gry kontaktow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powinien zabierać ze sobą do szkoły niepotrzebnych przedmiotów. Ograniczenie to nie dotyczy dzieci ze specjalnymi potrzebami edukacyjnymi, w szczególności z niepełnosprawnościami. W takich przypadkach należy dopilnować, aby dzieci </w:t>
        <w:br/>
        <w:t>nie udostępniały swoich zabawek innym, natomiast opiekunowie dziecka powinni zadbać o regularne czyszczenie (pranie lub dezynfekcję) zabawki, rzecz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świetlicowe odbywają się w Sali dydaktycznej. Do regulaminu korzystania z zajęć świetlicowych wprowadzono zapisy, dotyczące zachowania bezpieczeństwa w czasie epidemii. Środki do dezynfekcji rąk powinny być rozmieszczone w świetlicy w sposób umożliwiający łatwy dostęp dla wychowanków pod nadzorem opiekuna. Świetlice należy wietrzyć, w tym w szczególności przed przyjęciem wychowanków oraz po przeprowadzeniu dezynfekcj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administracji oraz obsługi sprzątającej powinni ograniczyć kontakty z uczniami oraz nauczycielam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o i upowszechniono zasady realizacji zajęć pozalekcyjnych organizowanych </w:t>
        <w:br/>
        <w:t>w szkole uwzględniających odpowiednio zasady dotyczące organizacji zajęć lekcyjn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o i upowszechniono zasady korzystania z biblioteki szkolnej oraz godziny jej pracy, uwzględniając konieczny okres 2 dni kwarantanny dla książek i innych materiałów przechowywanych w biblioteka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opracował Strategię  Przygotowania i Zarządzania Placówką Oświatową w czasie obecnym i na wypadek wystąpienia pandemii COVID-19 w Szkole Podstawowej w Woźnikach – Ligota Woźnicka w roku szkolnym 2020/2021</w:t>
      </w:r>
    </w:p>
    <w:p>
      <w:pPr>
        <w:pStyle w:val="Normal"/>
        <w:numPr>
          <w:ilvl w:val="0"/>
          <w:numId w:val="0"/>
        </w:numPr>
        <w:shd w:fill="FFFFFF" w:val="clear"/>
        <w:spacing w:before="375" w:after="15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iena, czyszczenie i dezynfekcja pomieszczeń i powierzchn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ejściu głównym umieszczono numery telefonów do właściwej miejscowo powiatowej stacji sanitarno-epidemiologicznej, oddziału zakaźnego szpitala i służb medyc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osoby trzecie, wchodzące </w:t>
        <w:br/>
        <w:t xml:space="preserve">do szkoły obowiązkowo dezynfekują dłonie, zakładają rękawiczki i  mają zakryte usta </w:t>
        <w:br/>
        <w:t>i nos oraz nie przekraczały obowiązujących stref przebyw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maja obowiązek dopilnowania żeby uczniowie regularnie myli ręce wodą z mydłem, szczególnie po przyjściu do szkoły, przed jedzeniem, po powrocie ze świeżego powietrza i po skorzystaniu z toale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będzie przeprowadzany monitoring codziennych prac porządkowych, ze szczególnym uwzględnieniem utrzymywania w czystości sal zajęć, ciągów komunikacyjnych, dezynfekcji powierzchni dotykowych – poręczy, klamek </w:t>
        <w:br/>
        <w:t>i powierzchni płaskich, w tym blatów w salach i w pomieszczeniach spożywania posiłków, klawiatur, włącznik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 sanitarnohigienicznych i salach lekcyjnych wywieszone są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na bieżąco dbać o czystość urządzeń sanitarno-higienicznych, w tym ich dezynfekcję lub czyszczenie z użyciem detergent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szkoły zapewniono pojemniki - kosze do  wyrzucania masek i rękawiczek.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15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nom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dostarczane będą przez firmę cateringową w naczyniach i ze sztućcami jednorazowego użytku.</w:t>
      </w:r>
    </w:p>
    <w:p>
      <w:pPr>
        <w:pStyle w:val="Normal"/>
        <w:numPr>
          <w:ilvl w:val="0"/>
          <w:numId w:val="0"/>
        </w:numPr>
        <w:shd w:fill="FFFFFF" w:val="clear"/>
        <w:spacing w:before="375" w:after="15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ostępowanie w przypadku podejrzenia zakażenia u pracowników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acy w szkole mogą przychodzić jedynie osoby, bez objawów chorobowych sugerujących infekcję dróg oddechowych oraz gdy domownicy </w:t>
        <w:br/>
        <w:t>nie przebywają na kwarantannie lub w izolacji w warunkach domow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ono pomieszczenie – gabinet pomocy przedmedycznej, w którym będzie można odizolować* osobę w przypadku zaobserwowania objawów chorobow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zostali  poinstruowani, że w przypadku wystąpienia niepokojących objawów choroby zakaźnej powinni pozostać w domu </w:t>
        <w:br/>
        <w:t xml:space="preserve">i skontaktować się telefonicznie z lekarzem podstawowej opieki zdrowotnej, aby uzyskać teleporadę medyczną, a w razie pogarszania się stanu zdrowia zadzwonić pod nr 999 </w:t>
        <w:br/>
        <w:t>lub 112 i poinformować, że mogą być zakażeni koronawiruse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u pracownika będącego na stanowisku pracy niepokojących objawów infekcji dróg oddechowych powinien on skontaktować się telefonicznie </w:t>
        <w:br/>
        <w:t>z lekarzem podstawowej opieki zdrowotnej, aby uzyskać teleporadę medyczną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, w którym poruszał się i przebywał pracownik z infekcją dróg oddechowych, bezzwłocznie należy poddać gruntownemu sprzątaniu, zgodnie z funkcjonującymi </w:t>
        <w:br/>
        <w:t>w podmiocie procedurami oraz zdezynfekować powierzchnie dotykowe (klamki, poręcze, uchwyty itp.) oraz zastosować się do indywidualnych zaleceń wydanych przez organy Państwowej Inspekcji Sanitar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onego zakażenia SARS-CoV-2 na terenie szkoły należy stosować się do zaleceń państwowego powiatowego inspektora sanitarnego *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Rekomenduje się ustalenie listy osób przebywających w tym samym czasie w części/częściach podmiotu, w których przebywała osoba podejrzana o zakażenie i zalecenie stosowania się </w:t>
        <w:br/>
        <w:t>do wytycznych Głównego Inspektora Sanitarnego dostępnych na stronie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koronawirus/</w:t>
        </w:r>
      </w:hyperlink>
      <w:r>
        <w:rPr>
          <w:rFonts w:cs="Times New Roman" w:ascii="Times New Roman" w:hAnsi="Times New Roman"/>
          <w:sz w:val="24"/>
          <w:szCs w:val="24"/>
        </w:rPr>
        <w:t> oraz https://gis.gov.pl/ odnoszących się do osób, które miały kontakt z zakażony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w przypadku wątpliwości należy zwrócić się do właściwej powiatowej stacji sanitarno-epidemiologicznej, aby odbyć konsultację lub uzyskać poradę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shd w:fill="FFFFFF" w:val="clear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ziecko.....................................................jest zdrowe i nikt z domowników i najbliżej rodziny nie przebywa na kwarantannie/izolacji w warunkach dom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zie zauważenia niepokojących objawów, wyrażam zgodę na pomiar temperatury mojego dziecka .................................................................................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Oświadczam, że zapoznałem się ze Strategią Przygotowania i Zarządzania Placówką Oświatową w czasie obecnym i na wypadek wystąpienia pandemii COVID-19 w Szkole Podstawowej w Woźnikach – Ligota Woźnicka w roku szkolnym 2020/2021 oraz </w:t>
      </w:r>
      <w:r>
        <w:rPr>
          <w:rFonts w:cs="Times New Roman" w:ascii="Times New Roman" w:hAnsi="Times New Roman"/>
          <w:sz w:val="24"/>
          <w:szCs w:val="24"/>
        </w:rPr>
        <w:t>Procedurą bezpieczeństwa i higieny pracy dotycząca organizacji  pracy w Szkole Podstawowej w Woźnikach – Ligota Woźnicka od 1 września 2020 r.</w:t>
      </w:r>
      <w:r>
        <w:rPr>
          <w:sz w:val="24"/>
          <w:szCs w:val="24"/>
        </w:rPr>
        <w:t xml:space="preserve">  na stronie internetowej szkoły  obowiązującą od 1 września 2020r.do odwołania i zobowiązuję się do ich przestrzegania.</w:t>
      </w:r>
    </w:p>
    <w:p>
      <w:pPr>
        <w:pStyle w:val="Msonormalcxspdrugiecxspdrugie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drugiecxspnazwisko"/>
        <w:spacing w:before="28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RODO</w:t>
      </w:r>
    </w:p>
    <w:p>
      <w:pPr>
        <w:pStyle w:val="Normal"/>
        <w:spacing w:before="120" w:after="12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odanych danych jest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zkoła  Podstawowa w Woźnikach – Ligota Woźnicka przy ul. Szkolnej 5 w Woźnikach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naszym inspektorem ochrony danych można skontaktować się przez e-mail bswierzy@gmail.com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zetwarzania Pani/Pana danych jest </w:t>
      </w:r>
      <w:r>
        <w:rPr>
          <w:rFonts w:cs="Arial" w:ascii="Arial" w:hAnsi="Arial"/>
          <w:b/>
          <w:sz w:val="18"/>
          <w:szCs w:val="18"/>
        </w:rPr>
        <w:t>prowadzenie dokumentacji przebiegu nauczania, działalności wychowawczej i opiekuńczej</w:t>
      </w:r>
      <w:r>
        <w:rPr>
          <w:rFonts w:cs="Arial" w:ascii="Arial" w:hAnsi="Arial"/>
          <w:sz w:val="18"/>
          <w:szCs w:val="18"/>
        </w:rPr>
        <w:t xml:space="preserve">, a podstawą prawną przetwarzania jest </w:t>
      </w:r>
      <w:r>
        <w:rPr>
          <w:rFonts w:cs="Arial" w:ascii="Arial" w:hAnsi="Arial"/>
          <w:b/>
          <w:bCs/>
          <w:sz w:val="18"/>
          <w:szCs w:val="18"/>
        </w:rPr>
        <w:t>art. 6 ust. 1 lit. c) RODO oraz § 26 Rozporządzenia Ministra Edukacji Narodowej z dnia 25 sierpnia 2017 r. w sprawie sposobu prowadzenia przez publiczne przedszkola, szkoły i placówki dokumentacji przebiegu nauczania, działalności wychowawczej i opiekuńczej oraz rodzajów tej dokumentacj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wymogiem ustawowym i jest obowiązkowe, a konsekwencją niepodania danych jest odpowiedzialność za naruszenie przepisów praw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e dane będą przechowywane </w:t>
      </w:r>
      <w:r>
        <w:rPr>
          <w:rFonts w:cs="Arial" w:ascii="Arial" w:hAnsi="Arial"/>
          <w:b/>
          <w:sz w:val="18"/>
          <w:szCs w:val="18"/>
        </w:rPr>
        <w:t>do końca bieżącego roku szkolnego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Pani/Pan wnieść skargę do organu nadzorczego, jeśli uważa Pani/Pan, że przetwarzanie Pani/Pana danych narusza Pani/Pana prawa lub RO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 rodz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31">
    <w:name w:val="fontstyle31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33:00Z</dcterms:created>
  <dc:creator>SP-Ligota</dc:creator>
  <dc:description/>
  <cp:keywords/>
  <dc:language>en-US</dc:language>
  <cp:lastModifiedBy>SP-Ligota</cp:lastModifiedBy>
  <dcterms:modified xsi:type="dcterms:W3CDTF">2020-08-30T20:47:00Z</dcterms:modified>
  <cp:revision>19</cp:revision>
  <dc:subject/>
  <dc:title/>
</cp:coreProperties>
</file>