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Regulamin działalności Rady Pedagogicz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ZKOŁY PODSTAWOWEJ W WOŹNIKACH – LIGOTA WOŹNI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hanging="0"/>
        <w:rPr>
          <w:rFonts w:cs="Times New Roman"/>
          <w:color w:val="0D0D0D"/>
          <w:u w:val="none"/>
        </w:rPr>
      </w:pPr>
      <w:r>
        <w:rPr>
          <w:rFonts w:cs="Times New Roman"/>
          <w:color w:val="0D0D0D"/>
          <w:u w:val="none"/>
        </w:rPr>
        <w:t>Podstawa praw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Ustawa o systemie oświaty </w:t>
      </w:r>
      <w:r>
        <w:rPr>
          <w:rFonts w:cs="open sans;Times New Roman" w:ascii="open sans;Times New Roman" w:hAnsi="open sans;Times New Roman"/>
          <w:color w:val="000000"/>
          <w:szCs w:val="24"/>
          <w:shd w:fill="FFFFFF" w:val="clear"/>
        </w:rPr>
        <w:t>(Dz. U. poz. 2245 i 2432 oraz z 2019 r. poz. 534 i 1287</w:t>
      </w:r>
      <w:r>
        <w:rPr>
          <w:szCs w:val="24"/>
        </w:rPr>
        <w:t>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color w:val="0D0D0D"/>
          <w:szCs w:val="24"/>
        </w:rPr>
        <w:t>Ustawa z dnia 26 stycznia 1982 r. Karta Nauczyciela (</w:t>
      </w:r>
      <w:r>
        <w:rPr/>
        <w:t xml:space="preserve">tekst jednolity: Dz. U. z 2019 r. poz. 2215)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color w:val="0D0D0D"/>
          <w:szCs w:val="24"/>
        </w:rPr>
        <w:t>Ustawa z dnia 29 sierpnia 1997 r. o ochronie danych osobowych (</w:t>
      </w:r>
      <w:r>
        <w:rPr>
          <w:szCs w:val="24"/>
        </w:rPr>
        <w:t>tekst jedn.: Dz.U. 2016, poz. 922</w:t>
      </w:r>
      <w:r>
        <w:rPr>
          <w:iCs/>
          <w:color w:val="0D0D0D"/>
          <w:szCs w:val="24"/>
        </w:rPr>
        <w:t>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color w:val="0D0D0D"/>
          <w:szCs w:val="24"/>
        </w:rPr>
        <w:t>Statut szkoł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Rada Pedagogiczna jest kolegialnym organem Publicznej Szkoły Podstawowej w Woźnikach – Ligota Woźnicka w zakresie realizacji jej statutowych zadań dotyczących kształcenia, wychowania i opie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D0D0D"/>
          <w:szCs w:val="24"/>
        </w:rPr>
        <w:t>Rada Pedagogiczną pracuje w oparciu o Regulamin Rady Pedagogicznej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color w:val="0D0D0D"/>
          <w:szCs w:val="24"/>
        </w:rPr>
        <w:t>3. W skład Rady Pedagogicznej w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Dyrektor Szkoły, jako jej przewodniczą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/>
      </w:pPr>
      <w:r>
        <w:rPr>
          <w:color w:val="0D0D0D"/>
          <w:szCs w:val="24"/>
        </w:rPr>
        <w:t>wszyscy pracownicy pedagogiczni bez względu na rodzaj stosunku pracy i wymiar czasu prac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color w:val="0D0D0D"/>
          <w:szCs w:val="24"/>
        </w:rPr>
        <w:t>4. W zebraniach Rady mogą brać udział przedstawiciele organu prowadzącego i organu sprawującego nadzór pedagogiczn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5.  Do udziału w zebraniach Rady mogą być zapraszane przez jej przewodniczącego za zgodą lub na wniosek Rady inne osoby z głosem doradczym. Rada może ograniczyć ich udział do wskazanych punktów obra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Zebrania Rady są organizowane przed rozpoczęciem roku szkolnego, w każdym okresie w związku z podejmowaniem uchwał w sprawie wyników klasyfikacji i promocji uczniów, po zakończeniu rocznych zajęć szkolnych oraz w miarę potrzeb w postaci zebrań doraźnych, nadzwyczajnych lub w powołanych  zespołach problemowo – zadaniowych, przedmiotowych, stałych lub doraźnych.</w:t>
      </w:r>
    </w:p>
    <w:p>
      <w:pPr>
        <w:pStyle w:val="Normal"/>
        <w:spacing w:lineRule="auto" w:line="360"/>
        <w:rPr>
          <w:szCs w:val="24"/>
        </w:rPr>
      </w:pPr>
      <w:r>
        <w:rPr>
          <w:color w:val="0D0D0D"/>
          <w:szCs w:val="24"/>
        </w:rPr>
        <w:t xml:space="preserve">7. </w:t>
      </w:r>
      <w:r>
        <w:rPr>
          <w:szCs w:val="24"/>
        </w:rPr>
        <w:t>Zebrania Rady mogą być organizowane na wniosek organu prowadzącego nadzór pedagogiczny z inicjatywy jej przewodniczącego, organu prowadzącego szkołę albo co najmniej 1/3 członków rad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W związku z czasowym ograniczeniem funkcjonowania jednostek systemu oświaty zebrania Rady  mogą odbywać się zdalni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za pomocą środków komunikacji elektronicznej ( np. wideokonferencja)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) za pomocą innych środków łączności ( np. telefonicznie).</w:t>
      </w:r>
    </w:p>
    <w:p>
      <w:pPr>
        <w:pStyle w:val="Normal"/>
        <w:spacing w:lineRule="auto" w:line="360"/>
        <w:rPr>
          <w:szCs w:val="24"/>
        </w:rPr>
      </w:pPr>
      <w:r>
        <w:rPr>
          <w:color w:val="0D0D0D"/>
          <w:szCs w:val="24"/>
        </w:rPr>
        <w:t>8. Zebrania Rady są protokołowan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708"/>
        </w:tabs>
        <w:spacing w:lineRule="auto" w:line="360"/>
        <w:rPr/>
      </w:pPr>
      <w:r>
        <w:rPr>
          <w:szCs w:val="24"/>
        </w:rPr>
        <w:t>Obecność członków Rady na zebraniu jest obowiązkowa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szCs w:val="24"/>
        </w:rPr>
        <w:t xml:space="preserve">Nieobecności członkowie Rady usprawiedliwiają zwolnieniem lekarskim lub zwolnieniem ustnym u przewodniczącego Rady. </w:t>
      </w:r>
    </w:p>
    <w:p>
      <w:pPr>
        <w:pStyle w:val="Akapitzlist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</w:rPr>
        <w:t>Nieusprawiedliwioną nieobecność członka Rady traktuje się jako nieobecność w pracy ze wszystkimi tego konsekwencjami.</w:t>
      </w:r>
    </w:p>
    <w:p>
      <w:pPr>
        <w:pStyle w:val="Akapitzlist"/>
        <w:numPr>
          <w:ilvl w:val="0"/>
          <w:numId w:val="16"/>
        </w:numPr>
        <w:spacing w:lineRule="auto" w:line="360"/>
        <w:rPr>
          <w:szCs w:val="24"/>
        </w:rPr>
      </w:pPr>
      <w:r>
        <w:rPr/>
        <w:t>Nauczyciel nieobecny na zebraniu w terminie do 7 dni od sporządzenia protokołu, składa podpis w miejscu „nieobecni” – obok swojego nazwiska, dopisując datę zapoznania się z treścią protokołu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/>
        <w:t>5.</w:t>
      </w:r>
      <w:r>
        <w:rPr>
          <w:b/>
        </w:rPr>
        <w:t xml:space="preserve"> </w:t>
      </w:r>
      <w:r>
        <w:rPr>
          <w:color w:val="0D0D0D"/>
        </w:rPr>
        <w:t>Obecność na zebraniu Rady członkowie dokumentują podpisem na liście obecności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6.  Nauczyciele są zobowiązani do nieujawniania spraw poruszanych na zebraniu Rady                      Pedagogicznej, które mogą narusza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7. Obowiązkiem członków Rady Pedagogicznej jest branie czynnego udziału we wszystkich zebraniach Rady Pedagogicznej i w zebraniach zespołów oraz składanie przed Radą sprawozdań z wykonania przydzielonych zadań.</w:t>
      </w:r>
    </w:p>
    <w:p>
      <w:pPr>
        <w:pStyle w:val="Normal"/>
        <w:spacing w:lineRule="auto" w:line="360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284"/>
        <w:rPr/>
      </w:pPr>
      <w:r>
        <w:rPr>
          <w:szCs w:val="24"/>
        </w:rPr>
        <w:t>Do podstawowych  kompetencji stanowiących Rady zalicza się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zatwierdzanie planów  pracy szkoły;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goda na egzamin klasyfikacyjny z powodu nieusprawiedliwionej nieobecności na zajęcia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omowanie do klasy programowo wyższej ucznia, który nie zdał egzaminu poprawkowego z jednych obowiązkowych zajęć edukacyjnych albo zajęć z języka mniejszości narodowej, pod warunkiem że te zajęcia są realizowan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żliwość postanowienia w wyjątkowych przypadkach, uzasadnionych poziomem rozwoju i osiągnięć ucznia w danym roku szkolnym lub stanem zdrowia ucznia, o powtarzaniu klasy przez ucznia klasy I–III szkoły podstawowej, na wniosek wychowawcy oddziału po zasięgnięciu opinii rodziców ucznia lub na wniosek rodziców ucznia po zasięgnięciu opinii wychowawcy oddziału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żliwość postanowienia na wniosek rodziców ucznia i po uzyskaniu zgody wychowawcy oddziału albo na wniosek wychowawcy oddziału i po uzyskaniu zgody rodziców ucznia o promowaniu ucznia klasy I i II szkoły podstawowej do klasy programowo wyższej również w ciągu roku szkolnego, jeżeli poziom rozwoju i osiągnięć ucznia rokuje opanowanie w jednym roku szkolnym treści nauczania przewidzianych w programie nauczania dwóch klas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tanowienie o promowaniu do klasy programowo wyższej ucznia posiadającego orzeczenie o potrzebie kształcenia specjalnego wydane ze względu na niepełnosprawność intelektualną w stopniu umiarkowanym lub znacznym, uwzględniając ustalenia zawarte w indywidualnym programie edukacyjno-terapeutyczny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tanowienie o ukończeniu szkoły przez ucznia posiadającego orzeczenie o potrzebie kształcenia specjalnego wydane ze względu na niepełnosprawność intelektualną w stopniu umiarkowanym lub znacznym, uwzględniając ustalenia zawarte w indywidualnym programie edukacyjno-terapeutyczny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skazanie sposobu lub sposobów dostosowania warunków dla ucznia, wymienionych w komunikacie CKE ogłaszane każdego roku w Biuletynie Informacji Publicznej w sprawie: szczegółowych sposobów dostosowania warunków i form przeprowadzania sprawdzianu,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podejmowanie uchwał w sprawie eksperymentów pedagogicznych w szkole, po zaopiniowaniu ich projektów przez  radę rodziców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 xml:space="preserve"> </w:t>
      </w:r>
      <w:r>
        <w:rPr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ustalanie sposobu wykorzystania wyników nadzoru pedagogicznego, w tym sprawowanego nad szkołą  przez organ sprawujący nadzór pedagogiczny, w celu doskonalenia pracy szkoły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ustalanie regulaminu swojej działalności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przygotowanie projektu statutu szkoły albo jego zmian, albo uchwalanie statutu albo jego zmian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podjęcie decyzji o przedłużeniu  okresu nauki uczniowi posiadającemu orzeczenie o potrzebie kształcenia specjalnego wydane ze względu na niepełnosprawność po uzyskaniu opinii zespołu, z której wynika potrzeba przedłużenia uczniowi okresu nauki, w szczególności z powodu znacznych trudności w opanowaniu wymagań określonych w podstawie programowej kształcenia ogólnego oraz po zasięgnięciu opinii rodziców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1. Do podstawowych uprawnień Rady zalicza się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delegowanie dwóch przedstawicieli rady pedagogicznej do komisji konkursowej wyłaniającej kandydata na stanowisko dyrektora szkoły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yrażanie zgody lub wnioskowanie za zgodą lub na wniosek rady pedagogicznej, o udział w zebraniu rady przedstawicieli stowarzyszeń i 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ustalanie zestawu podręczników lub materiałów edukacyjnych obowiązujący we wszystkich oddziałach danej klasy przez co najmniej trzy lata szkolne lub ustalanie  materiałów ćwiczeniowych obowiązujących w poszczególnych oddziałach w danym roku szkolnym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możliwość wystąpienia z wnioskiem o odwołanie nauczyciela ze stanowiska dyrektora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nioskowanie o wprowadzenie obowiązku noszenia przez uczniów na terenie szkoły jednolitego stroju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nioskowanie o zniesienie obowiązku noszenia przez uczniów na terenie szkoły jednolitego stroju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nioskowanie o nadanie imienia szkole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ybór przedstawiciela rady pedagogicznej do zespołu rozpatrującego odwołanie nauczyciela od oceny pracy.</w:t>
      </w:r>
    </w:p>
    <w:p>
      <w:pPr>
        <w:pStyle w:val="Normal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Cs w:val="24"/>
        </w:rPr>
        <w:t>1. Do podstawowych kompetencji opiniodawczych Rady zalicza się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piniowanie dopuszczenia do użytku w szkole zaproponowanego przez nauczyciela lub zespół nauczycieli programu wychowania przedszkolnego lub programu nauczania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zestawu podręczników lub materiałów edukacyjnych obowiązujących w danej klasie przez co najmniej trzy lata szkolne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materiałów ćwiczeniowych obowiązujących w poszczególnych oddziałach w danym roku szkolnym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powierzenia stanowiska dyrektora szkoły, gdy konkurs nie wyłonił kandydata albo do konkursu nikt się nie zgłosił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wnioski dyrektora w sprawach odznaczeń, nagród i innych wyróżnień dla nauczycieli oraz pozostałych pracowników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wnioski dyrektora o przyznanie nauczycielom nagród ministra właściwego do spraw oświaty i wychowania lub kuratora oświat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rganizacja pracy szkoły, w tym tygodniowy rozkład zajęć edukacyjn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projekt planu finansowego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wnioski o przyznanie nauczycielom odznaczeń, nagród i innych wyróżnień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rganizację pracy szkoły, w tym tygodniowy rozkład zajęć lekcyjnych i pozalekcyjn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/>
        <w:t>opiniowanie programu wychowawczo-profilaktycznego 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owanie organizacji dodatkowych zajęć z języka obcego nowożytnego innego niż język obcy nowożytny nauczany w ramach obowiązkowych zajęć edukacyjn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/>
        <w:t>opiniowanie organizacji dodatkowych zajęć dla których nie została ustalona podstawa programowa, lecz program nauczania tych zajęć został włączon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zgoda (na wniosek innych organów szkoły) na wprowadzenie obowiązku noszenia przez uczniów na terenie szkoły jednolitego stroju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wzoru jednolitego stroju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określenia sytuacji, w których przebywanie ucznia na terenie szkoły nie wymaga jednolitego stroju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ustalenia oceny pracy dyrektora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owanie wniosku nauczyciela lub specjalisty albo wniosku rodziców przedstawionego przez dyrektora szkoły o wydanie opinii o specyficznych trudnościach w uczeniu się (dla ucznia nie wcześniej niż po ukończeniu klasy III i nie później niż do ukończenia szkoły podstawowej)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/>
        <w:t>opiniowanie wniosku nauczyciela lub specjalisty wykonującego w szkole zadania z zakresu pomocy psychologiczno-pedagogicznej albo wniosku rodziców przedstawionego przez dyrektora szkoły o wydanie opinii o specyficznych trudnościach w uczeniu się (dla ucznia nie wcześniej niż po ukończeniu klasy III i nie później niż do ukończenia szkoły podstawowej)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ustalenie dodatkowych dni wolnych od zajęć dydaktyczno-wychowawcz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propozycje zajęć wychowania fizycznego do wyboru przez uczniów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zezwolenia na indywidualny program nauki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 </w:t>
      </w:r>
      <w:r>
        <w:rPr/>
        <w:t>opinia w sprawie zezwolenia na indywidualny tok nauki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zgłaszanie kandydatów na członków komisji dyscyplinarnych dla nauczycieli pierwszej instancji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zgłaszanie kandydatów na członków odwoławczej komisji dyscyplinarnych dla nauczyciel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Decyzje w sprawie kompetencji stanowiących, uprawnień  oraz kompetencji opiniodawczych podejmuje się poprzez uchwały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§ 7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/>
          <w:b/>
          <w:bCs/>
          <w:color w:val="0D0D0D"/>
          <w:szCs w:val="24"/>
        </w:rPr>
      </w:pPr>
      <w:r>
        <w:rPr>
          <w:bCs/>
          <w:color w:val="0D0D0D"/>
          <w:szCs w:val="24"/>
        </w:rPr>
        <w:t>1</w:t>
      </w:r>
      <w:r>
        <w:rPr>
          <w:b/>
          <w:bCs/>
          <w:color w:val="0D0D0D"/>
          <w:szCs w:val="24"/>
        </w:rPr>
        <w:t xml:space="preserve">. </w:t>
      </w:r>
      <w:r>
        <w:rPr>
          <w:color w:val="0D0D0D"/>
          <w:szCs w:val="24"/>
        </w:rPr>
        <w:t>Do podstawowych zdań Rady Pedagogicznej należy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1)  planowanie i organizowanie pracy dydaktycznej, wychowawczej i opiekuńczej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2) okresowe i roczne analizowanie i ocenianie stanu nauczania, wychowania i opieki </w:t>
        <w:br/>
        <w:t xml:space="preserve">      oraz organizacyjnych i materialnych warunków pracy szkoł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3) reprezentowanie właściwych postaw etycznych, zawodowych i obywatelskich zgodnie z                      Konstytucją Rzeczypospolitej Polskiej i Powszechną Deklaracją Praw Człowieka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4) organizowanie wewnętrznego samokształcenia i doskonalenia zawodowego </w:t>
        <w:br/>
        <w:t xml:space="preserve">         oraz upowszechnianie nowatorstwa pedagogiczneg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5) współpraca z rodzicami/opiekunami uczni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lineRule="auto" w:line="360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Organizacja wewnętrzna Rady Pedagogicznej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 Rada powołuje w zależności od potrzeb, stałe lub doraźne zespoły problemowo – zadaniowe albo komisje, których działalność może dotyczyć wybranych zagadnień statutowej działalności szkoły i pracy nauczycieli, rozwiązywania sytuacji trudnych i problemowych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 pracą zespołu, komisji kieruje przewodniczący powołany przez dyrektora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) </w:t>
      </w:r>
      <w:r>
        <w:rPr>
          <w:color w:val="0D0D0D"/>
          <w:szCs w:val="24"/>
        </w:rPr>
        <w:t>przewodniczący zespołu przedmiotowego sporządza protokół z zebrań zespołu w wersji elektronicznej i papierowej (wydruk komputerowy)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) </w:t>
      </w:r>
      <w:r>
        <w:rPr>
          <w:color w:val="0D0D0D"/>
          <w:szCs w:val="24"/>
        </w:rPr>
        <w:t xml:space="preserve">raz w półroczu lider zespołu dokonuje analizy realizacji zadań  w postaci </w:t>
      </w:r>
      <w:r>
        <w:rPr>
          <w:szCs w:val="24"/>
        </w:rPr>
        <w:t>sprawozdania zawierającego ewaluację wyników swojej pracy, formułuje opinie lub rekomendacje do pracy zespołu</w:t>
      </w:r>
      <w:r>
        <w:rPr>
          <w:color w:val="0D0D0D"/>
          <w:szCs w:val="24"/>
        </w:rPr>
        <w:t xml:space="preserve"> i przedkłada je na zebraniu Rady oraz przewodniczącemu Rady w postaci wydruku komputerowego;</w:t>
      </w:r>
    </w:p>
    <w:p>
      <w:pPr>
        <w:pStyle w:val="Normal"/>
        <w:spacing w:lineRule="auto" w:line="360"/>
        <w:rPr/>
      </w:pPr>
      <w:r>
        <w:rPr>
          <w:color w:val="0D0D0D"/>
          <w:szCs w:val="24"/>
        </w:rPr>
        <w:t>5) roczna analiza działalności zespołu zawiera wnioski do realizacji na kolejny rok szkolny;</w:t>
      </w:r>
    </w:p>
    <w:p>
      <w:pPr>
        <w:pStyle w:val="Normal"/>
        <w:spacing w:lineRule="auto" w:line="360"/>
        <w:rPr>
          <w:color w:val="0D0D0D"/>
          <w:szCs w:val="24"/>
        </w:rPr>
      </w:pPr>
      <w:r>
        <w:rPr>
          <w:color w:val="0D0D0D"/>
          <w:szCs w:val="24"/>
        </w:rPr>
        <w:t>6) zespoły realizują zadania zgodnie z przyjętym na początku roku szkolnego harmonogramem.</w:t>
      </w:r>
    </w:p>
    <w:p>
      <w:pPr>
        <w:pStyle w:val="Normal"/>
        <w:spacing w:lineRule="auto" w:line="360"/>
        <w:rPr>
          <w:color w:val="0D0D0D"/>
          <w:szCs w:val="24"/>
        </w:rPr>
      </w:pPr>
      <w:r>
        <w:rPr>
          <w:color w:val="0D0D0D"/>
          <w:szCs w:val="24"/>
        </w:rPr>
        <w:t xml:space="preserve">7) dokumentację (elektroniczną i papierową – wydruki komputerowe) zespołu prowadzi przewodniczący zespołu lub komisj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ewodniczący Rady Pedagogi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ygotowuje i prowadzi zebrania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/>
      </w:pPr>
      <w:r>
        <w:rPr>
          <w:color w:val="0D0D0D"/>
          <w:szCs w:val="24"/>
        </w:rPr>
        <w:t xml:space="preserve">opracowuje terminarz i tematykę zebrań na dany rok szkoln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owiadamia wszystkich członków Rady o terminie, porządku zebrania oraz przewidywanym czasie jego trwania na tablicy ogłoszeń w pokoju nauczycielskim najpóźniej na 3 dni przed zebraniem, w wyjątkowych przypadkach termin nie obowiązu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/>
      </w:pPr>
      <w:r>
        <w:rPr>
          <w:color w:val="0D0D0D"/>
          <w:szCs w:val="24"/>
        </w:rPr>
        <w:t xml:space="preserve">w związku z czasowym ograniczeniem funkcjonowania jednostek systemu oświaty powiadamia wszystkich członków Rady o terminie, porządku zebrania oraz przewidywanym czasie jego trwania poprzez e-dziennik, emaila lub telefonicznie,  najpóźniej na 3 dni przed zebraniem, w wyjątkowych przypadkach termin nie obowiązuj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ygotowuje i prowadzi zebrania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edstawia radzie pedagogicznej co najmniej dwa razy w roku ogólne wnioski wynikające ze sprawowanego nadzoru pedagogicznego oraz informacje o działalności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zapoznaje Radę z obowiązującymi przepisami prawa oświat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kontroluje należyte wypełnianie przez Radę jej zadań i wykonanie uchwał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analizuje stopień realizacji uchwał i wniosków Rady Pedagog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wstrzymuje wykonanie uchwał Rady podjętych z naruszeniem prawa zgodnie ze Statutem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bCs/>
          <w:szCs w:val="24"/>
        </w:rPr>
      </w:pPr>
      <w:r>
        <w:rPr>
          <w:color w:val="0D0D0D"/>
          <w:szCs w:val="24"/>
        </w:rPr>
        <w:t>dba o autorytet Rady, chroni praw i godności nauczyci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bCs/>
          <w:szCs w:val="24"/>
        </w:rPr>
      </w:pPr>
      <w:r>
        <w:rPr>
          <w:color w:val="0D0D0D"/>
          <w:szCs w:val="24"/>
        </w:rPr>
        <w:t>tworzy atmosferę życzliwości i zgodnego współdziałania wszystkich członków</w:t>
      </w:r>
      <w:r>
        <w:rPr>
          <w:bCs/>
          <w:szCs w:val="24"/>
        </w:rPr>
        <w:t xml:space="preserve"> rady pedagogicznej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bCs/>
          <w:szCs w:val="24"/>
        </w:rPr>
      </w:pPr>
      <w:r>
        <w:rPr>
          <w:color w:val="0D0D0D"/>
          <w:szCs w:val="24"/>
        </w:rPr>
        <w:t>2. W przypadku długotrwałej choroby dyrektora szkoły funkcję przewodniczącego Rady pełni społeczny zastępca lub członek rady pedagogicznej wskazany przez organ prowadzący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360" w:before="120" w:after="0"/>
        <w:jc w:val="both"/>
        <w:rPr/>
      </w:pPr>
      <w:r>
        <w:rPr>
          <w:bCs/>
          <w:szCs w:val="24"/>
        </w:rPr>
        <w:t>3. W przypadku nagłej choroby dyrektora szkoły gdy nie ma możliwości przełożenia zabrania Rady prowadzenie zebrania można powierzyć wybranemu członkowi rady pedagogicznej. Wyboru dokonuje się w drodze głosowania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360" w:before="120" w:after="0"/>
        <w:jc w:val="both"/>
        <w:rPr/>
      </w:pPr>
      <w:r>
        <w:rPr>
          <w:bCs/>
          <w:szCs w:val="24"/>
        </w:rPr>
        <w:t>4. Pod nieobecność dyrektora z powodu nagłej choroby Rada  nie podejmuje innych uchwał niż te, które zostały ujęte w propozycji porządku obrad z wyjątkiem uchwały wystąpienia z wnioskiem o odwołanie dyrektora ze stanowiska, gdy dyrektor szkoły wyraźnie uniemożliwia radzie pedagogicznej podjęcie uchwały w tej sprawie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72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§ 1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złonek rady pedagogicznej:</w:t>
      </w:r>
    </w:p>
    <w:p>
      <w:pPr>
        <w:pStyle w:val="Heading"/>
        <w:numPr>
          <w:ilvl w:val="0"/>
          <w:numId w:val="6"/>
        </w:numPr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alizuje zadania dydaktyczne, wychowawcze i opiekuńcze według zasad wiedzy merytorycznej i metodycznej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konali własne umiejętności zawodowe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rzestrzega prawa oświatowego oraz  zarządzeń dyrektora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alizuje uchwały rady pedagogicznej także wtedy, kiedy zgłosił do nich swoje zastrzeżenia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czynnie uczestniczy we wszystkich zebraniach i pracach rady oraz jej komisji, </w:t>
        <w:br/>
        <w:t>do których został powołany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składa przed radą pedagogiczną sprawozdania z wykonania przydzielonych zadań;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17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spółtworzy atmosferę życzliwości, koleżeństwa i zgodnego współdziałania wszystkich członków Rad;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ba o wizerunek szkoł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/>
      </w:pPr>
      <w:r>
        <w:rPr>
          <w:color w:val="0D0D0D"/>
          <w:szCs w:val="24"/>
        </w:rPr>
        <w:t>Uchwały Rady podejmowane są zwykłą większością głosów w obecności co najmniej połowy jej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W głosowaniu jawnym członkowie Rady głosują przez podniesienie rę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/>
      </w:pPr>
      <w:r>
        <w:rPr>
          <w:color w:val="0D0D0D"/>
          <w:szCs w:val="24"/>
        </w:rPr>
        <w:t>Głosowanie jawne przeprowadza osoba prowadząca zebr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Rada Pedagogiczna wyraża opinię według trybu: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846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ażdy z członków Rady ma prawo do wyrażenia opinii własnej w trakcie zebrania Ra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na podstawie wypowiedzi pojedynczych nauczycieli protokolant sporządza projekt treści opin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ojekt przyjmuje Rada w drodze głosowania bezwzględną większością gło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w przypadku równej liczby głosów o podjęciu uchwały decyduje głos przewodniczącego Rady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5. W trybie on- line głosowania Rady, do których ma zastosowanie jawność głosowania, będą prowadzone poprzez e - dziennik z wykorzystaniem modułu ankiet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6. Stwierdzenie qworum następuje na podstawie listy osób biorących udział w głosowaniu on – line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7. W głosowaniu on – line musi wziąć udział co najmniej połowa członków Rady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color w:val="0D0D0D"/>
          <w:szCs w:val="24"/>
        </w:rPr>
        <w:t>8. Głosowanie może odbywać się także w trybie obiegowym. Należy wtedy przygotować tekst uchwały i załączyć do niego kartę do głosowania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9. Wzór karty do głosowania: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center"/>
        <w:rPr>
          <w:color w:val="0D0D0D"/>
          <w:szCs w:val="24"/>
        </w:rPr>
      </w:pPr>
      <w:r>
        <w:rPr>
          <w:color w:val="0D0D0D"/>
          <w:szCs w:val="24"/>
        </w:rPr>
        <w:t>Karta do głosowania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Imię i nazwisko nauczyciela: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Data:………………………………………………………………………………………………..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Uchwała nr……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z dnia………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w sprawie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 w:before="120" w:after="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 w:before="120" w:after="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przeci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 w:before="120" w:after="0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wstrzymuję się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We właściwym polu zaznacz znakiem X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…………………………………………</w:t>
      </w:r>
      <w:r>
        <w:rPr>
          <w:color w:val="0D0D0D"/>
          <w:szCs w:val="24"/>
        </w:rPr>
        <w:t>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    </w:t>
      </w:r>
      <w:r>
        <w:rPr>
          <w:color w:val="0D0D0D"/>
          <w:szCs w:val="24"/>
        </w:rPr>
        <w:t>( własnoręczny czytelny podpis)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color w:val="0D0D0D"/>
          <w:szCs w:val="24"/>
        </w:rPr>
        <w:t>10. Karta do głosowania, kiedy odbywa się ono on – line, może być pozbawiona podpisu jeżeli nauczyciel ma możliwość przy wykorzystaniu środków komunikacji elektronicznej przesłania karty lub oddania głosu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11. Do uchwały może być załączona lista nauczycieli i każdy zaznacza w odpowiednim polu umownym znakiem oddany głos. Tej zasady nie stosuje się w sytuacji głosowania tajnego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12. Uchwały podjęte na zebraniach są prawomocne, jeżeli zostały podjęte zwykłą większością głosów przy udziale co najmniej 2/3 liczy członków Rady.</w:t>
      </w:r>
    </w:p>
    <w:p>
      <w:pPr>
        <w:pStyle w:val="Normal"/>
        <w:spacing w:lineRule="auto" w:line="360"/>
        <w:rPr/>
      </w:pPr>
      <w:r>
        <w:rPr>
          <w:szCs w:val="24"/>
        </w:rPr>
        <w:t>13. Dyrektor szkoły wstrzymuje wykonanie uchwały niezgodnej z przepisami praw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O wstrzymaniu wykonania uchwały zawiadamia niezwłocznie organ prowadzący szkołę oraz organ sprawujący nadzór pedagogiczny.</w:t>
      </w:r>
    </w:p>
    <w:p>
      <w:pPr>
        <w:pStyle w:val="Normal"/>
        <w:spacing w:lineRule="auto" w:line="360"/>
        <w:rPr/>
      </w:pPr>
      <w:r>
        <w:rPr>
          <w:szCs w:val="24"/>
        </w:rPr>
        <w:t>15. Organ bezpośrednio nadzorujący szkołę po otrzymaniu uchwały w sprawie wotum nieufności wobec dyrektora wraz z jej pismem uzasadniającym, przeprowadza postępowanie wyjaśniające, którego wyniki przedstawia Radzie za zebrani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>Podstawowym dokumentem działalności Rady jest protokolarz.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szCs w:val="24"/>
        </w:rPr>
        <w:t>Z zebrania Rady  sporządza się protokół w formie elektronicznej w terminie 7 dni od daty zebrania. Protokoły są pisane w następujący sposób: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  <w:lang w:val="en-US"/>
        </w:rPr>
        <w:t>1)  czcionka Times New Roman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  <w:lang w:val="en-US"/>
        </w:rPr>
        <w:t>2) rozmiar – 12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3) marginesy – 2,5 cm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4) numeracja stron na środku w dolnej części kartki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5) w górnej części kartki stopka: „ Protokół z zebrania rady Pedagogicznej Szkoły Podstawowej w Woźnikach - Ligota Woźnicka odbytego w dniu ………….”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3. Protokół należy sporządzić wg poniższej struktury: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4"/>
        </w:rPr>
      </w:pPr>
      <w:r>
        <w:rPr>
          <w:szCs w:val="24"/>
        </w:rPr>
        <w:t>Tytuł – np. Protokół z zebrania, narady Rady Pedagogicznej Szkoły Podstawowej w Woźnikach - Ligota Woźnicka odbytego w dniu ..........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Cs w:val="24"/>
        </w:rPr>
        <w:t>Ustalenia formalne 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a) obecni na zebraniu- imienna lista obecności,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b) nieobecni na zebraniu – imienna lista wraz z uzasadnieniem nieobecności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c) </w:t>
      </w:r>
      <w:r>
        <w:rPr>
          <w:color w:val="0D0D0D"/>
          <w:szCs w:val="24"/>
        </w:rPr>
        <w:t>stwierdzenie prawomocności zebrania (quorum),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3) Porządek zebrania podany w punktach przez osobę prowadzącą obrady; </w:t>
        <w:br/>
        <w:t>4) Przebieg obrad: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osoba prowadząca obrady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przyjęto następujący porządek obrad: odnotować na czyj wniosek i o jaki punkt rozszerzono lub zmniejszono porządek obrad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 xml:space="preserve">zapis treści obrad i przyjętych rozstrzygnięć, jak wnioski, uchwały i oceny – kolejno wg porządku obrad, 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 xml:space="preserve">np. Ad. 1 ............. 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>Ad. 2 ............. itd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d) treść wpisuje się według zasad:</w:t>
      </w:r>
    </w:p>
    <w:p>
      <w:pPr>
        <w:pStyle w:val="Normal"/>
        <w:spacing w:lineRule="auto" w:line="360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yskusja nad ....... przebiegła w następujący sposób: Pan A powiedział, że ................. .Pan B powiedział, że ………...... . Po czym na podstawie głosowania jawnego, ustalono że ......... .</w:t>
      </w:r>
    </w:p>
    <w:p>
      <w:pPr>
        <w:pStyle w:val="Normal"/>
        <w:spacing w:lineRule="auto" w:line="360"/>
        <w:ind w:left="540" w:hanging="0"/>
        <w:rPr>
          <w:szCs w:val="24"/>
        </w:rPr>
      </w:pPr>
      <w:r>
        <w:rPr>
          <w:szCs w:val="24"/>
        </w:rPr>
        <w:t>Wynik głosowania: .......... osób ,,za”, ........... ,,przeciw”, .......... osób, wstrzymało się od głosu ........ osób”.,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>e) nie stosuje się form bezosobowych typu: ustalono, wnioskowano, zakończono,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f) odnotowanie przebiegu zebrania po wyczerpaniu porządku zebrania, narady (wolne wnioski),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g) zapis końcowy (np. na tym przewodniczący obrad zakończył zebranie),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h) podpisy członków rady pedagogicznej,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5) Uchwałę zapisuje się według następującej treści: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Uchwała Nr ………- 20…../20…..Rady Pedagogicznej Szkoły Podstawowej w Woźnikach – Ligota Woźnicka z dnia………… w sprawie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Podstawa prawna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Treść uchwały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Wykonanie uchwały powierza się 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Cs w:val="24"/>
        </w:rPr>
        <w:t>Uchwała wchodzi w życie z dniem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Cs w:val="24"/>
        </w:rPr>
        <w:t>7) Uchwały są ponumerowane w każdym nowym roku szkolnym od numeru 1. Każda uchwała jest podpisana przez dyrektora szkoły ( przewodniczącego obrad) i członków rady pedagogicznej, którzy byli obecni na zebraniu.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Protokolant pisze protokół w wersji elektronicznej, drukuje go i umieszcza w teczce do 7 dni po odbyciu zebrania Rady. Teczkę z protokołem umieszcza w pokoju nauczycielskim w celu zapoznania się z nim przez wszystkich członków Rady.</w:t>
      </w:r>
    </w:p>
    <w:p>
      <w:pPr>
        <w:pStyle w:val="Normal"/>
        <w:spacing w:lineRule="auto" w:line="360"/>
        <w:rPr/>
      </w:pPr>
      <w:r>
        <w:rPr>
          <w:szCs w:val="24"/>
        </w:rPr>
        <w:t>5. Protokół wraz z listą obecności podpisuje przewodniczący Rady i protokolant. Przewodniczący Rady tj. dyrektor parafuje każdą stronę w lewym dolnym rogu. Lista obecnych stanowi załącznik do protokoł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6. Członkowie Rady obowiązani są w terminie 5 dni od sporządzenia protokołu do zapoznania się z jego treścią i zgłaszania ewentualnych uwag na piśmie przewodniczącemu Rady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szCs w:val="24"/>
        </w:rPr>
        <w:t xml:space="preserve">7. </w:t>
      </w:r>
      <w:r>
        <w:rPr>
          <w:color w:val="0D0D0D"/>
          <w:szCs w:val="24"/>
        </w:rPr>
        <w:t>Uwagi, o jakich mowa w ust. 6, można zgłaszać w formie pisemnej w ciągu 5 dni od dnia udostępnienia (sporządzenia protokoł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/>
      </w:pPr>
      <w:r>
        <w:rPr>
          <w:color w:val="0D0D0D"/>
          <w:szCs w:val="24"/>
        </w:rPr>
        <w:t>Niezgłoszenie żadnej uwagi jest równoznaczne z przyjęciem protokołu. Uwagi zgłoszone w trybie określonym w ust. 6 są omawiane na zebraniu Rad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W protokolarzu nie wolno odnotowywać żadnych uwag pisemnie.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10. Rada pedagogiczna przyjmuje protokół na następnym zebraniu.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11. Przyjęty protokół podpisują wszyscy członkowie Rady pedagogicznej, którzy zapoznali się z nim i byli obecni na poprzednim zebraniu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12. Protokoły z danego roku szkolnego są bindowanie stanowią Protokolarz Rady Pedagogicznej Szkoły Podstawowej w Woźnikach - Ligota Woźnickiej, rok szkolny………. 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13. </w:t>
      </w:r>
      <w:r>
        <w:rPr>
          <w:color w:val="0D0D0D"/>
          <w:szCs w:val="24"/>
        </w:rPr>
        <w:t>Numeracja protokołów zaczyna się z początkiem roku szkolnego.</w:t>
      </w:r>
    </w:p>
    <w:p>
      <w:pPr>
        <w:pStyle w:val="Normal"/>
        <w:spacing w:lineRule="auto" w:line="360"/>
        <w:rPr/>
      </w:pPr>
      <w:r>
        <w:rPr>
          <w:szCs w:val="24"/>
        </w:rPr>
        <w:t>14. Księgi protokołów udostępnia się wyłącznie na terenie szkoły jej nauczycielom, upoważnionym pracownikom organu nadzorującego i prowadzącego szkołę, upoważnionym przedstawicielom związków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15. Protokolant odpowiada za treść, rzetelność oraz archiwizację i zabezpieczenie dokumentu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Tryb wyboru protokolant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) Dyrektor szkoły przedstawia radzie pedagogicznej kandydaturę na stanowisko protokolanta w czasie zebrania podsumowującego rok szkolny i po akceptacji członków Rady zostaje on zatwierdzony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rPr>
          <w:szCs w:val="24"/>
        </w:rPr>
      </w:pPr>
      <w:r>
        <w:rPr>
          <w:szCs w:val="24"/>
        </w:rPr>
        <w:t>Regulamin Rady Pedagogicznej wchodzi w życie z dniem podpisania.</w:t>
      </w:r>
    </w:p>
    <w:p>
      <w:pPr>
        <w:pStyle w:val="Akapitzli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oźniki, 28.08 2020 r.                                                                     Mariola Kuli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Dyrektor szkoł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8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cs="Calibri"/>
      <w:b/>
      <w:bCs/>
      <w:color w:val="333333"/>
      <w:szCs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460" w:leader="none"/>
      </w:tabs>
      <w:suppressAutoHyphens w:val="true"/>
      <w:ind w:left="900" w:hanging="540"/>
      <w:jc w:val="both"/>
    </w:pPr>
    <w:rPr>
      <w:rFonts w:ascii="Book Antiqua" w:hAnsi="Book Antiqua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1:00Z</dcterms:created>
  <dc:creator>sekretariat</dc:creator>
  <dc:description/>
  <cp:keywords/>
  <dc:language>en-US</dc:language>
  <cp:lastModifiedBy>SP-Ligota</cp:lastModifiedBy>
  <cp:lastPrinted>2015-05-05T14:10:00Z</cp:lastPrinted>
  <dcterms:modified xsi:type="dcterms:W3CDTF">2021-03-25T16:39:00Z</dcterms:modified>
  <cp:revision>21</cp:revision>
  <dc:subject/>
  <dc:title>REGULAMIN RADY PEDAGOGICZNEJ</dc:title>
</cp:coreProperties>
</file>