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b/>
          <w:b/>
          <w:sz w:val="70"/>
          <w:szCs w:val="70"/>
        </w:rPr>
      </w:pPr>
      <w:r>
        <w:rPr>
          <w:b/>
          <w:bCs/>
          <w:sz w:val="70"/>
          <w:szCs w:val="70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WYCHOWAWCZO- PROFILAKTYCZNY</w:t>
      </w:r>
    </w:p>
    <w:p>
      <w:pPr>
        <w:pStyle w:val="Normal"/>
        <w:autoSpaceDE w:val="false"/>
        <w:spacing w:lineRule="auto" w:line="360"/>
        <w:jc w:val="center"/>
        <w:rPr>
          <w:bCs/>
          <w:sz w:val="70"/>
          <w:szCs w:val="70"/>
        </w:rPr>
      </w:pPr>
      <w:r>
        <w:rPr>
          <w:bCs/>
          <w:sz w:val="70"/>
          <w:szCs w:val="70"/>
        </w:rPr>
        <w:t xml:space="preserve">Szkoły Podstawowej </w:t>
      </w:r>
    </w:p>
    <w:p>
      <w:pPr>
        <w:pStyle w:val="Normal"/>
        <w:autoSpaceDE w:val="false"/>
        <w:spacing w:lineRule="auto" w:line="360"/>
        <w:jc w:val="center"/>
        <w:rPr>
          <w:bCs/>
          <w:sz w:val="52"/>
          <w:szCs w:val="70"/>
        </w:rPr>
      </w:pPr>
      <w:r>
        <w:rPr>
          <w:bCs/>
          <w:sz w:val="70"/>
          <w:szCs w:val="70"/>
        </w:rPr>
        <w:t>w Woźnikach - Ligota Woźnicka</w:t>
        <w:br/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52"/>
          <w:szCs w:val="70"/>
        </w:rPr>
      </w:pPr>
      <w:r>
        <w:rPr>
          <w:bCs/>
          <w:sz w:val="52"/>
          <w:szCs w:val="70"/>
        </w:rPr>
        <w:t>na rok szkolny 2020/ 2021</w:t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4605</wp:posOffset>
                </wp:positionH>
                <wp:positionV relativeFrom="paragraph">
                  <wp:posOffset>84455</wp:posOffset>
                </wp:positionV>
                <wp:extent cx="1604645" cy="104394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01.15pt;margin-top:6.65pt;width:126.3pt;height:82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61" w:leader="none"/>
        </w:tabs>
        <w:autoSpaceDE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dstawa praw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Konstytucja Rzeczpospolitej Polskiej z 2 kwietnia 1997r. (Dz.U. z 2009 r. nr 114, poz. 94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nwencja o Prawach Dziecka, (Dz.U. z 1991 r. nr 120, poz. 526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bookmarkStart w:id="2" w:name="_Hlk51268868"/>
      <w:r>
        <w:rPr>
          <w:rFonts w:eastAsia="Times New Roman"/>
          <w:sz w:val="22"/>
          <w:szCs w:val="22"/>
        </w:rPr>
        <w:t xml:space="preserve">Ustawa z 26 stycznia 1982 r. – Karta Nauczyciela </w:t>
      </w:r>
      <w:bookmarkEnd w:id="2"/>
      <w:r>
        <w:rPr>
          <w:rFonts w:eastAsia="Times New Roman"/>
          <w:sz w:val="22"/>
          <w:szCs w:val="22"/>
          <w:shd w:fill="FFFFFF" w:val="clear"/>
        </w:rPr>
        <w:t>(Dz. U. z 2019 r. poz. 2215</w:t>
      </w:r>
      <w:r>
        <w:rPr>
          <w:rFonts w:eastAsia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stawa z 7 września 1991 r. o systemie oświaty </w:t>
      </w:r>
      <w:r>
        <w:rPr>
          <w:rFonts w:eastAsia="Times New Roman"/>
          <w:sz w:val="22"/>
          <w:szCs w:val="22"/>
          <w:shd w:fill="FFFFFF" w:val="clear"/>
        </w:rPr>
        <w:t>(Dz. U. z 2020 r. poz. 1327)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stawa z 14 grudnia 2016 r. – Prawo oświatowe </w:t>
      </w:r>
      <w:r>
        <w:rPr>
          <w:rFonts w:eastAsia="Times New Roman"/>
          <w:sz w:val="22"/>
          <w:szCs w:val="22"/>
          <w:shd w:fill="FFFFFF" w:val="clear"/>
        </w:rPr>
        <w:t>(Dz. U. z 2020 r. poz. 910, 137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stawa z 26 października 1982r. o wychowaniu w trzeźwości i przeciwdziałaniu alkoholizmowi (Dz.U. z 2018 r. poz. 310, 650, 1669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Rozporządzenie Ministra Edukacji Narodowej z dnia 14 lutego 2017 r. w sprawie podstawy programowej wychowania  przedszkolnego oraz podstawy programowej kształcenia ogólnego dla szkoły podstawowej, w tym dla uczniów z niepełnosprawnością intelektualną w stopniu umiarkowanym lub znacznym, kształcenia ogólnego dla branżowej szkoły i stopnia, kształcenia ogólnego dla szkoły specjalnej przysposabiającej do pracy oraz kształcenia ogólnego dla szkoły policealnej); (art. 4 ust. pkt 24 oraz art. 26) (art. 84 ust. 1–3 oraz ust. 5 ustawy Prawo oświatowe (Dz. U. z 2017 r., poz. 35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Rozporządzenie Ministra Edukacji Narodowej z dnia 22 stycznia 2018 r. zmieniające rozporządzenie w sprawie zakresu i form  prowadzenia w szkołach i placówkach systemu oświaty działalności wychowawczej, edukacyjnej, informacyjnej i profilaktycznej w celu przeciwdziałania narkomanii (Dz.U. z 2018r. poz.214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Rozporządzenie Ministra Edukacji Narodowej z dnia 12 sierpnia 2020 r. zmieniające rozporządzenie w sprawie bezpieczeństwa i higieny w publicznych i niepublicznych szkołach i placówkach (Dz.U. 2020 poz. 138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</w:rPr>
        <w:t>Priorytety Ministra Edukacji Narod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1" w:leader="none"/>
        </w:tabs>
        <w:autoSpaceDE w:val="false"/>
        <w:spacing w:lineRule="auto" w:line="360" w:before="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tut Szkoły Podstawowej w Woźnikach – Ligota Woźnicka</w:t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 w:before="280" w:after="280"/>
        <w:ind w:left="323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 w:before="280" w:after="280"/>
        <w:ind w:left="323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 w:before="280" w:after="280"/>
        <w:ind w:left="323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61" w:leader="none"/>
        </w:tabs>
        <w:autoSpaceDE w:val="false"/>
        <w:spacing w:lineRule="auto" w:line="360" w:before="280" w:after="280"/>
        <w:ind w:left="323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 wychowawczo- profilaktyczny obejmuje wytyczne polityki oświatowej państwa w roku szkolnym 2020/2021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2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Wdrażanie nowej podstawy programowej w szkołach ponadpodstawowych ze szczególnym uwzględnieniem edukacji przyrodniczej </w:t>
      </w:r>
    </w:p>
    <w:p>
      <w:pPr>
        <w:pStyle w:val="Normal"/>
        <w:autoSpaceDE w:val="false"/>
        <w:spacing w:lineRule="auto" w:line="360" w:before="0" w:after="2"/>
        <w:ind w:firstLine="708"/>
        <w:contextualSpacing/>
        <w:rPr>
          <w:rFonts w:eastAsia="Times New Roman"/>
        </w:rPr>
      </w:pPr>
      <w:r>
        <w:rPr>
          <w:rFonts w:eastAsia="Times New Roman"/>
        </w:rPr>
        <w:t>i matematycznej. Rozwijanie samodzielności, innowacyjności i kreatywności uczniów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2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Wdrażanie zmian w kształceniu zawodowym, ze szczególnym uwzględnieniem kształcenia osób dorosłych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2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Zapewnienie wysokiej jakości kształcenia oraz wsparcia psychologiczno – pedagogicznego wszystkim uczniom z uwzględnieniem </w:t>
      </w:r>
    </w:p>
    <w:p>
      <w:pPr>
        <w:pStyle w:val="Normal"/>
        <w:autoSpaceDE w:val="false"/>
        <w:spacing w:lineRule="auto" w:line="360" w:before="0" w:after="2"/>
        <w:ind w:firstLine="708"/>
        <w:contextualSpacing/>
        <w:rPr>
          <w:rFonts w:eastAsia="Times New Roman"/>
        </w:rPr>
      </w:pPr>
      <w:r>
        <w:rPr>
          <w:rFonts w:eastAsia="Times New Roman"/>
        </w:rPr>
        <w:t>zróżnicowania ich potrzeb rozwojowych i edukacyjnych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2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Wykorzystanie w procesach edukacyjnych narzędzi i zasobów cyfrowych oraz metod kształcenia na odległość. Bezpieczne </w:t>
      </w:r>
    </w:p>
    <w:p>
      <w:pPr>
        <w:pStyle w:val="Normal"/>
        <w:autoSpaceDE w:val="false"/>
        <w:spacing w:lineRule="auto" w:line="360" w:before="0" w:after="2"/>
        <w:ind w:firstLine="708"/>
        <w:contextualSpacing/>
        <w:rPr>
          <w:rFonts w:eastAsia="Times New Roman"/>
        </w:rPr>
      </w:pPr>
      <w:r>
        <w:rPr>
          <w:rFonts w:eastAsia="Times New Roman"/>
        </w:rPr>
        <w:t>i efektywne korzystanie z technologii cyfrowych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2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Działania wychowawcze szkoły. Wychowanie do wartości, kształtowanie postaw i respektowanie norm społecznych.</w:t>
      </w:r>
    </w:p>
    <w:p>
      <w:pPr>
        <w:pStyle w:val="Normal"/>
        <w:autoSpaceDE w:val="false"/>
        <w:spacing w:lineRule="auto" w:line="360" w:before="0" w:after="2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"/>
        <w:ind w:left="0" w:hanging="0"/>
        <w:jc w:val="both"/>
        <w:rPr>
          <w:b/>
          <w:b/>
          <w:bCs/>
        </w:rPr>
      </w:pPr>
      <w:r>
        <w:rPr>
          <w:b/>
          <w:bCs/>
        </w:rPr>
        <w:t>WPROWADZENIE do PROGRAMU</w:t>
      </w:r>
    </w:p>
    <w:p>
      <w:pPr>
        <w:pStyle w:val="Normal"/>
        <w:autoSpaceDE w:val="false"/>
        <w:spacing w:lineRule="auto" w:line="360" w:before="0" w:after="2"/>
        <w:ind w:firstLine="708"/>
        <w:jc w:val="both"/>
        <w:rPr>
          <w:bCs/>
        </w:rPr>
      </w:pPr>
      <w:r>
        <w:rPr>
          <w:bCs/>
        </w:rPr>
        <w:t xml:space="preserve">Program Wychowawczo-Profilaktyczny Szkoły Podstawowej w Woźnikach – Ligota Woźnicka obejmuje treści i działania o charakterze wychowawczym skierowane do uczniów oraz treści i działania o charakterze profilaktycznym, dostosowane do potrzeb rozwojowych uczniów, przygotowane w oparciu o diagnozę potrzeb i problemów występujących w danej społeczności szkolnej, skierowane do uczniów, nauczycieli i rodziców. w trosce o wszechstronny rozwój osobowy ucznia, który jest najbardziej ogólnym celem procesu wychowania, w trosce o to, by dziecko znajdowało  w rodzinie i szkole środowisko rozwoju osobowego w wymiarze intelektualnym, psychicznym, społecznym, duchowym, moralnym, estetycznym oraz zdrowotnym, rozwijało w sobie dociekliwość poznawczą poszukując prawdy, dobra i piękna  w świecie, by zyskiwało przekonanie o życiowej użyteczności edukacji szkolnej pierwszego i drugiego etapu, by uczyło się szacunku dla dobra wspólnego oraz przygotowywało się do życia w rodzinie, społeczności lokalnej i państwie w duchu przekazu dziedzictwa kulturowego i kształtowania postaw patriotyzmu, ustanawia się niniejszy program wychowawczy szkoły. </w:t>
      </w:r>
    </w:p>
    <w:p>
      <w:pPr>
        <w:pStyle w:val="Normal"/>
        <w:autoSpaceDE w:val="false"/>
        <w:spacing w:lineRule="auto" w:line="360" w:before="0" w:after="2"/>
        <w:ind w:firstLine="708"/>
        <w:jc w:val="both"/>
        <w:rPr>
          <w:bCs/>
        </w:rPr>
      </w:pPr>
      <w:r>
        <w:rPr>
          <w:bCs/>
        </w:rPr>
        <w:t>Szkolny Program Wychowawczo-Profilaktyczny realizowany w Szkole Podstawowej w Woźnikach - Ligota Woźnicka tworzy  spójną całość ze szkolnym zestawem programów nauczania i uwzględnia wymagania opisane w podstawie programowej.  Treści Szkolnego Programu Wychowawczo-Profilaktycznego są spójne ze Statutem Szkoły i zasadami Wewnątrzszkolnego Systemu Oceniania uczniów. Istotą działań wychowawczych i profilaktycznych szkoły jest współpraca całej społeczności szkolnej oparta na złożeniu, że wychowanie jest zadaniem realizowanym w rodzinie i w szkole, która w swojej działalności musi uwzględniać zarówno wolę rodziców, jak i priorytety edukacyjne państwa. Rolą szkoły, oprócz jej funkcji dydaktycznej, jest dbałość o wszechstronny rozwój każdego z uczniów oraz wspomaganie wychowawczej funkcji rodzi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iniejszy program wychowawczo-profilaktyczny określa sposób realizacji celów kształcenia oraz zadań wychowawczych zawartych w podstawie programowej kształcenia</w:t>
      </w:r>
      <w:r>
        <w:rPr>
          <w:i/>
          <w:iCs/>
        </w:rPr>
        <w:t xml:space="preserve"> </w:t>
      </w:r>
      <w:r>
        <w:rPr/>
        <w:t>ogólnego, uwzględniając kierunki i formy oddziaływań wychowawczych, których uzupełnieniem są działania profilaktyczne skierowane do uczniów, rodziców i nauczycieli. Stanowi on wytyczne do pracy personelu szkoły: dyrekcji, wychowawców klas, nauczycieli przedmiotów, specjalistów, Samorządu Uczniowskiego, pracowników obsługi oraz organizacji i instytucji wspomagających pracę szkoły, przy współudziale rodziców i z uwzględnieniem ich oczekiwań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 wychowawczo-profilaktyczny został opracowany na podstawie diagnozy potrzeb i problemów występujących                              w środowisku szkolnym, z uwzględnieniem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wyników nadzoru pedagogicznego sprawowanego przez dyrektora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wyników ewaluacji wewnętrznej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ewaluacji programu wychowawczo-profilaktycznego w roku szkolnym 2019/2020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wniosków i analiz z pracy zespołów zadaniowych, zespołów przedmiotowych, zespołu wychowawczego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innych dokumentów i spostrzeżeń ważnych dla szkoły (dzienniki lekcyjne i dzienniki zajęć pozalekcyjnych, protokoły z zebrań rad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pedagogicznych, charakterystyka klas, uwagi w dziennikach szkolnych),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280"/>
        <w:ind w:left="36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wyników badań ankietowych przeprowadzonych wśród uczniów, rodziców i nauczycieli naszej  szkoły dot. opinii i potrzeb w  </w:t>
      </w:r>
    </w:p>
    <w:p>
      <w:pPr>
        <w:pStyle w:val="Normal"/>
        <w:autoSpaceDE w:val="false"/>
        <w:spacing w:lineRule="auto" w:line="360" w:before="280" w:after="280"/>
        <w:ind w:left="360" w:firstLine="348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wiązku z kształceniem na odległość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wyników badania ankietowego przeprowadzonego wśród uczniów naszej szkoły dot. stanu i rekomendacji dla zwiększenia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skuteczności i efektywności planowania i realizowania działań profilaktycznych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obserwacji zachowania uczniów w szkole i </w:t>
      </w:r>
      <w:r>
        <w:rPr/>
        <w:t xml:space="preserve"> poza nią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uwag, spostrzeżeń, wniosków nauczycieli, uczniów i rodziców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charakterystyki środowiska lokaln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ind w:left="0" w:hanging="0"/>
        <w:rPr>
          <w:b/>
          <w:b/>
          <w:bCs/>
        </w:rPr>
      </w:pPr>
      <w:r>
        <w:rPr>
          <w:b/>
          <w:bCs/>
        </w:rPr>
        <w:t>KRÓTKA CHARAKTERYSTYKA ŚRODOWISKA WYCHOWAWCZO–PROFILAKTYCZNEGO   ORAZ WYNIKI DIAGNOZY NA ROK SZKOLNY  2020/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koła Podstawowa w Woźnikach – Ligota Woźnicka jest niewielką szkołą, co w połączeniu z przyjaznym i spokojnym otoczeniem pomaga w zapewnianiu naszym uczniom dużego poczucia bezpieczeństwa.  Szkoła</w:t>
      </w:r>
      <w:r>
        <w:rPr>
          <w:bCs/>
        </w:rPr>
        <w:t xml:space="preserve"> cieszy się dobrą opinią w środowisku, ponieważ traktuje każdego ze swoich podopiecznych indywidualnie oraz jest otwarta na współpracę z rodzicami i społecznością lokalną. Sprzyja ich karierze edukacyjnej i sportowej poprzez stosowanie nowatorskich metod nauczania, umożliwianie uczestnictwa w rozmaitych zajęciach pozalekcyjnych, organizacjach uczniowskich oraz udział w ogólnopolskich akcjach i projektach edukacyjnych. Kładzie nacisk na wszechstronny rozwój swoich uczniów oraz profilaktykę. Ma kreatywnych, życzliwych, profesjonalnych nauczycieli, którzy ustawicznie się doskonalą, biorąc udział w konferencjach, seminariach, warsztatach, webinariach, kursach i szkoleniach. Szkoła Podstawowa w Woźnikach – Ligota Woźnicka jest szkołą z wieloletnimi tradycjami, kultywującą i krzewiącą tradycje ziemi śląskiej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Nasi uczniowie są w większości aktywni i posiadają konstruktywne zainteresowania, nie sprawiają większych problemów wychowawczych oraz aktywnie  uczestniczą w zajęciach pozalekcyjnych. Duża grupa podopiecznych nastawiona jest na pracę na rzecz innych, co widać w wielu akcjach podejmowanych z ich inicjatywy i przy współpracy z nimi. Uczniowie są zmotywowani do pracy, w ich działaniu widoczny jest pozytywny system wartości, osiągają stosunkowo dobre wyniki w nauce oraz mają liczne osiągnięcia w zawodach sportowych i w konkursach z różnych dziedzin. Rodzice chętnie angażują się i włączają w przedsięwzięcia, imprezy szkolne i akacje charytatywne organizowane przez szkołę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Analiza wyników badań ankietowych opinii i potrzeb w związku z kształceniem na odległość tj. od 25 marca 2020 roku na podstawie </w:t>
      </w:r>
      <w:r>
        <w:rPr>
          <w:bCs/>
          <w:i/>
        </w:rPr>
        <w:t>Rozporządzenia Ministra Edukacji z dnia 11 marca 2020 roku oraz Rozporządzenia Ministra Edukacji z 20 marca 2020 roku dotyczących szczególnych rozwiązań w okresie czasowego ograniczenia funkcjonowania jednostek systemu oświaty w związku z zapobieganiem, przeciwdziałam i zwalczaniem COVID</w:t>
      </w:r>
      <w:r>
        <w:rPr>
          <w:bCs/>
        </w:rPr>
        <w:t xml:space="preserve"> pozwoliła stwierdzić, iż zdalny proces dydaktyczno-wychowawczy był prowadzony w sposób prawidłowy, z uwzględnieniem potrzeb i możliwości rozwojowych uczniów. Zgromadzone w tym okresie doświadczenia i rezultaty pracy przyczynią się do stworzenia efektywnych warunków w wypadku ponownego ograniczenia funkcjonowania placówki. Uczniowie i rodzice byli  w większości zadowoleni ze sposobu ich prowadzenia, ze stopnia zrozumienia wiadomości oraz kontaktów z nauczycielem i wychowawcą.  Na bieżąco poruszane były sprawy wychowawcze, a zauważane trudności w miarę możliwości rozwiązywane. Największym problemem okazały sprawy techniczne (takie jak słaby zasięg internetowy, ograniczone możliwości posiadanych przez uczniów narzędzi informatycznych), potrzeba dodatkowej indywidualnej pomocy w realizacji materiału, a także dostosowanie ilości materiału do zaistniałych warunków, by nie obciążać możliwości psychofizycznych uczni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Wyniki diagnozy na rok szkolny 2020/ 2021 wykazały, że Szkoła Podstawowa w Woźnikach – Ligota Woźnicka charakteryzuje się stosunkowo niską ilością zachowań ryzykownych uczniów, ale jak w każdej społeczności dochodzi  w niej  do sytuacji i zachowań odbiegających od normy.  Na podstawie zebranych informacji </w:t>
      </w:r>
      <w:r>
        <w:rPr/>
        <w:t xml:space="preserve">wyróżniono następujące obszary wymagające szczególnej uwagi w procesie wychowawczo-dydaktycznym oraz </w:t>
      </w:r>
      <w:r>
        <w:rPr>
          <w:bCs/>
        </w:rPr>
        <w:t xml:space="preserve">wyłoniono najistotniejsze czynniki ryzyka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zynniki ryzyka zachowań antyspołecznych:  ekspozycja na ryzykowne zachowania rówieśników (obrażanie, wyśmiewanie, agresja 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słowna i fizyczna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/>
      </w:pPr>
      <w:r>
        <w:rPr/>
        <w:t>niewielka motywacja do nauki u niektórych uczniów – niskie potrzeby edukacyjne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ryzykowne używanie Internetu  (zbyt długie przebywanie w sieci, przypadki nieprzestrzegania zasad  bezpiecznego i kulturalneg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funkcjonowania w wirtualnym świecie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zaburzone zachowanie, związane ze spędzaniem znacznej ilości czasu z nośnikami mediów – smartfony, tablety (gry on-line, portale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społecznościowe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utrudniony dostęp do korzystania z propozycji instytucji i ośrodków kulturalnych ze względu na miejsce zamieszk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o istotnych czynników chroniących należ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czucie przynależności uczniów do społeczności szkolnej i klasowej – pozytywne funkcjonowanie i dobre samopoczucie w środowisku szkolny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utożsamianie się z kulturą regionu – pielęgnowanie tradycji, zwyczajów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czynny udział w życiu Kościoła katolickiego – systematyczne uczestnictwo w nabożeństwach, respektowanie zasad chrześcijański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dowolenie ze sposobu spędzania wolnego cza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uże zadowolenie z możliwości decydowania o sob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zytywne perspektywy wizji przyszłoś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obry kontakt z innymi uczniami i nauczycielam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/>
          <w:bCs/>
        </w:rPr>
        <w:t>bliskie relacje z rodzicam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obrze rozwinięta postawa asertywna – umiejętność skutecznego odmawian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społecznie nastawiona grupa rówieśnicza – czynny udział w działaniach wolontariacki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ozytywny klimat szkoły, sprawiający uczniom poczucie bezpieczeństw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uża oferta zajęć pozalekcyjnych – systematyczny udział uczniów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kazje do przeżycia sukcesu i rozpoznawania własnych osiągnięć – liczne konkursy, zawody,  projek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decydowany brak akceptacji przez szkołę dla przemocy – działania profilaktyczne, zmiany w regulaminach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ała anonimowość uczniów pozwalająca na stosunkowo szybkie dostrzeżenie trudności i problemów oraz podjęcie adekwatnych działań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Pracownicy szkoły w ciągu bieżącej pracy systematycznie realizują założenia programu wychowawczo – profilaktycznego oraz treści                w nim zawarte. Na podstawie szkolnej diagnozy skonstruowano wnioski do pracy na rok szkolny 2020/2021. Należy: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Kontynuować zajęcia przeciwdziałające przemocy oraz edukujące uczniów w zakresie właściwego zachowania i przestrzegania norm społecznych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dalszym ciągu nauczać podopiecznych umiejętności oceny sytuacji społecznych, właściwej interpretacji zachowań własnych                    i  innych osób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oskonalić działania mające na celu zwiększenie bezpieczeństwa uczniów w szkole i jej obrębie, w tym prowadzić </w:t>
      </w:r>
      <w:r>
        <w:rPr>
          <w:rFonts w:eastAsia="Times New Roman"/>
        </w:rPr>
        <w:t>wzmożoną obserwację korytarzy, boiska szkolnego, toalet i szatni przez nauczycieli dyżurując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</w:rPr>
        <w:t>Stosować spójne, jednolite i konsekwentne działania wszystkich nauczycieli w stosunku do niepożądanych zachowań uczniów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</w:rPr>
        <w:t>W dalszym ciągu podejmować działania  informujące o zasadach bezpiecznego i kulturalnego korzystania z Internetu, o odpowiedzialności prawnej za rozpowszechnianie oszczerstw w Internecie oraz o kwestiach związanych z poszanowaniem prawa do zachowania prywatności w sieci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8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intensyfikować działania dotyczące współczesnych zagrożeń (Internet - zagrożenia w sieci; uzależnienia od smartfonów, Internetu </w:t>
      </w:r>
    </w:p>
    <w:p>
      <w:pPr>
        <w:pStyle w:val="Normal"/>
        <w:autoSpaceDE w:val="false"/>
        <w:spacing w:lineRule="auto" w:line="360" w:before="280" w:after="280"/>
        <w:ind w:left="303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ortali społecznościowych, środków masowego przekazu).  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dalszym ciągu umożliwiać uczniom kontakt z różnymi instytucjami kultury: teatr, kino, muzeum poprzez organizację wyjazdów              do tych instytucji jako realizacja podstawy programowej w tym zakresie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zmacniać poczucie własnej wartości uczniów i wiary we własne możliwości – prelekcje, stosowanie pochwał i wyrażanie uznania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tosować różnorodne metody motywowania uczniów do pogłębiania swej wiedzy i rozwijania umiejętności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dalszym ciągu zwracać uwagę na indywidualne cechy, zdolności, możliwości intelektualne uczniów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ontynuować działania i przedsięwzięcia przeciwdziałające uzależnieniom od alkoholu, nikotyny, środków psychoaktywnych etc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dalszym ciągu kontynuować działania wychowawcze nastawione na poprawę zachowania, dyscypliny w klasie i w szkol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Kształtować postawy prospołeczne: uczenie wzajemnej tolerancji, rozumienia potrzeb innych, kształtowanie umiejętności rozwiązywania konfliktów, radzenia sobie ze stresem  a także umiejętności współpracy na zasadach koleżeństwa, przyjaźni i szacunku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dtrzymywać dobrą współpracę z rodzicami w </w:t>
      </w:r>
      <w:r>
        <w:rPr>
          <w:rFonts w:eastAsia="Times New Roman"/>
        </w:rPr>
        <w:t>zakresie działań wychowawczych i profilakty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dalszym ciągu aktywizować uczniów do włączania się w życie klasy i szkoły poprzez udział w różnych projektach, konkursach, występach, warsztatach i akcja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intensyfikować liczbę godzin wychowawczych poświęconym  pojawiającym się problemom (agresja, brak motywacji, uzależnienia, brak poczucia własnej wartości) oraz z spotkania z przedstawicielami instytucji wspierających działania szkoł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e powinni w dalszym ciągu doskonalić swoje umiejętności wykorzystywania w pracy technologii informacyjnej i komunikacyjn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zypadku konieczności prowadzenia kształcenia na odległość różnicować formy i metody pracy umożliwiające bezpośredni kontakt z uczniem (wideokonferencje, e-lekcje z wykorzystaniem komunikatorów, aplikacje edukacyjne) oraz uwzględniając możliwości psychofizyczne uczniów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80"/>
        <w:ind w:left="303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owadzić proces dydaktyczno-wychowawczy z zachowaniem zalecanych przez MEN środków ostrożności i bezpieczeństwa w związku z pandemią COVID-19.</w:t>
      </w:r>
    </w:p>
    <w:p>
      <w:pPr>
        <w:pStyle w:val="Normal"/>
        <w:autoSpaceDE w:val="false"/>
        <w:spacing w:lineRule="auto" w:line="360" w:before="280" w:after="280"/>
        <w:ind w:left="303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Szkoła współpracuje z rodzicami uczniów sprawiających trudności wychowawcze oraz  tymi, którzy potrzebują konsultacji w zgłaszanych na bieżąco problemach. w razie potrzeby korzysta z pomocy innych instytucji, Poradni Psychologiczno-Pedagogicznej, Policji, Straży Pożarnej, Sądu Rodzinnego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czegółowe wyniki diagnozy dostępne są w dokumentacji szkolnej. 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MISJA SZKOŁ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szym celem jest stworzenie: </w:t>
      </w:r>
      <w:r>
        <w:rPr>
          <w:b/>
          <w:bCs/>
        </w:rPr>
        <w:t xml:space="preserve">„Szkoły zorientowanej na potrzeby uczniów i potrzeby współczesnego świata”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awiamy sobie następujące zadania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Uczymy dzieci jak się uczyć, w sposób aktywny z naciskiem na samodzielne i odpowiedzialne uczenie się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zwijamy zainteresowania uczniów, wzmacniamy poczucie własnej wartości poprzez różnorodne formy nauczania i spędza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zasu wolnego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Kształtujemy poczucie odpowiedzialności za własne czyny i decyzj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Wychowujemy w oparciu o uniwersalne wartości etyczne i moralne, w tym wartości narodowe i tradycje regionaln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Promujemy zdrowy styl życia poprzez organizowanie wycieczek turystycznych, lekcji w terenie, zajęć sportowych i rekreacyj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Podejmujemy działania na rzecz ochrony środowisk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Tworzymy szkołę bezpieczną, przyjazną, wolną od agresji, przemocy, wulgaryzmów oraz uzależnień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Wspomagamy ucznia w zrozumieniu sensu życia rodzinneg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Diagnozujemy potrzeby rozwojowe dziecka oraz stwarzamy warunki do ich wyeliminow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Uczymy dzieci tolerancji, wrażliwości, otwartości, asertywności, aktywności w życiu  kulturalnym i społe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sze motto pedagogiczne: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Dam ci odpowiednie słowo i akcent, a poruszysz świat”</w:t>
      </w:r>
    </w:p>
    <w:p>
      <w:pPr>
        <w:pStyle w:val="Normal"/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SYLWETKA ABSOLWEN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ążeniem Szkoły Podstawowej w Woźnikach - Ligota Woźnicka jest przygotowanie uczniów do efektywnego funkcjonowania w życiu społecznym oraz podejmowania samodzielnych decyzji w poczuciu odpowiedzialności za własny rozwój. Wychowankowie traktowani są jako integralna całość. Wszelkie działania mają więc charakter integralny, docierają do wszystkich stron osobowych, by rozwijać w nich zdolność do integracji myśli, czynów, słów, dawać pełną wizję świata i osoby ludz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alnym absolwentem naszej szkoły jest uczeń przygotowany do dalszej nauki po egzaminie ósmoklasisty oraz do życia we współczesnym świecie. Uczeń kończący szkołę, posiada następujące cech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kieruje się w codziennym życiu zasadami etyki i moralnośc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zna i stosuje zasady dobrych obyczajów i kultury byc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szanuje siebie i in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odpowiedzial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zna historię i kulturę własnego narodu i regionu oraz tradycje szkoły, przestrzega zasad bezpieczeństwa i higieny życ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 xml:space="preserve">zna i rozumie zasady współżycia społecznego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tolerancyj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korzysta z różnych źródeł wiedzy i informacji, racjonalnie wykorzystuje narzędzia i technologie informatycz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ambit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kreatyw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odważ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samodzieln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 xml:space="preserve">posiada wiedzę na temat współczesnych zagrożeń społecznych i cywilizacyjnych, podejmuje odpowiedzialne decyzje w trosce o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bezpieczeństwo własne i in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szanuje potrzeby innych i jest chętny do niesienia pomoc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jest odporny na niepowodzeni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integruje się z rówieśnikami i prawidłowo funkcjonuje w zespol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rPr/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Uznaje się, że pierwotne i największe prawa wychowawcze w stosunku do swoich dzieci mają rodz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Nauczyciele wspierają rodziców w dziele wychowania i profilaktyki. Uznaje się zatem, że kierunki działań wychowawczo-profilaktycznych szkoły nie mogą być sprzeczne z wolą rodziców, a nauczyciele nie ponoszą całkowitej i wyłącznej odpowiedzialności za efekty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Uznaje się, że zarówno rodzice jak i szkoła w działaniach wychowawczo-profilaktycznych uznają nawzajem własne oczekiwania i oczekiwania dziec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Program wychowawczo-profilaktyczny szkoły jest uchwalany przez radę rodziców w porozumieniu z radą pedagogiczn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ychowanie to wspieranie dziecka w rozwoju ku pełnej dojrzałości w sferze fizycznej, emocjonalnej, intelektualnej, duchowej i społecznej, które powinno być wzmacniane i uzupełniane przez działania z zakresu profilaktyki dzieci</w:t>
      </w:r>
      <w:r>
        <w:rPr>
          <w:i/>
          <w:iCs/>
        </w:rPr>
        <w:t>.</w:t>
      </w:r>
      <w:r>
        <w:rPr/>
        <w:t xml:space="preserve"> Uznaje się, że wychowanie stanowi jeden z podstawowych wymiarów pracy każdego nauczyciela zatrudnionego w szkole i opiera się na indywidualnych reakcjach nauczyciel – uczeń, nie zaś na oddziaływaniach szkoły jako instytucji.  Nauczyciele szkoły zate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yzbywają się wszelkiego postępowania nagan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obdarzają zaufaniem i otaczają życzliwością każdego ucznia, w szczególności na progu jego kariery szkol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stawiają jasno sformułowane wymagania i będą je stanowczo egzekwować, unikając jednakże atmosfery ślepej i bezdusznej dyscyplin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Uznaje się, że w pierwszym i drugim etapie edukacji nauczyciele dostosują przekazywanie wiedzy, kształtowanie  umiejętności i postaw do naturalnej dla wieku dziecka aktywności, umożliwią poznanie świata w jego jedności i złożoności, będą wspomagać samodzielność uczenia się, inspirować do wyrażania własnych myśli  i przeżyć, rozbudzać ciekawość poznawczą oraz motywację do dalszej nauki na miarę możliwości rozwojowych dziecka, zakładając jednocześnie, że dokonywane postępy mogą mieć różne indywidualne tempo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adania Szkoły jako środowiska wychowawczego w przypadku  pojawiania się zagrożeń (patologii)  o szczególnym natęż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1. w przypadku pojawienia się szkole zagrożeń o znacznym zasięgu i znacznym natężeniu cech patologicznych na system działań wychowawczych,  mogą nakładać się krótkookresowe bądź średniookresowe programy wychowawczo-profilaktyczne konstruowane w celu przeciwdziałania określonemu zagroż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2. z wnioskiem, o programy których mowa w pkt. 1 może wystąpić każdy nauczyciel szkoły, dyrektor i Rada Rodzi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3. Program, o którym w pkt. 1 opracowuje specjalna komisja rady pedagogicznej powołana przez dyrekto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4. w pracach komisji mogą uczestniczyć specjaliści z zewnątrz. Ich udział zapewni dyrektor szkoły na wniosek komis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5. Ewaluacji wdrożonego programu dokonuje rada pedagogiczna z udziałem rady rodzi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6. w przypadku braku założonych efektów program może być powtórzony po dokonaniu modyfik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 przypadku kumulowania się negatywnych cech osobowych może być opracowany program oddziaływań wychowawczych indywidualnie dla określonego ucz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8. z wnioskiem o opracowanie indywidualnego programu oddziaływań wychowawczych występuje wychowawca oddział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9. Indywidualny program oddziaływań wychowawczych opracowuje wychowawca przy udziale rady klas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10. w indywidualnym programie oddziaływań wychowawczych powinno uwzględnić się opinie poradni psychologiczno-pedagogicznej lub innej poradni specjalistycz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11. Ewaluacji indywidualnego programu oddziaływań wychowawczych dokonuje dyrektor szkoł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12. w przypadku braku oczekiwanych efektów indywidualny program oddziaływań wychowawczych może być powtórzony po wprowadzeniu modyfika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13. Jeżeli oczekiwanych efektów nie przyniesie powtórzony indywidualny program oddziaływań wychowawczych Dyrektor Szkoły we współpracy  z organem prowadzącym  podejmie odpowiednie działania zmierzające  do zbadania sytuacji dziecka przez odpowiedni organ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OTYWOWANIE W SYSTEMIE ODDZIAŁYWAŃ WYCHOWAWCZYCH  W SZKOLE.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360"/>
        <w:jc w:val="both"/>
        <w:rPr/>
      </w:pPr>
      <w:r>
        <w:rPr/>
        <w:t>1. Zasady ustalania oceny zachowania określone są w „Ocenianiu wewnątrzszkolnym” zawartym w statucie szkoł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2. Na zakończenie roku szkolnego uczeń może być nagradzany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wybitne osi</w:t>
      </w:r>
      <w:r>
        <w:rPr/>
        <w:t>ągnięcia w nau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/>
      </w:pPr>
      <w:r>
        <w:rPr/>
        <w:t>za zaangażowanie w działalność na rzecz Szkoły i in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/>
      </w:pPr>
      <w:r>
        <w:rPr/>
        <w:t>osiągnięcia związane z działalnością pozalekcyjną Szkoł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3. Nagrodami, o których mowa w pkt. 2 s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/>
      </w:pPr>
      <w:r>
        <w:rPr/>
        <w:t>pochwała wychowawcy wobec całej klas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/>
      </w:pPr>
      <w:r>
        <w:rPr/>
        <w:t>pochwała wychowawcy lub dyrektora wobec uczniów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/>
      </w:pPr>
      <w:r>
        <w:rPr/>
        <w:t>list pochwalny wychowawcy lub dyrektora do rodzi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yplom uznania od dy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4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groda rzeczow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4. Wychowawca lub dyrektor, po zasięgnięciu opinii rady pedagogicznej, może postanowić  o przyznaniu nagrody w innej formie, np. wycieczk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5. z wnioskiem o przyznanie nagrody może wystąpić każdy członek społeczności szkolnej, z tym, że wniosek taki nie ma charakteru wiąż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X. SYSTEM NAGRÓD i K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 xml:space="preserve">1.Uczeń otrzymuje nagrody 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bardzo dobre wyniki w nau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" w:leader="none"/>
        </w:tabs>
        <w:autoSpaceDE w:val="false"/>
        <w:spacing w:lineRule="auto" w:line="360"/>
        <w:rPr/>
      </w:pPr>
      <w:r>
        <w:rPr/>
        <w:t>wzorowe i bardzo dobre zach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" w:leader="none"/>
        </w:tabs>
        <w:autoSpaceDE w:val="false"/>
        <w:spacing w:lineRule="auto" w:line="360"/>
        <w:rPr/>
      </w:pPr>
      <w:r>
        <w:rPr/>
        <w:t>osiągnięcia  w konkursach i zawodach spor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" w:leader="none"/>
        </w:tabs>
        <w:autoSpaceDE w:val="false"/>
        <w:spacing w:lineRule="auto" w:line="360"/>
        <w:rPr/>
      </w:pPr>
      <w:r>
        <w:rPr/>
        <w:t>pracę na rzecz klasy, szkoły i środowisk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" w:leader="none"/>
        </w:tabs>
        <w:autoSpaceDE w:val="false"/>
        <w:spacing w:lineRule="auto" w:line="360"/>
        <w:rPr/>
      </w:pPr>
      <w:r>
        <w:rPr>
          <w:lang w:val="en-US"/>
        </w:rPr>
        <w:t>100 % frekwencj</w:t>
      </w:r>
      <w:r>
        <w:rPr/>
        <w:t>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ktywne uczestnictwo w życiu szkoł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2. Rodzaje nagród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pochwała wychowawcy na forum klasy i 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lang w:val="en-US"/>
        </w:rPr>
        <w:t>pochwa</w:t>
      </w:r>
      <w:r>
        <w:rPr/>
        <w:t>ła wychowawcy wobec rodzic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pochwała Dyrektora na forum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lang w:val="en-US"/>
        </w:rPr>
        <w:t>okoliczno</w:t>
      </w:r>
      <w:r>
        <w:rPr/>
        <w:t>ściowe dyplom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nagrody rzeczowe za szczególne osiągnięcia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listy pochwalne wychowawcy lub dyrektora dla rodzic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umieszczenie nazwisk laureatów i osób wyróżnionych na stronie internetowej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>znaczące osiągnięcia w konkursach przedmiotowych i zawodach sportowych odnotowuje się na świadectwie szkol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lang w:val="en-US"/>
        </w:rPr>
        <w:t>3. Ucze</w:t>
      </w:r>
      <w:r>
        <w:rPr/>
        <w:t>ń zostaje ukarany za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jc w:val="both"/>
        <w:rPr/>
      </w:pPr>
      <w:r>
        <w:rPr/>
        <w:t>akty agresji słownej - w zależności od stopnia użytego wulgaryzmu – nagana wychowawcy wobec ucznia, klasy oraz rodzica, zapis w dzienniku lekcyjn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akty agresji fizycznej – w zależności od stopnia wyrządzonej krzywdy - nagana wychowawcy wobec ucznia, klasy oraz rodzica, zapis w dzienniku lekcyjnym; nagana dyrektora szkoły na apelu szkolnym wobec społeczności uczniowskiej; zakaz uczestnictwa w imprezach klasowych i szkolnych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nieodpowiednie zachowanie się na lekcji – powiadomienie rodziców oraz wpis uwagi do dziennika, nagana wychowawcy, nagana dyrektora szkoły, powiadomienie rodzi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niezachowanie zasad bezpieczeństwa podczas przerw – uwaga w zeszycie kontaktów z rodzicami i do dziennika lekcyj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akty wandalizmu, niszczenie mienia szkoły – wykonanie dodatkowej pracy na rzecz szkoły, poniesienie kosztów finansowych przez rodziców, na podstawie sporządzonego protokołu strat (protokół spisuje wychowawca i przedstawia dyrektorowi szkoł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iepodporządkowanie się poleceniom nauczyciela, niewłaściwa postawa ucznia   wobec nauczycieli i pracowników szkoły – nagana wychowawcy, dyrektora szkoły, rozmowa z rodzic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naruszenie zasad korzystania z telefonów komórkowych – odebranie aparatu i przekazanie go rodzico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4. Uczeń lub jego rodzice (opiekunowie prawni) maja prawo w terminie 7 dni od daty powiadomienia wnieść do dyrektora szkoły odwołanie od wymierzonej kary – wniosek powinien określać ich oczekiwania, tj. złagodzenie bądź anulowanie zastosowanej kary oraz wskazywać okoliczności uzasadniające odwołanie. Decyzje ostateczna w sprawie podejmuje dyrektor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X. STRUKTURA ODDZIAŁYWAŃ WYCHOWAWCZYCH – ZADANIA i OBOWIĄZKI PODMIOTÓW REALIZUJĄCYCH PROGR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 Drektor szko</w:t>
      </w:r>
      <w:r>
        <w:rPr/>
        <w:t>ł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stwarza warunki dla realizacji procesu wychowawczego w szkol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sprawuje opiekę nad uczniami oraz stwarza warunki harmonijnego rozwoju psychofizycznego poprzez aktywne działania prozdrowotne, dba o prawidłowy poziom pracy wychowawczej i opiekuńczej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stwarza warunki do prawidłowej realizacji Konwencji Praw Dziecka oraz umożliwia uczniom podtrzymywanie poczucia tożsamości narodowej, etnicznej i religij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inspiruje nauczycieli do poprawy istniejących lub wdrożenia nowych rozwiązań w 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organizuje szkolenia dla nauczycieli na temat specjalnych potrzeb edukacyjnych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inspiruje do dzia</w:t>
      </w:r>
      <w:r>
        <w:rPr/>
        <w:t>łalności woluntarys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współpracuje z zespołem wychowawców, psychologiem szkolnym, oraz Samorządem Uczniowskim, wspomaga nauczycieli w realizacji zad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czuwa nad realizowaniem przez uczniów obowiązku szkol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nadzoruje zgodność działania szkoły ze statutem, w tym dba o przestrzeganie zasad oceniania, praw uczniów, kompetencji organów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nadzoruje realizację szkolnego programu wychowawczo-profilakty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dba o zapewnienie bezpieczeństwa na terenie szkoły i w jej otoczeniu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. Rada pedagogiczn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>uczestniczy w diagnozowaniu pracy wychowawczej szkoły i potrzeb w zakresie działań profil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>opracowuje projekt programu wychowawczo-profilaktycznego i uchwala go w porozumieniu z radą rodzic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opracowuje i zatwierdza dokumenty i procedury postępowania nauczycieli w sytuacjach zagrożenia młodzieży demoralizacją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 przestępcz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>uczestniczy w realizacji szkolnego programu wychowawczo-profilaktyc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/>
        <w:t>uczestniczy w ewaluacji szkolnego programu wychowawczo-profilakty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 Nauczyciele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ują z wychowawcami klas w zakresie realizacji zadań wychowawczych, uczestniczą w realizacji Szkolnego Programu Wychowawczo-Profilaktycznego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eagują na obecność w szkole osób obcych, które swoim zachowaniem stwarzają zagrożenie dla ucznia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eagują na przejawy agresji, niedostosowania społecznego i uzależnień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estrzegają obowiązujących w szkole procedur postępowania w sytuacjach</w:t>
      </w:r>
      <w:r>
        <w:rPr>
          <w:b/>
          <w:bCs/>
        </w:rPr>
        <w:t xml:space="preserve"> </w:t>
      </w:r>
      <w:r>
        <w:rPr/>
        <w:t>zagrożenia młodzieży demoralizacją i przestępczością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dzielają uczniom pomocy w przezwyciężaniu niepowodzeń szkolnych w oparciu o rozeznane potrzeb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świadczą pomoc psychologiczno-pedagogiczną w bieżącej pracy z uczniem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kształcą i wychowują dzieci w duchu patriotyzmu i demokra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mawiają z uczniami i rodzicami o zachowaniu i frekwencji oraz postępach w nauce na swoich zajęcia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ją zainteresowania i rozwój osobowy ucz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4.Wychowawcy klas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 toku pracy wychowawczej realizują treści i cele programowe programu wychowawczo-profilaktycznego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iagnozują sytuację wychowawczą w klasi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lang w:val="en-US"/>
        </w:rPr>
        <w:t>rozpoznaj</w:t>
      </w:r>
      <w:r>
        <w:rPr/>
        <w:t>ą indywidualne potrzeby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na podstawie dokonanego rozpoznania oraz celów i zadań określonych w Szkolnym Programie Wychowawczo-Profilaktycznym opracowują plan pracy wychowawczej dla klasy na dany rok szkolny, uwzględniając specyfikę funkcjonowania zespołu klasowego i potrzeby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ygotowują sprawozdanie z realizacji planu pracy wychowawczej i wnioski do dalszej prac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zapoznają uczniów swoich klas i ich rodziców z prawem wewnątrzszkolnym i obowiązującymi zwyczajami, tradycjami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są członkami zespołu wychowawców i wykonują zadania zlecone przez przewodniczącego zespołu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oceniają zachowanie uczniów swojej klasy, zgodnie z obowiązującymi w szkole proceduram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ują z innymi nauczycielami uczącymi w klasie, rodzicami uczniów, psychologiem szkolnym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ją uczniów potrzebujących pomocy, znajdujących się w trudnej sytua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poznają oczekiwania swoich uczniów i ich rodzic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bają o dobre relacje uczniów w klasi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ążą do integracji zespołu klasowego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oznają warunki życia i nauki swoich wychowank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czą pozytywnego myślenia i stawiania na sukces poprzez rozwijanie poczucia własnej wart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  <w:t>podejmują działania profilaktyczne w celu przeciwdziałania niewłaściwym zachowaniom podopie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  <w:t>współpracują z sądem, policją, innymi osobami i instytucjami działającymi na rzecz dzieci i młodzież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  <w:t>podejmują działania w zakresie poszerzania kompetencji wychow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  <w:t>koordynują pomoc psychologiczno-pedagogiczną w swojej kla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  <w:t>organizują konsultacje z rodzicami i dni otwarte dla rodzi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5. Zespó</w:t>
      </w:r>
      <w:r>
        <w:rPr/>
        <w:t>ł wychowawców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opracowuje projekty procedur postępowania w sytuacjach</w:t>
      </w:r>
      <w:r>
        <w:rPr>
          <w:b/>
          <w:bCs/>
        </w:rPr>
        <w:t xml:space="preserve"> </w:t>
      </w:r>
      <w:r>
        <w:rPr/>
        <w:t>zagrożenia młodzieży demoralizacją i przestępczością, zasad współpracy z instytucjami i osobami działającymi na rzecz uczniów, propozycje modyfikacji zasady usprawiedliwiania nieobecności, karania, nagradzania, wystawiania ocen zachowania i in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analizuje i rozwiązuje bieżące problemy wychowawcz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stala potrzeby w zakresie doskonalenia umiejętności wychowawczych nauczycieli, w tym rozpoczynających pracę w roli wychowawc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ygotowuje analizy i sprawozdania w zakresie działalności wychowawczej i profilaktycznej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, wynikające ze specyfiki potrzeb danej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. Psycholog i pedagog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diagnozuje </w:t>
      </w:r>
      <w:r>
        <w:rPr/>
        <w:t>środowisko wychowawcz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zapewnia uczniom pomoc psychologiczną w odpowiednich forma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uje z rodzicami uczniów potrzebującymi szczególnej troski wychowawczej lub stałej opiek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zabiega o różne formy pomocy wychowawczej i materialnej dla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spółpracuje z rodzicami w zakresie działań wychowawczych i profilaktycz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dziela pomocy psychologiczno-pedagogicznej rodzicom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uje z placówkami wspierającymi proces dydaktyczno-wychowawczy szkoły i poszerzającymi zakres działań o charakterze profilaktycznym w tym z poradnią psychologiczno-pedagogiczn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. Rodzice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tworzą szkolny program wychowawczo-profilaktyczn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czestniczą w diagnozowaniu pracy wychowawczej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czestniczą w wywiadówkach organizowanych przez szkołę, konsultacjach z nauczycielami, w dniach otwartych dla rodzic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zasięgają informacji na temat swoich dzieci w szkol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ują z wychowawcą klasy i innymi nauczycielami uczącymi w klasie w sprawach kształcenia i wychowania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bają o właściwą formę spędzania czasu wolnego przez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ada rodziców uchwala w porozumieniu z radą pedagogiczną program wychowawczo-profilaktyczny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8. Samorz</w:t>
      </w:r>
      <w:r>
        <w:rPr/>
        <w:t>ąd uczniowski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jest inspiratorem i organizatorem życia kulturalnego uczniów szkoły, działalności oświatowej, sportowej oraz rozrywkowej zgodnie z własnymi potrzebami i możliwościami organizacyjnymi w porozumieniu z dyrektorem i opiekunem samorządu szkolnego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czestniczy w diagnozowaniu sytuacji wychowawczej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współpracuje z zespołem wychowawców i radą pedagogiczną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owadzi akcje pomocy dla potrzebujących koleg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eprezentuje postawy i potrzeby środowiska uczniowskiego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opaguje ideę samorządności oraz wychowania w demokra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ba o dobre imię i honor szkoły oraz wzbogaca jej tradycję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odejmuje działania z zakresu wolontariatu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XI</w:t>
      </w:r>
      <w:r>
        <w:rPr/>
        <w:t xml:space="preserve">. </w:t>
      </w:r>
      <w:r>
        <w:rPr>
          <w:b/>
        </w:rPr>
        <w:t>CELE OGÓL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iniejszy program wychowawczo-profilaktyczny zawiera treści i działania wychowawcze skierowane do uczniów oraz treści i działania profilaktyczne dostosowane do potrzeb rozwojowych uczniów, przygotowane w oparciu o diagnozę potrzeb i problemów występujących w danej społeczności szkolnej, skierowane do uczniów, nauczycieli i rodziców</w:t>
      </w:r>
      <w:r>
        <w:rPr>
          <w:i/>
          <w:iCs/>
        </w:rPr>
        <w:t>. (art. 26 ustawy Prawo oświatowe</w:t>
      </w:r>
      <w:r>
        <w:rPr/>
        <w:t xml:space="preserve">). Uwzględnia on więc całościowe oddziaływania wychowawcze wraz z uzupełniającymi działaniami profilaktycznymi – zarówno wspieraniem dzieci i młodzieży w prawidłowym rozwoju, jak zapobieganiem zachowaniom problemowy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ziałalność wychowawcza w szkole i placówce polega na prowadzeniu działań z zakresu promocji zdrowia oraz wspomaganiu ucznia i wychowanka w jego rozwoju ukierunkowanym na osiągnięcie pełnej dojrzałości w sferz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fizycznej – ukierunkowanej na zdobycie przez ucznia i wychowanka wiedzy i umiejętności pozwalających na prowadzenie zdrowego stylu życia i podejmowania zachowań prozdrowot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ychicznej – ukierunkowanej na zbudowanie równowagi i harmonii psychicznej, osiągnięcie właściwego stosunku do świata, poczucia siły, chęci do życia i witalności, ukształtowanie postaw sprzyjających rozwijaniu własnego potencjału kształtowanie środowiska sprzyjającego rozwojowi uczniów, zdrowiu i dobrej kondycji psychi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społecznej – ukierunkowanej na kształtowanie postawy otwartości w życiu społecznym, opartej na umiejętności samodzielnej analizy wzorów i norm społecznych oraz dokonywania wyborów, a także doskonaleniu umiejętności wypełniania ról społecz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aksjologicznej – ukierunkowanej na zdobycie konstruktywnego i stabilnego systemu wartości, w tym docenienie znaczenia zdrowia oraz poczucia sensu istn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ziałalność wychowawcza obejmuje w 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działanie całej społeczności szkoły na rzecz kształtowania u uczniów wiedzy, umiejętności i postaw określonych w sylwetce absolwenta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hierarchii systemu wartości, w którym zdrowie i odpowiedzialność za własny rozwój należą do jednych z najważniejszych wartości w życiu , a decyzje w tym zakresie podejmowane są w poczuciu odpowiedzialności za siebie i in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ółpracę z rodzicami lub opiekunami uczniów w celu budowania spójnego systemu wartości oraz kształtowania postaw prozdrowotnych i promowania zdrowego stylu życia oraz zachowań proekologicz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zmacnianie wśród uczniów i wychowanków więzi ze szkołą oraz społecznością lokalną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przyjaznego klimatu w szkole lub placówce, budowanie prawidłowych relacji rówieśniczych oraz relacji uczniów i nauczycieli, wychowanków i wychowawców, a także nauczycieli, wychowawców i rodziców lub opiekunów, w tym wzmacnianie więzi z rówieśnikami oraz nauczycielami i wychowawcam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oskonalenie umiejętności nauczycieli i wychowawców w zakresie budowania podmiotowych relacji z uczniami oraz ich rodzicami lub opiekunami oraz warsztatowej pracy z grupą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zmacnianie kompetencji wychowawczych nauczycieli i wychowawców oraz rodziców lub opiekun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u uczniów postaw prospołecznych, w tym poprzez możliwość udziału w działaniach z zakresu wolontariatu, sprzyjających aktywnemu uczestnictwu uczniów w życiu społecznym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ygotowanie uczniów do aktywnego uczestnictwa w kulturze, sztuce narodowej i światowej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nie edukacji rówieśniczej i programów rówieśniczych mających na celu modelowanie postaw prozdrowotnych                     i prospołe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ziałalność edukacyjna w szkole polega na stałym poszerzaniu i ugruntowywaniu wiedzy i umiejętności u uczniów                                   i wychowanków, ich rodziców lub opiekunów, nauczycieli i wychowawców z zakresu promocji zdrowia i zdrowego stylu ży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ziałalność edukacyjna obejmuje w 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oszerzenie wiedzy rodziców lub opiekunów, nauczycieli i wychowawców na temat prawidłowości rozwoju i zaburzeń zdrowia psychicznego dzieci i młodzieży, rozpoznawania wczesnych objawów używania środków odurzających, substancji psychotropowych, środków zastępczych, nowych substancji psychoaktywnych, a także suplementów diet i leków w celach innych niż medyczne oraz postępowania w tego typu przypadka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wijanie i wzmacnianie umiejętności psychologicznych i społecznych uczni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u uczniów umiejętności życiowych, w szczególności samokontroli, radzenia sobie ze stresem, rozpoznawania i wyrażania własnych emo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krytycznego myślenia oraz wspomaganie uczniów i wychowanków w konstruktywnym podejmowaniu decyzji w sytuacjach trudnych, zagrażających prawidłowemu rozwojowi i zdrowemu życiu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owadzenie wewnątrzszkolnego doskonalenia kompetencji nauczycieli i 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oskonalenie kompetencji nauczycieli i wychowawców w zakresie profilaktyki używania środków odurzających, substancji psychotropowych, środków zastępczych, nowych substancji psychoaktywnych, norm rozwojowych i zaburzeń zdrowia psychicznego wieku rozwoj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ziałalność informacyjna w szkole polega na dostarczaniu rzetelnych i aktualnych informacji, dostosowanych do wieku oraz możliwości psychofizycznych odbiorców, na temat zagrożeń i rozwiązywania problemów związanych z używaniem środków odurzających, substancji psychotropowych, środków zastępczych, nowych substancji psychoaktywnych skierowanych do uczniów oraz ich rodziców lub opiekunów, a także nauczycieli i wychowawców oraz innych pracowników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Działalność informacyjna obejmuje w 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ostarczenie aktualnych informacji nauczycielom, wychowawcom i rodzicom lub opiekunom na temat skutecznych sposobów prowadzenia działań wychowawczych i profilaktycznych związanych z przeciwdziałaniem używaniu środków odurzających, substancji psychotropowych, środków zastępczych, nowych substancji psychoaktywnych i innych zagrożeń cywilizacyj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dostępnienie informacji o ofercie pomocy specjalistycznej dla uczniów i wychowanków, ich rodziców lub opiekunów w 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ekazanie informacji uczniom i wychowankom, ich rodzicom lub opiekunom oraz nauczycielom i wychowawcom na temat konsekwencji prawnych związanych z naruszeniem przepisów ustawy z dnia 22 stycznia 2018 r. o przeciwdziałaniu narkomani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informowanie uczniów i wychowanków oraz ich rodziców lub opiekunów o obowiązujących procedurach postępowania nauczycieli i wychowawców oraz o metodach współpracy szkół i placówek z Policją w sytuacjach zagrożenia narkomani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ziałalność profilaktyczna w szkole polega na realizowaniu działań z zakresu profilaktyki uniwersalnej, selektywnej i wskazując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9. Dzia</w:t>
      </w:r>
      <w:r>
        <w:rPr/>
        <w:t>łalność profilaktyczna obejmuje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nie wszystkich uczniów i wychowanków w prawidłowym rozwoju i 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nie uczniów i wychowanków, którzy ze względu na swoją sytuację rodzinną, środowiskową lub uwarunkowania biologiczne są w wyższym stopniu narażeni na ryzyko zachowań ryzykow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spieranie uczniów i 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Działania te obejmują w 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ealizowanie wśród uczniów i wychowanków oraz ich rodziców lub opiekunów programów profilaktycznych i promocji zdrowia psychicznego dostosowanych do potrzeb indywidualnych i grupowych oraz realizowanych celów profilaktycznych, rekomendowanych w ramach systemu rekomendacji, o którym mowa w Krajowym Programie Przeciwdziałania Narkomani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ygotowanie oferty zajęć rozwijających zainteresowania i uzdolnienia, jako alternatywnej pozytywnej formy działalności zaspakajającej ważne potrzeby, w szczególności potrzebę podniesienia samooceny, sukcesu, przynależności i satysfakcji życiowej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i 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doskonalenie zawodowe nauczycieli i wychowawców w zakresie realizacji szkolnej interwencji profilaktycznej w przypadku podejmowania przez uczniów i wychowanków zachowań ryzykow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łączanie, w razie potrzeby, w indywidualny program edukacyjno-terapeutyczny,  działań z zakresu przeciwdziałania używaniu środków odurzających, substancji psychotropowych, środków zastępczych, nowych substancji psychoaktyw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W bieżącym roku szkolnym najważniejsze działania w pracy wychowawczej są ukierunkowane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wspomaganie rozwoju ucznia w sferze emocjonalnej, społecznej i twórcz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przygotowanie uczniów do prawidłowego funkcjonowania w grupie społecznej (szkole, klasi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wzbudzanie poczucia przynależności do grup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umacnianie wśród uczniów i wychowanków więzi ze szkoł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rozbudzanie poczucia własnej wartości, wiary we własne siły i możliw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budowanie poczucia tożsamości regionalnej i narod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organizowanie zajęć pozalekcyjn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motywowanie do nauki poprzez udzielanie pomocy w przezwyciężaniu niepowodzeń szko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przeciwdziałanie przemocy, agresji i uzależnienio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przeciwdziałanie pojawianiu się zachowań ryzykow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troska o szeroko pojęte bezpieczeństwo podopiecznych, nauczycieli i rodzi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kształtowanie przyjaznego klimatu w szkol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oskonalenie umiejętności nauczycieli i wychowawców w zakresie budowania podmiotowych relacji z uczniami, wychowankami oraz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ich rodzicami lub opiekunami oraz warsztatowej pracy z grupą uczniów lub wychowan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wzmacnianie kompetencji wychowawczych nauczycieli i wychowawców oraz rodziców lub opiekun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wspieranie edukacji rówieśniczej i programów rówieśniczych mających na celu modelowanie postaw prozdrowotnych i prospołe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rozwijanie i wspieranie działalności wolontariacki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. Zadania profilaktyczne programu 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zapoznanie z normami zachowania obowiązującymi w szkol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 xml:space="preserve">tworzenie warunków do uspołeczniania szkoły i placówki i poszerzania współpracy z instytucjami i podmiotami, które mogą wspierać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działania szkoły i placówki w środowisku lokal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zapoznawanie z zasadami ruchu drogowego – bezpieczeństwo w drodze do 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promowanie zdrowego stylu życia, m. in. poprzez udział w dodatkowych zajęciach sportowych i zajęciach na pływal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kszta</w:t>
      </w:r>
      <w:r>
        <w:rPr/>
        <w:t>łtowanie nawyków pro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kszta</w:t>
      </w:r>
      <w:r>
        <w:rPr/>
        <w:t xml:space="preserve">łtowanie nawyków proekologicz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rozpoznawanie sytuacji i zachowań ryzykownych, w tym korzystanie z używek (nikotyna, alkohol, środki psychoaktywne, napoje energetyzujące, nadużywanie leków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doskonalenie zawodowe nauczycieli i wychowawców w zakresie realizacji szkolnej interwencji profilak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eliminowanie z życia szkolnego agresji i przemocy rówieśni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działania mające na celu niwelowanie niebezpieczeństwa związanego z nadużywaniem komputera, Internetu, telefonów komórkowych/smartfonów i telewiz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>działania promujące cyber-higienę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uczenie sposobów wyrażania własnych emocji i radzenia sobie ze stresem.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XII. CELE SZCZEGÓŁOWE DO REALIZACJI W OBRĘBIE POSZCZEGÓLNYCH OBSZAR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BSZAR/ SFERA ROZWOJU INTELEKTUALNEGO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poznanie i rozwijanie możliwości, uzdolnień i zainteresowań uczniów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Motywowanie do nauki poprzez stosowanie nowoczesnych metod nauczania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Wszyscy uczniowie wymagający wsparcia uzyskają pomoc w odpowiedniej formie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Poprawa frekwencji uczniów na zajęciach lekcyj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2.  OBSZAR / SFERA ROZWOJU SPO</w:t>
      </w:r>
      <w:r>
        <w:rPr/>
        <w:t xml:space="preserve">ŁECZNEGO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lang w:val="en-US"/>
        </w:rPr>
        <w:t>Integracja zespo</w:t>
      </w:r>
      <w:r>
        <w:rPr/>
        <w:t>łów klasow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Rozwijanie umiejętności społecznych uczniów, m. in. przebywania w grupi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Rozumienie i respektowanie obowiązujących norm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Rozwijanie postaw prospołecznych i działań w zakresie wolontariatu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wijanie wiedzy o zagrożeniach współczesnego świata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 OBSZAR/ SFERA ROZWOJU FIZYCZNEGO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umiejętności podejmowania i realizacji zachowań prozdrowotnych oraz proekologiczn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 i okresi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wijanie świadomości dotyczącej zależności pomiędzy odpowiednim stylem życia a zdrow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4.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OBSZAR/ SFERA ROZWOJU EMOCJONALNEGO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ształtowanie pozytywnego obrazu własnej osob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Przeprowadzenie cyklu zajęć psychoedukacyjnych w klasach na temat umiejętności samooceny i rozpoznawania swoich predyspozycji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Poznawanie konstruktywnych sposobów rozwijania swoich predyspozycji i pokonywania potencjalnych trudności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. OBSZAR/ SFERA ROZWOJU DUCHOWEGO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Upowszechnienie wiedzy na temat obowiązujących w szkole norm i wartośc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Wychowawcy zapoznają uczniów i rodziców z regulacjami prawa wewnątrzszkol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/>
        <w:t xml:space="preserve">Poprawa relacji pomiędzy pracownikami szkoły i uczniami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0"/>
        <w:gridCol w:w="2559"/>
        <w:gridCol w:w="4387"/>
        <w:gridCol w:w="1418"/>
        <w:gridCol w:w="1418"/>
        <w:gridCol w:w="1604"/>
      </w:tblGrid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 JAKO CZŁONEK RODZINY, GRUPY RÓWIEŚNICZEJ, SPOŁECZNOŚCI LOKALNEJ, NARODOWEJ i EUROPEJSKIEJ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CHOWANIE PATRIOTYCZNE, OBYWATELSKIE i EDUKACJA SPOŁECZN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fer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g</w:t>
            </w:r>
            <w:r>
              <w:rPr>
                <w:b/>
                <w:bCs/>
                <w:sz w:val="18"/>
                <w:szCs w:val="18"/>
              </w:rPr>
              <w:t>łówne działań wychowawczych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szczegó</w:t>
            </w:r>
            <w:r>
              <w:rPr>
                <w:b/>
                <w:bCs/>
                <w:sz w:val="18"/>
                <w:szCs w:val="18"/>
              </w:rPr>
              <w:t>łow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y i sposoby reali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powiedzialn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dziecka  w grupie rówieśniczej i nauka działania w grupi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ucie przynależności do danej klasy, szkoł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nie potrzeb działania                   w grupie rówieśnicz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tworzenie </w:t>
              <w:br/>
              <w:t>i respektowanie norm grupow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odpowiedzialność za działania grup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między klasami.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Wybór samorz</w:t>
            </w:r>
            <w:r>
              <w:rPr>
                <w:rFonts w:eastAsia="Times New Roman"/>
                <w:sz w:val="18"/>
                <w:szCs w:val="18"/>
              </w:rPr>
              <w:t>ądu klas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Zabawy integruj</w:t>
            </w:r>
            <w:r>
              <w:rPr>
                <w:rFonts w:eastAsia="Times New Roman"/>
                <w:sz w:val="18"/>
                <w:szCs w:val="18"/>
              </w:rPr>
              <w:t>ące zespół klas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Organizowanie imprez szkolnych                                           i klasowych (ślubowanie klas pierwszych, klasowe ogniska, Dzień Chłopca, kiermasz świąteczny, zabawa andrzejkowa, Wigilia, Bal Karnawałowy, Dzień Kobiet, Powitanie Wiosny, Dzień Dziecka, Dzień Matki) i uroczystości klasowych oraz wycieczek turystyczno-krajoznawczych po najbliższej okolicy. – Przedsięwzięcia realizowane w miarę możliwości i z dostosowaniem się do zasad funkcjonowania jednostek systemu oświaty w związku z zapobieganiem, przeciwdziałaniem i zwalczaniem COVID-19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bjęcie troską pierwszoklasistów,  a  w szczególności, tych którzy  realizują obowiązek szkolny w wieku sześciu l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                       z kalendarzem imprez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 I-III, V-VIII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czyciele, wychowawcy klas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kumentowanie przebiegu uroczystości szkolnych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sięganie opin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kazywanie wartości rodziny w życiu osobistym człowieka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position w:val="1"/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 xml:space="preserve">Uświadomienie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2"/>
                <w:position w:val="1"/>
                <w:sz w:val="18"/>
                <w:szCs w:val="18"/>
              </w:rPr>
              <w:t>z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position w:val="1"/>
                <w:sz w:val="18"/>
                <w:szCs w:val="18"/>
              </w:rPr>
              <w:t xml:space="preserve">b, </w:t>
            </w:r>
            <w:r>
              <w:rPr>
                <w:spacing w:val="-3"/>
                <w:position w:val="1"/>
                <w:sz w:val="18"/>
                <w:szCs w:val="18"/>
              </w:rPr>
              <w:t>p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position w:val="1"/>
                <w:sz w:val="18"/>
                <w:szCs w:val="18"/>
              </w:rPr>
              <w:t>w</w:t>
            </w:r>
            <w:r>
              <w:rPr>
                <w:spacing w:val="1"/>
                <w:position w:val="1"/>
                <w:sz w:val="18"/>
                <w:szCs w:val="18"/>
              </w:rPr>
              <w:t xml:space="preserve"> i 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b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i</w:t>
            </w:r>
            <w:r>
              <w:rPr>
                <w:position w:val="1"/>
                <w:sz w:val="18"/>
                <w:szCs w:val="18"/>
              </w:rPr>
              <w:t>ąz</w:t>
            </w:r>
            <w:r>
              <w:rPr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spacing w:val="-3"/>
                <w:position w:val="1"/>
                <w:sz w:val="18"/>
                <w:szCs w:val="18"/>
              </w:rPr>
              <w:t>ó</w:t>
            </w:r>
            <w:r>
              <w:rPr>
                <w:position w:val="1"/>
                <w:sz w:val="18"/>
                <w:szCs w:val="18"/>
              </w:rPr>
              <w:t>w cz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spacing w:val="-3"/>
                <w:position w:val="1"/>
                <w:sz w:val="18"/>
                <w:szCs w:val="18"/>
              </w:rPr>
              <w:t>ó</w:t>
            </w:r>
            <w:r>
              <w:rPr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od</w:t>
            </w:r>
            <w:r>
              <w:rPr>
                <w:position w:val="1"/>
                <w:sz w:val="18"/>
                <w:szCs w:val="18"/>
              </w:rPr>
              <w:t>z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1"/>
                <w:position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position w:val="1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onanie o nadrzędnej roli rodziny w życiu każdego człowieka – funkcje rodziny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rodziców w procesie wychowani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aw i obowiązków dziecka  oraz rodziców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świadomienie konieczności dostosowania swoich potrzeb z możliwościami rodzicó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wpływu atmosfery rodzinnej  na funkcjonowanie człowieka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ruszanie adekwatnej tematyki  na zajęciach z wychowawcą (przykładowa tematyka: </w:t>
            </w:r>
            <w:r>
              <w:rPr>
                <w:rFonts w:eastAsia="Times New Roman"/>
                <w:i/>
                <w:sz w:val="18"/>
                <w:szCs w:val="18"/>
              </w:rPr>
              <w:t>Rodzina jest najważniejsza; Moja rodzina – szacunek do rodziców, stosunek do rodzeństwa, szacunek do dziadków, dobre obyczaje w rodzinie; Rola rodziny w życiu człowieka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alizacja treści  na zajęciach wychowania do życia w rodzinie, edukacja regionalnej – dziedzictwo kulturowe  w region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gadanka, rozmowa nauczająca na zajęciach języka polskiego, histori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Wykonanie drzewa genealogi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y rok szkolny, 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 programem nauczania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owawcy, nauczyciele poszczególnych kla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tematyki zajęć z wychowawcą, wytwory uczniów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position w:val="1"/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autoSpaceDE w:val="false"/>
              <w:spacing w:before="120" w:after="120"/>
              <w:rPr/>
            </w:pPr>
            <w:r>
              <w:rPr>
                <w:position w:val="1"/>
                <w:sz w:val="18"/>
                <w:szCs w:val="18"/>
              </w:rPr>
              <w:t>Kszta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 w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aś</w:t>
            </w:r>
            <w:r>
              <w:rPr>
                <w:spacing w:val="-2"/>
                <w:position w:val="1"/>
                <w:sz w:val="18"/>
                <w:szCs w:val="18"/>
              </w:rPr>
              <w:t>c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spacing w:val="-2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ej</w:t>
            </w:r>
            <w:r>
              <w:rPr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>st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 xml:space="preserve">y 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spacing w:val="-2"/>
                <w:position w:val="1"/>
                <w:sz w:val="18"/>
                <w:szCs w:val="18"/>
              </w:rPr>
              <w:t>b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position w:val="1"/>
                <w:sz w:val="18"/>
                <w:szCs w:val="18"/>
              </w:rPr>
              <w:t>c</w:t>
            </w:r>
            <w:r>
              <w:rPr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ś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od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i</w:t>
            </w:r>
            <w:r>
              <w:rPr>
                <w:position w:val="1"/>
                <w:sz w:val="18"/>
                <w:szCs w:val="18"/>
              </w:rPr>
              <w:t>s</w:t>
            </w:r>
            <w:r>
              <w:rPr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position w:val="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spacing w:val="-1"/>
                <w:position w:val="1"/>
                <w:sz w:val="18"/>
                <w:szCs w:val="18"/>
              </w:rPr>
              <w:t>ok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position w:val="1"/>
                <w:sz w:val="18"/>
                <w:szCs w:val="18"/>
              </w:rPr>
              <w:t xml:space="preserve">o 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position w:val="1"/>
                <w:sz w:val="18"/>
                <w:szCs w:val="18"/>
              </w:rPr>
              <w:t xml:space="preserve">z </w:t>
            </w:r>
            <w:r>
              <w:rPr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spacing w:val="2"/>
                <w:position w:val="1"/>
                <w:sz w:val="18"/>
                <w:szCs w:val="18"/>
              </w:rPr>
              <w:t>ę</w:t>
            </w:r>
            <w:r>
              <w:rPr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 t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dy</w:t>
            </w:r>
            <w:r>
              <w:rPr>
                <w:spacing w:val="-2"/>
                <w:position w:val="1"/>
                <w:sz w:val="18"/>
                <w:szCs w:val="18"/>
              </w:rPr>
              <w:t>c</w:t>
            </w:r>
            <w:r>
              <w:rPr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position w:val="1"/>
                <w:sz w:val="18"/>
                <w:szCs w:val="18"/>
              </w:rPr>
              <w:t>i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spacing w:val="-3"/>
                <w:position w:val="1"/>
                <w:sz w:val="18"/>
                <w:szCs w:val="18"/>
              </w:rPr>
              <w:t>g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position w:val="1"/>
                <w:sz w:val="18"/>
                <w:szCs w:val="18"/>
              </w:rPr>
              <w:t>u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i m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asta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autoSpaceDE w:val="false"/>
              <w:spacing w:before="120" w:after="120"/>
              <w:rPr>
                <w:rFonts w:ascii="Calibri" w:hAnsi="Calibri" w:cs="Calibri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ywowanie tradycji   i kultury Woźnickiej.</w:t>
            </w:r>
          </w:p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rzeganie własnych „korzeni” i „swojego miejsca” na Ziem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elementów historii i kultury najbliższego środowisk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udzenie szacunku                       do symboli regionalnych, postaci związanych   z historią regionu i jego współczesnym życiem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dukacja regionalna – dziedzictwo kulturowe  w regionie. Odwiedzenie grobów nieznanych żołnierzy oraz miejsc pamięci Józefa Lomp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ształcenie w ramach koła regional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ania na rzecz kształtowania właściwej postawy wobec środowiska lokalnego oraz  pielęgnowania tradycji regionu  i miasta – podejmowanie tej tematyki na zajęciach wychowawczych, udział nauczycieli w szkoleniach, nadawanie przedsięwzięciom charakteru kultywowania tradycji i kultury region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ygotowanie Jasełek Bożonarodzeniowych, współudział w przygotowaniu Gminnego Jarmarku Świątecz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łpraca z Gminnym Ośrodkiem Kultury  w Woźnik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ktywny udział w gminnych dożynkach, festynach organizowanych przez Ochotniczą Straż Pożarną   w Ligocie Woźnicki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u organizator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historii, koła regionalnego i nauczyciele realizujący treści edukacji regionalnej, katecheci,</w:t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soby odpowiedzialne za przygotowanie imprez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 inscenizacji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          z przebiegu  imprez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anie opinii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okonywanie ewaluacji zajęć – ankiety, kwestionariusze etc.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position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nie do wartości: </w:t>
            </w:r>
            <w:r>
              <w:rPr>
                <w:position w:val="1"/>
                <w:sz w:val="18"/>
                <w:szCs w:val="18"/>
              </w:rPr>
              <w:t>kszta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 i 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z</w:t>
            </w:r>
            <w:r>
              <w:rPr>
                <w:spacing w:val="-2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i</w:t>
            </w:r>
            <w:r>
              <w:rPr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 xml:space="preserve">e pozytywnych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>sta</w:t>
            </w:r>
            <w:r>
              <w:rPr>
                <w:spacing w:val="1"/>
                <w:position w:val="1"/>
                <w:sz w:val="18"/>
                <w:szCs w:val="18"/>
              </w:rPr>
              <w:t>w społecznych</w:t>
            </w:r>
          </w:p>
          <w:p>
            <w:pPr>
              <w:pStyle w:val="Normal"/>
              <w:autoSpaceDE w:val="false"/>
              <w:spacing w:lineRule="auto" w:line="276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idei wolontariatu - kształtowanie postawy „Żyjemy z innymi  i dla innych”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anie do brania udziału w akcjach wolontaria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position w:val="1"/>
                <w:sz w:val="18"/>
                <w:szCs w:val="18"/>
              </w:rPr>
              <w:t>Kszta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  i 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z</w:t>
            </w:r>
            <w:r>
              <w:rPr>
                <w:spacing w:val="-2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i</w:t>
            </w:r>
            <w:r>
              <w:rPr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>sta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y za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position w:val="1"/>
                <w:sz w:val="18"/>
                <w:szCs w:val="18"/>
              </w:rPr>
              <w:t>aż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i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w </w:t>
            </w:r>
            <w:r>
              <w:rPr>
                <w:position w:val="1"/>
                <w:sz w:val="18"/>
                <w:szCs w:val="18"/>
              </w:rPr>
              <w:t>ż</w:t>
            </w:r>
            <w:r>
              <w:rPr>
                <w:spacing w:val="-1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>c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s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spacing w:val="-2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ec</w:t>
            </w:r>
            <w:r>
              <w:rPr>
                <w:spacing w:val="-2"/>
                <w:position w:val="1"/>
                <w:sz w:val="18"/>
                <w:szCs w:val="18"/>
              </w:rPr>
              <w:t>z</w:t>
            </w:r>
            <w:r>
              <w:rPr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2"/>
                <w:position w:val="1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pacing w:val="2"/>
                <w:position w:val="1"/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>Rozwijanie  i 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mo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ta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j  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 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ud</w:t>
            </w:r>
            <w:r>
              <w:rPr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position w:val="1"/>
                <w:sz w:val="18"/>
                <w:szCs w:val="18"/>
              </w:rPr>
              <w:t>s</w:t>
            </w:r>
            <w:r>
              <w:rPr>
                <w:spacing w:val="-3"/>
                <w:position w:val="1"/>
                <w:sz w:val="18"/>
                <w:szCs w:val="18"/>
              </w:rPr>
              <w:t>p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spacing w:val="1"/>
                <w:position w:val="1"/>
                <w:sz w:val="18"/>
                <w:szCs w:val="18"/>
              </w:rPr>
              <w:t>ni</w:t>
            </w:r>
            <w:r>
              <w:rPr>
                <w:spacing w:val="-2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>s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ln</w:t>
            </w:r>
            <w:r>
              <w:rPr>
                <w:spacing w:val="-3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>c</w:t>
            </w:r>
            <w:r>
              <w:rPr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position w:val="1"/>
                <w:sz w:val="18"/>
                <w:szCs w:val="18"/>
              </w:rPr>
              <w:t xml:space="preserve">,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>z</w:t>
            </w:r>
            <w:r>
              <w:rPr>
                <w:spacing w:val="-1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1"/>
                <w:position w:val="1"/>
                <w:sz w:val="18"/>
                <w:szCs w:val="18"/>
              </w:rPr>
              <w:t>y</w:t>
            </w:r>
            <w:r>
              <w:rPr>
                <w:spacing w:val="1"/>
                <w:position w:val="1"/>
                <w:sz w:val="18"/>
                <w:szCs w:val="18"/>
              </w:rPr>
              <w:t>wn</w:t>
            </w:r>
            <w:r>
              <w:rPr>
                <w:spacing w:val="-3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 xml:space="preserve">ch 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śc</w:t>
            </w:r>
            <w:r>
              <w:rPr>
                <w:spacing w:val="1"/>
                <w:position w:val="1"/>
                <w:sz w:val="18"/>
                <w:szCs w:val="18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position w:val="1"/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>j</w:t>
            </w:r>
            <w:r>
              <w:rPr>
                <w:spacing w:val="2"/>
                <w:position w:val="1"/>
                <w:sz w:val="18"/>
                <w:szCs w:val="18"/>
              </w:rPr>
              <w:t>ę</w:t>
            </w:r>
            <w:r>
              <w:rPr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 xml:space="preserve">ść </w:t>
            </w:r>
            <w:r>
              <w:rPr>
                <w:spacing w:val="-1"/>
                <w:position w:val="1"/>
                <w:sz w:val="18"/>
                <w:szCs w:val="18"/>
              </w:rPr>
              <w:t>my</w:t>
            </w:r>
            <w:r>
              <w:rPr>
                <w:position w:val="1"/>
                <w:sz w:val="18"/>
                <w:szCs w:val="18"/>
              </w:rPr>
              <w:t>ś</w:t>
            </w:r>
            <w:r>
              <w:rPr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śc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spacing w:val="-4"/>
                <w:position w:val="1"/>
                <w:sz w:val="18"/>
                <w:szCs w:val="18"/>
              </w:rPr>
              <w:t>u</w:t>
            </w:r>
            <w:r>
              <w:rPr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position w:val="1"/>
                <w:sz w:val="18"/>
                <w:szCs w:val="18"/>
              </w:rPr>
              <w:t>ą</w:t>
            </w:r>
            <w:r>
              <w:rPr>
                <w:spacing w:val="-2"/>
                <w:position w:val="1"/>
                <w:sz w:val="18"/>
                <w:szCs w:val="18"/>
              </w:rPr>
              <w:t>c</w:t>
            </w:r>
            <w:r>
              <w:rPr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>go</w:t>
            </w:r>
            <w:r>
              <w:rPr>
                <w:position w:val="1"/>
                <w:sz w:val="18"/>
                <w:szCs w:val="18"/>
              </w:rPr>
              <w:t xml:space="preserve">, </w:t>
            </w:r>
            <w:r>
              <w:rPr>
                <w:spacing w:val="-1"/>
                <w:position w:val="1"/>
                <w:sz w:val="18"/>
                <w:szCs w:val="18"/>
              </w:rPr>
              <w:t>od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ó</w:t>
            </w:r>
            <w:r>
              <w:rPr>
                <w:spacing w:val="-2"/>
                <w:position w:val="1"/>
                <w:sz w:val="18"/>
                <w:szCs w:val="18"/>
              </w:rPr>
              <w:t>ż</w:t>
            </w:r>
            <w:r>
              <w:rPr>
                <w:spacing w:val="1"/>
                <w:position w:val="1"/>
                <w:sz w:val="18"/>
                <w:szCs w:val="18"/>
              </w:rPr>
              <w:t>ni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1"/>
                <w:sz w:val="18"/>
                <w:szCs w:val="18"/>
              </w:rPr>
              <w:t>do</w:t>
            </w:r>
            <w:r>
              <w:rPr>
                <w:spacing w:val="-2"/>
                <w:position w:val="1"/>
                <w:sz w:val="18"/>
                <w:szCs w:val="18"/>
              </w:rPr>
              <w:t>b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 xml:space="preserve">a 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d z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a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w akcjach charytatywnych, zbiórkach pieniężnych (zbiórki surowców wtórnych, zbiórki żywności, środków czystości, zbiórka artykułów szkolnych dla potrzebujących m. in. ośrodka rehabilitacyjnego w Rusinowicach, wolontariat w ramach Wielkiej Orkiestry Świątecznej Pomocy, Pomoc rodzinom na Wileńszczyźn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alność Szkolnego Klubu Wolontariatu (m.in. przedstawienie dla seniorów miejscowości podczas spotkania opłatkowego z Burmistrzem Woźnik, przedstawienie dla osób w Domu Seniora w Woźnikach, dla mieszkańców Gminy Woźniki,  udział a w akcjach i zbiórkach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ace dodatkowe na rzecz klasy i społeczności  szkolnej (zaangażowanie w przygotowywanie uroczystości szkolnych i klasowych, pomoc koleżeńsk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alizacja programów edukacyjnych oraz profilaktyczno-edukacyj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8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dział w projekcie edukacyjnym Uniwersyte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340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>Dzieci pt. „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Ja w społeczeństwie. Jak mogę zmienić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34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świat?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40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adekwatnej tematyki na zajęciach dydaktycznych edukacji wczesnoszkolnej, zajęciach z wychowawcą – prelekcje, warsztaty, pogadanki et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zkolny 2020/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oszczególnych przedmiotó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SKW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a klasy V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a                 z realizacji programu wychowawczo- profilaktycz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owanie realizacji działań zaplanowa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wanie i przestrzeganie norm dobrego zachowania w środowisku szkolnym i rodzin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azywanie w słowach, działaniach szacunku wobec dorosłych, rówieśników </w:t>
              <w:br/>
              <w:t>i młodsz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ykowe stosowanie zwrotów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zecznościow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kulturalnego zachowania się zgod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sadami savoir-vivr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i stosowanie obowiązujących zasad korzystania z telefonów komórkowych na terenie szkoły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ejmowanie tematyki na zajęciach z wychowawcą, języka polskiego, religii poprzez opowiadania, scenki rodzajowe, dramę, rozmowę nauczają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apoznanie uczniów i rodziców ze Statutem Szkoły </w:t>
              <w:br/>
              <w:t>i konsekwencjami nieprzestrzegania jego wyt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ybliżanie dzieciom tematyki związanej z korzystaniem z telefonów komórkowych poprzez zajęcia plastyczne, techni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ezentowanie kulturalnej, wzorowej postawy godnej do naśladowania dla podopiecznych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- październi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 I-III, kateche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nauczyciele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zkoł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, rozmowa z wychowankami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 uczni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 dokument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 patriotycznych, wyrabianie szacunku  do własnego państwa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symboli narodowych                             i nabycie umiejętności zachowania się wobec nich.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1"/>
                <w:sz w:val="18"/>
                <w:szCs w:val="18"/>
              </w:rPr>
              <w:t>Kszta</w:t>
            </w:r>
            <w:r>
              <w:rPr>
                <w:spacing w:val="1"/>
                <w:position w:val="1"/>
                <w:sz w:val="18"/>
                <w:szCs w:val="18"/>
              </w:rPr>
              <w:t>ł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o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position w:val="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1"/>
                <w:sz w:val="18"/>
                <w:szCs w:val="18"/>
              </w:rPr>
              <w:t>po</w:t>
            </w:r>
            <w:r>
              <w:rPr>
                <w:position w:val="1"/>
                <w:sz w:val="18"/>
                <w:szCs w:val="18"/>
              </w:rPr>
              <w:t xml:space="preserve">staw </w:t>
            </w:r>
            <w:r>
              <w:rPr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position w:val="1"/>
                <w:sz w:val="18"/>
                <w:szCs w:val="18"/>
              </w:rPr>
              <w:t>at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3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>cz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3"/>
                <w:position w:val="1"/>
                <w:sz w:val="18"/>
                <w:szCs w:val="18"/>
              </w:rPr>
              <w:t>y</w:t>
            </w:r>
            <w:r>
              <w:rPr>
                <w:position w:val="1"/>
                <w:sz w:val="18"/>
                <w:szCs w:val="18"/>
              </w:rPr>
              <w:t>ch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o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position w:val="1"/>
                <w:sz w:val="18"/>
                <w:szCs w:val="18"/>
              </w:rPr>
              <w:t>z szac</w:t>
            </w:r>
            <w:r>
              <w:rPr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position w:val="1"/>
                <w:sz w:val="18"/>
                <w:szCs w:val="18"/>
              </w:rPr>
              <w:t>u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d</w:t>
            </w:r>
            <w:r>
              <w:rPr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t</w:t>
            </w:r>
            <w:r>
              <w:rPr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dy</w:t>
            </w:r>
            <w:r>
              <w:rPr>
                <w:position w:val="1"/>
                <w:sz w:val="18"/>
                <w:szCs w:val="18"/>
              </w:rPr>
              <w:t>c</w:t>
            </w:r>
            <w:r>
              <w:rPr>
                <w:spacing w:val="-1"/>
                <w:position w:val="1"/>
                <w:sz w:val="18"/>
                <w:szCs w:val="18"/>
              </w:rPr>
              <w:t>j</w:t>
            </w:r>
            <w:r>
              <w:rPr>
                <w:position w:val="1"/>
                <w:sz w:val="18"/>
                <w:szCs w:val="18"/>
              </w:rPr>
              <w:t xml:space="preserve">i </w:t>
            </w:r>
            <w:r>
              <w:rPr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spacing w:val="-1"/>
                <w:position w:val="1"/>
                <w:sz w:val="18"/>
                <w:szCs w:val="18"/>
              </w:rPr>
              <w:t>od</w:t>
            </w:r>
            <w:r>
              <w:rPr>
                <w:position w:val="1"/>
                <w:sz w:val="18"/>
                <w:szCs w:val="18"/>
              </w:rPr>
              <w:t>u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i p</w:t>
            </w:r>
            <w:r>
              <w:rPr>
                <w:position w:val="1"/>
                <w:sz w:val="18"/>
                <w:szCs w:val="18"/>
              </w:rPr>
              <w:t>a</w:t>
            </w:r>
            <w:r>
              <w:rPr>
                <w:spacing w:val="-1"/>
                <w:position w:val="1"/>
                <w:sz w:val="18"/>
                <w:szCs w:val="18"/>
              </w:rPr>
              <w:t>ń</w:t>
            </w:r>
            <w:r>
              <w:rPr>
                <w:position w:val="1"/>
                <w:sz w:val="18"/>
                <w:szCs w:val="18"/>
              </w:rPr>
              <w:t>st</w:t>
            </w:r>
            <w:r>
              <w:rPr>
                <w:spacing w:val="1"/>
                <w:position w:val="1"/>
                <w:sz w:val="18"/>
                <w:szCs w:val="18"/>
              </w:rPr>
              <w:t>w</w:t>
            </w:r>
            <w:r>
              <w:rPr>
                <w:position w:val="1"/>
                <w:sz w:val="18"/>
                <w:szCs w:val="18"/>
              </w:rPr>
              <w:t>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działań związanych z miejscami ważnymi dla pamięci narodowej, formami upamiętniania postaci wydarzeń z przeszłości, najważniejszymi świętami narodowymi i symbolami państwowy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zajęć wychowawczych oraz lekcji historii i polskiego o tematyce patriotycznej (m.in. symbole narodowe, patriotyzm, godło i hymn narodowy, czym jest niepodległość, honor, uczciwość, Polak, prawa i obowiązki obywatelskie, wielcy Polacy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 imprezach upamiętniających rocznice i święta państwowe oraz zwyczaje i tradycje świąt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y edukacyjne do miejsc pamięci narod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30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czka rowerowa „Śladami historii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30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przez uczniów prezentacji multimedialnych o tematyce historycznej kl. IV-V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30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tawa książek o tematyce patriotycznej w Bibliotece Szkol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Wycieczka do </w:t>
            </w:r>
            <w:r>
              <w:rPr>
                <w:sz w:val="18"/>
                <w:szCs w:val="18"/>
                <w:shd w:fill="FFFFFF" w:val="clear"/>
              </w:rPr>
              <w:t>Państwowego Muzeum Auschwitz-Birkenau w Oświęcimi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em uroczyst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nauczyciel histor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histori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owanie realizacji działań zaplanowa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imprez, obserwacje, rozmowy, sprawozdania             z wyciecze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owanie realizacji podstawy programowej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historii</w:t>
            </w:r>
          </w:p>
        </w:tc>
      </w:tr>
      <w:tr>
        <w:trPr>
          <w:trHeight w:val="172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owanie szacunk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la wspólnoty Europejskiej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ywanie miejsca Polaki w kulturze europejski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owanie ze wspólnotą europejską oraz wykazywanie chęci do nawiązywania przyjaznych, partnerskich kontaktów z rówieśnikami z innych krajów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 do świadomego uczestnictwa w kulturze europejskiej poprzez lekcje tematyczne, imprezy oraz nawiązywanie współpracy      z rówieśnikami krajów europejskich (np. Dzień Języków Europejskich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tematyki na zajęciach z wychowawcą, lekcjach historii i języka polskiego, zajęciach edukacji społecznej w klasach I-I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klas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języków obcych, nauczyciel histori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e                             z imprez, Monitorowanie realizacji działań zaplano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zwijanie samorz</w:t>
            </w:r>
            <w:r>
              <w:rPr>
                <w:sz w:val="18"/>
                <w:szCs w:val="18"/>
              </w:rPr>
              <w:t>ądnej działalności uczniów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nie pojęcia „samorządność” poprzez działanie wszystkich uczniów w klasie i w szkol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ijanie poczucia odpowiedzialności   za sprawy klasy i szkoły, ustalenie obowiązków uczniów, w tym związanych ze sposobem korzystania z telefonów komórkowych na terenie szkoły, a także sankcji w przypadku ich nieprzestrzegania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rzeganie zasad obowiązujących w szk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zajęciach i w czasie przerw, stosowanie zasad szkolnej demokracji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Wybór samorz</w:t>
            </w:r>
            <w:r>
              <w:rPr>
                <w:rFonts w:eastAsia="Times New Roman"/>
                <w:sz w:val="18"/>
                <w:szCs w:val="18"/>
              </w:rPr>
              <w:t>ądu klasowego  i szkolneg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pracowanie i stosowanie procedury odwoławczej   w wypadku naruszenia praw i obowiązków uczni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Opracowywanie i podpisywanie  regulaminów klasowy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zobowiązujących do przestrzegania ustalonych norm i zasad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 adekwatnej tematyki na zajęciach z wychowawcą  - pogadanki, prelekcje, projekty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łudział uczniów    w organizacji i przebiegu imprez  i uroczystości szkolnyc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sekwentne egzekwowanie przestrzegania reguł obowiązujących w szkol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, Październi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yrekcja szkoły, Wychowawcy klas I-VIII,  Opiekun samorządu, 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                       z działalności SU, analiza zapisów        w e-dziennik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realizacji działań zaplano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y przedsiębiorczej jako kompetencji kluczowej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zwijanie kompetencji ekonomicznych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podstawowej wiedzu z zakresu ekonomii i finansów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ijanie postawy przedsiębiorczej w celu rozwijania umiejętności radzenia sobie w codziennych sytuacjach zawodowych i osobistych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lęgnowanie samodziel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eatywności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udzanie do podejmowania ryzyka, planowania przedsięwzięć i osiągania zamierzonych celów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możliwoś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ywnego uczestnictwa w otoczeniu, w którym się znajduje, pozwalającego n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nie mechanizmów działających w nim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owanie postawy świadomego korzystani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olnorynkow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dejmowanie tematyki podczas zajęć z wychowawcą (przykładowa tematyka: </w:t>
            </w:r>
            <w:r>
              <w:rPr>
                <w:rFonts w:eastAsia="Times New Roman"/>
                <w:i/>
                <w:sz w:val="18"/>
                <w:szCs w:val="18"/>
              </w:rPr>
              <w:t>Co to jest bankomat i dlaczego wyciągamy z niego pieniądze?; Co to jest budżet obywatelski?; Co to jest bank i jak działa? O inwestowaniu;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Kształtowanie kompetencji ekonomicznych poprzez udział w ogólnopolskim programie edukacji finansowej: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Szkolne Kasy Oszczędności – </w:t>
            </w:r>
            <w:r>
              <w:rPr>
                <w:rFonts w:eastAsia="Times New Roman"/>
                <w:sz w:val="18"/>
                <w:szCs w:val="18"/>
              </w:rPr>
              <w:t>realizacja zadań, organizowanie konkursów, przedstawień tematycznych, systematyczne oszczędzan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ezentowanie tematycznych gazetek – waluty w Europie, system bankowości w Unii Europejskiej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spółpraca z Bankiem Spółdzielczym w Woźnika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em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SKO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sprawozdania z działalności SKO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ÓŁPRACA Z RODZICAMI JAKO INTEGRACJA ROZWIJANIA DZIAŁAŃ WYCHOWAWCZYC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główne działań wychowawczych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Cele szczegółow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y i sposoby reali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powiedzialn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rodziców we współdziałaniu  w zakresie dydaktyki, wychowania i opiek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 rodzicami  w zakresie wychowania dziec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40" w:hanging="36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Dzia</w:t>
            </w:r>
            <w:r>
              <w:rPr>
                <w:rFonts w:eastAsia="Times New Roman"/>
                <w:sz w:val="18"/>
                <w:szCs w:val="18"/>
              </w:rPr>
              <w:t>łalność Rady Rodzic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40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tkania z rodzicami (wywiadówki, spotkania indywidualne, konsultacje, udział rodziców w dniach otwartych szkoły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120"/>
              <w:ind w:left="340" w:hanging="360"/>
              <w:contextualSpacing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poznanie rodziców z dokumentacją szkolną, uchwalenie Programu Wychowawczo – Profilaktycznego Szkoły przez Radę Rodzic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u spotkań                      z rodzica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rekcja, wychowawcy kla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 dokumentacji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acje wychowawc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angażowanie rodziców   w działalność organizatorską   i usługową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pracy szkoły 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zy współudziale rodziców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40" w:hanging="36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Dzia</w:t>
            </w:r>
            <w:r>
              <w:rPr>
                <w:rFonts w:eastAsia="Times New Roman"/>
                <w:sz w:val="18"/>
                <w:szCs w:val="18"/>
              </w:rPr>
              <w:t>łalność Rady Rodzic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lne imprezy ( np. zabawa karnawałowa, andrzejkowa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rodziców   w przedstawieniach                               i uroczystościach szkolnych (np. kiermasz świąteczny,  obchody Dnia Matki, Ojca i Dziecka – Festyn Rodzinny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8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ały kontakt z rodzicami dot. spraw bieżących szkoł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4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łpraca  rodziców ze szkołą, dająca pozytywny przykład angażowania się w sprawy społ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z imprez                         i uroczystości oraz według harmonogramu spotkań                      z rodzica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rekcja, wychowawcy kla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imprez, obserwacje, rozmowy, sprawozdan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ZECHSTRONNY i HARMONIJNY ROZWÓJ UCZNI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g</w:t>
            </w:r>
            <w:r>
              <w:rPr>
                <w:b/>
                <w:bCs/>
                <w:sz w:val="18"/>
                <w:szCs w:val="18"/>
              </w:rPr>
              <w:t>łówne działań wychowawczych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szczegó</w:t>
            </w:r>
            <w:r>
              <w:rPr>
                <w:b/>
                <w:bCs/>
                <w:sz w:val="18"/>
                <w:szCs w:val="18"/>
              </w:rPr>
              <w:t>łow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y i sposoby reali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powiedzialn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możliwości rozwoju każdego ucznia odpowiedniego  do jego potrzeb    i możliwośc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rywanie jego zainteresowań, uzdolnień   i pasji.</w:t>
            </w:r>
          </w:p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urozmaiconej oferty zajęć pozalekcyjnych rozwijających uzdolnienia i zainteresowań uczniów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wadzenie w ciekawy sposób kółek rozwijających zainteresowan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tywowanie  do nauki poprzez stosowanie różnorodnych metod (np. skłanianie do osobistego angażowania się w naukę, pozwalanie na własny wybór metody nauki, wzmacnianie relacji uczeń-nauczyciel, stosowanie pochwał, nagród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orzystywanie w pracy lekcyjnej różnych źródeł inform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racowywanie programów  dla uczniów  ze SPE -uzdolnionych, które wspierają   i rozwijają ich talenty oraz programów dla uczniów mających trudności z nauką – minimalizacja braków w wiadomościa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12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u zaję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szyscy nauczyciele, wychowawcy kla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a z realizacji zajęć dodatkowych, analiza dzienników zajęć dodatkowych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 wyników edukacyjnyc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owanie deficytów rozwojowych uczniów (organizowanie pomocy psychologiczno- pedagogiczn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izacja procesu dydaktyczno- wychowawczego w czasie zajęć edukacyjnych                oraz wyrównywanie braków w rozwoju psychomotorycznym uczni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 dydaktyczno- wychowawczy placówki dostosowany jest do potrzeb i możliwości psychofizycznych uczniów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arzanie uczniom równych szans rozwoju intelektualnego i fizycznego oraz umożliwienie rozwijania zdo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aliza dokumentacji szkolnej, opinii i orzeczeń specjalistów pomocy psychologiczno-pedagogicznej oraz wykorzystywanie tych informacji do planowania pracy z uczniami o specjalnych potrzebach edukacyj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dywidualizacja procesu nauczania, dostosowanie wymagań edukacyjnych, kryteriów oceniania i metod nauczania do uczniów ze specjalnymi potrzebami edukacyjny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wadzenie zajęć dydaktyczno-wyrównawczych i rozwijających, kółek zainteresowa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280"/>
              <w:ind w:left="303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talenie dla uczniów formy, sposobu i okresu udzielania pomocy psychologiczno-pedagogicznej oraz wymiaru godzin poszczególnych form pomocy udzielanej ucznio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kształcanie nauczycieli w zakresie pracy z dziećmi ze SPE  (udział w szkoleniach, konferencjach etc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u zaję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zkoł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nniki zajęć pozalekcyj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waluacja zająć dodatkowych – badanie wyników, ankiety, karty samooceny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zwijanie kompetencji informatycznych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kompetencji informatycznych dzieci, wykorzystanie komputera                  przez uczniów.</w:t>
            </w:r>
          </w:p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anie uczniów do czerpania informacji z różnych środków przekazu, w tym z Internetu.</w:t>
            </w:r>
          </w:p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onalenie umiejętności pracy z komputerem przez uczniów potrzebnej do wykonania różnorodnych zadań (przetwarzania informacji, komunikacji, tworzenia cyfrowej informacji, umiejętności programowania, zachowania bezpieczeństwa, rozwiązywania problemów).</w:t>
            </w:r>
          </w:p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al lekcyjnych w oprogramowania edukacyjne oraz wykorzystanie komputerów i programów komputerowych w formach i metodach pracy na lekcji i w czasie zajęć pozalekcyjnych, wykorzystanie pracowni komputerowej na wszystkich przedmiotach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orzystanie narzędzi informatycznych i multimedialnych oraz zasobów Internetu na zajęcia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orzystanie na zajęciach  tablicy multimedialnej, nośników medi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achęcanie uczniów do przekazywania zadanych prac   w formie multimedialnej lub pocztą elektroniczn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alizowanie przez uczniów projektów, prac domowych wymagających posługiwania się komputerem  i Internete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aca uczniów na platformach edukacyjnych (m.in. </w:t>
            </w:r>
            <w:r>
              <w:rPr>
                <w:rFonts w:eastAsia="Times New Roman"/>
                <w:i/>
                <w:sz w:val="18"/>
                <w:szCs w:val="18"/>
              </w:rPr>
              <w:t>Quizlet, Learning.apps, dzwonek.pl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ezentowanie uczniom możliwości narzędzi multimedialnych i informatycznych, a także zasobów Internetu (w tym aplikacji i programów umożliwiającą skuteczną naukę zdalną) 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ćwiczenia praktycz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drażanie dzieci do świadomego  i bezpiecznego korzystania z komputera i zasobów Internetu (m.in. obchodzenie Dnia Bezpiecznego Internetu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nauczycieli w kursach, szkoleniach dotyczących wykorzystania technologii informacyjnej w procesie dydaktyczny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skonalenie umiejętności nauczycieli w zakresie wykorzystania TIK  na zajęcia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303" w:hanging="360"/>
              <w:contextualSpacing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„</w:t>
            </w:r>
            <w:r>
              <w:rPr>
                <w:rFonts w:eastAsia="Times New Roman"/>
                <w:sz w:val="18"/>
                <w:szCs w:val="18"/>
              </w:rPr>
              <w:t xml:space="preserve">Akcja Dzień Bezpiecznego Internetu”. </w:t>
            </w:r>
            <w:r>
              <w:rPr>
                <w:rFonts w:eastAsia="Times New Roman"/>
                <w:spacing w:val="-4"/>
                <w:sz w:val="18"/>
                <w:szCs w:val="18"/>
              </w:rPr>
              <w:t>Promowanie i rozwijanie talentów</w:t>
            </w:r>
            <w:r>
              <w:rPr>
                <w:rFonts w:eastAsia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zajęć komputerowych/ informatyki, nauczyciele poszczególnych przedmiot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zajęć komputerowych/ informatyki, nauczyciele poszczególnych przedmiotów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 umiejętności uczniów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poziomu prac uczniów z wykorzystaniem narzędzi TIK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zpowszechnianie czytelnictwa, rozwoju kompetencji czytelnicz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ieranie i rozwijanie kompetencji czytelniczych uczniów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czytelnictw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konkursów literackich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organizowanie i przeprowadzenie lekcji bibliotecz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sowanie na czytelnika biblioteki szkol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chęcanie do czytania poprzez różnorodne akcje   i działa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dział w  </w:t>
            </w:r>
            <w:r>
              <w:rPr>
                <w:rFonts w:eastAsia="Times New Roman"/>
                <w:i/>
                <w:sz w:val="18"/>
                <w:szCs w:val="18"/>
              </w:rPr>
              <w:t>Narodowym Czytani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/>
            </w:pPr>
            <w:r>
              <w:rPr>
                <w:rFonts w:eastAsia="Times New Roman"/>
                <w:sz w:val="18"/>
                <w:szCs w:val="18"/>
              </w:rPr>
              <w:t>Głośne czytanie w ramach programu "</w:t>
            </w:r>
            <w:r>
              <w:rPr>
                <w:rFonts w:eastAsia="Times New Roman"/>
                <w:i/>
                <w:sz w:val="18"/>
                <w:szCs w:val="18"/>
              </w:rPr>
              <w:t>Cała Polska czyta dzieciom"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ajęcia z udziałem rodziców – głośne czytani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280" w:after="280"/>
              <w:ind w:left="30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klasach I-I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ganizowanie wyjść do biblioteki publi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w projektach i  konkursach czytelniczych, recytatorskich, wiedzy (np.  szkolnym konkursie na najlepszego czytelnika indywidualneg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bibliotekarz, nauczyciel języka polskiego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owawcy klas,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            z działania biblioteki, szkolnej, dyplomy, obserwacj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CHOWANIE do WARTOŚCI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ZTAŁCENIE  i ROZWIJANIE PRAWIDŁOWYCH CECH OSOBOWOŚCI ORAZ KULTURY OSOBISTEJ UCZN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g</w:t>
            </w:r>
            <w:r>
              <w:rPr>
                <w:b/>
                <w:bCs/>
                <w:sz w:val="18"/>
                <w:szCs w:val="18"/>
              </w:rPr>
              <w:t>łówne działań wychowawczych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szczegó</w:t>
            </w:r>
            <w:r>
              <w:rPr>
                <w:b/>
                <w:bCs/>
                <w:sz w:val="18"/>
                <w:szCs w:val="18"/>
              </w:rPr>
              <w:t>łowe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y i sposoby reali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powiedzialni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 wartości: kształtowanie osobowości, charakteru  oraz postawy moralno- etycznej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y uczniów oraz realizowanie uniwersalnych wartości, takich jak szacunek, tolerancja, wyrozumiałość, przyjaźń, zaufanie, prawda, odpowiedzialność, kultura, dobro, sprawiedliwość, godność osobista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ind w:left="303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czenie rozpoznawania wartości moralnych i etycznych , dokonywania właściwych wyborów, odróżniania zachowań właściwych od niewłaściwych, krytycznego oceniania negatywnych postaw i zachowań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80"/>
              <w:ind w:left="303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ruszanie adekwatnej tematyki na zajęciach </w:t>
            </w:r>
          </w:p>
          <w:p>
            <w:pPr>
              <w:pStyle w:val="Normal"/>
              <w:autoSpaceDE w:val="false"/>
              <w:spacing w:before="0" w:after="0"/>
              <w:ind w:left="303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 wychowawcą – prelekcje, pogtadan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wacja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a zachowania, rozmowy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kumentacji szkolnej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 I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cenie umiejętności komunikowania się z rówieśnikami </w:t>
              <w:br/>
              <w:t>i dorosł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i stosowanie   w praktyce zasad aktywnego słuch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umiejętności jasnego i konstruktywnego formułowania własnych wypowiedz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umiejętności współpracy w dążeniu do osiągnięcia cel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. Sposoby porozumiewania się. Rozwijanie umiejętności komunikacyjnych: wyrażania własnych opinii, przekonań i poglądów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a dialogu z dorosłymi w celu skutecznego i budującego rozwiązywania problemów wieku dorastani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umiejętności rozumienia uczuć innych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omunikacji werbalnej  i niewerbalnej, parafraz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asertywności na zajęciach z wychowawc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treści edukacji czytelniczej i medialnej, wychowania do życia w rodzin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empatii, aranżowanie sytuacji problemow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uszanie  adekwatnej tematyki na zajęciach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ychowawcą  - pogadanki, prelekcje, projek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gier i zabaw integrujących zespół klasow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owanie się w grupie w ramach wspólnego rozwiązywania problemów dotyczących włas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8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cudzych potrzeb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y rok szkolny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języka polskiego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realizacji działań zaplano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uka rozumienia siebie, swojej emocjonalności. Poznanie swoich mocnych i słabych stron oraz praca nad ni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samooceny,samopozna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wyrażania uczu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rozpoznawania i wyrażania uczu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prezentacj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acnianie poczucia własnej wartośc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umiejętności obiektywnej oceny własnego postępowani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świadomości własnych wad i zalet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siebi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rzeganie wpływu innych na kształtowanie osobowośc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postawy krytycyzmu wobec wzorców propagowanych w środkach masowego przekaz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specyfiki własnej płc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a pracy umysłowej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zenie sobie ze stresem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eślanie mocnych i słabych stron przez nauczyciela wychowawcę i nauczycieli poszczególnych przedmio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e aktywnych metod na zajęciach z wychowawcą, mających na celu „poznanie” samego siebi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uszanie  adekwatnej tematyki na zajęciach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chowawcą  - pogadanki, prelekcje, projekty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kcja tematycznych filmów edukacyjnych i praca na ich podstaw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spacing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tkania, pogadanki z pedagogiem szkolny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before="280" w:after="280"/>
              <w:ind w:left="30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283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oszczególnych przedmiotów, wychowawcy kl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biblioteki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realizacji działań zaplano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efektów wychowawczych – obserwacja, kwestionariusz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owy z podopieczny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do planowania własnych przewidywania  ich skutków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nie potrzeby wyznaczania sobie celów  i dążenie do ich osiągnięcia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Ukazanie możliwości realizowania się w różnych zawoda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własnej przyszłości, kariery zawodowej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umiejętności dokonania samokontroli  i samooceny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swych mocnych stron i predyspozycji w kontekście przyszłych wyborów  - preorientacja zawodowa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tematyki   na zajęciach z wychowawcą dotyczących wyboru zawodu oraz na zajęciach z doradcą zawodowym (np. zapoznanie uczniów z  różnymi zawodami, wskazywanie skutków nietrafnego wyboru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spotkań z przedstawicielami niektórych zawodów, np. z policjantem, lekarzem, stomatologiem, leśnikiem, urzędnikiem, itp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autoSpaceDE w:val="false"/>
              <w:ind w:lef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żowanie chętnych rodziców do udziału w lekcjach wychowawczych dotyczących rozwoju zainteresowań, pasji, czy specyfiki wykonywanego zawod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planów wychowawców klasow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 IV – VIII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e zawodów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radca zawodowy, \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yników sprawozda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 realizacji działań systemu wewnątrzszkolnego doradztwa zawodowego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owanie tolerancji wobec inności                         i odmienności (religia, narodowość, wygląd zewnętrzny) 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i rozwijanie postawy tolerancyjnej wobec wszelkiego rodzaju odmienności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 tolerancji dla „inności” i odmienności poprzez  udział w przedstawieniach                             i inscenizacjach (np. z okazji Europejskiego Dnia Jezyków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cja filmów profilaktycznych i edukacyj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tematycznych gazete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pogadanek,  zajęcia ze specjalistam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 i wzmacnianie postawy tolerancji wobec  inności  i odmienności (religia, narodowość, wygląd    zewnętrzny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11" w:leader="none"/>
              </w:tabs>
              <w:autoSpaceDE w:val="false"/>
              <w:ind w:left="2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tematyki na zajęciach z wychowawcą, relig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planów wychowawców klasow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serwacja zachowan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 tożsamości narodowej, etnicznej i językowej uczniów należących do niemieckiej mniejszości narodowej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 tożsamości narodowej, etnicznej  i językowej uczniów należących                                do niemieckiej mniejszości narodowej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nauczyciela w formach dokształcających (szkolenia, webinaria, wideokonferencje, szkolenia e-learningowe) oraz lektura literatury fach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wiedzy dot. przepisów nauczania niemieckiego jako języka mniejszości oraz śledzenie bieżących wydarzeń w zakresie  działalności mniejszości niemiecki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języka mniejszości narodowej kładąc nacisk na wzmacnianie poczucia tożsamości kulturowej, historycznej i narodowej uczniów należących do mniejszości niemiecki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zajęć w atrakcyjny sposób z uwzględnieniem potrzeb i zainteresowań ucznió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z wykorzystaniem praktycznych umiejętności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konkursów z języka niem. oraz udział uczniów w konkursach o zasięgu gminnym, rejonowym, ogólnopolskim (np. </w:t>
              <w:softHyphen/>
            </w:r>
            <w:r>
              <w:rPr>
                <w:i/>
                <w:sz w:val="18"/>
                <w:szCs w:val="18"/>
              </w:rPr>
              <w:t>Deutscholympiad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30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ynuowanie współpracy z organizacjami mniejszości niemieckiej i innymi podmiotami edukacyjnymi- m.in. Towarzystwem Społeczno-Kulturalnym Niemców Województwa, Domem Współpracy Polsko-Niemieckiej, Goethe Institut – udział w organizowanych przez nie wydarzeniach, konkursach, praca z materiałami ich autorstwa, prenumerata czasopisma </w:t>
            </w:r>
            <w:r>
              <w:rPr>
                <w:i/>
                <w:sz w:val="18"/>
                <w:szCs w:val="18"/>
              </w:rPr>
              <w:t>KEKS, Bä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em dostępnych szkoleń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godnie z harmonogramem konkurs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języka niemieckiego jako języka mniejszości, nauczycie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wacja, Analiza sprawozdania z realizacji zajęć dodatkowych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owanie realizacji podstawy programowej 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0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2"/>
        <w:gridCol w:w="4394"/>
        <w:gridCol w:w="1417"/>
        <w:gridCol w:w="1418"/>
        <w:gridCol w:w="1559"/>
      </w:tblGrid>
      <w:tr>
        <w:trPr>
          <w:trHeight w:val="23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RODA, ZDROWIE i BEZPIECZEŃSTWO w ŻYCIU CZŁOWIEK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fe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g</w:t>
            </w:r>
            <w:r>
              <w:rPr>
                <w:b/>
                <w:bCs/>
                <w:sz w:val="18"/>
                <w:szCs w:val="18"/>
              </w:rPr>
              <w:t>łówne działań wychowawczyc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le szczegó</w:t>
            </w:r>
            <w:r>
              <w:rPr>
                <w:b/>
                <w:bCs/>
                <w:sz w:val="18"/>
                <w:szCs w:val="18"/>
              </w:rPr>
              <w:t>łow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y i sposoby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rm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powiedzial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 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miejętności zachowania się  w sytuacjach trud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i rozumienie pojęć stosowane do wieku: norma, prawo, obowiązek, godność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omość własnych praw, instancji, do których można zwrócić się o pomoc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różnianie dobra i zła </w:t>
              <w:br/>
              <w:t xml:space="preserve">w systemach dziennych </w:t>
              <w:br/>
              <w:t>i odpowiednie reagowani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odmawiania </w:t>
              <w:br/>
              <w:t>w dopuszczalnych społecznie formach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poznanie z dokumentami szkoły: statutem , ocenianiem wewnątrzszkolnym   i innym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ejmowanie tematyki na zajęciach z wychowawcą poprzez stosowanie scenek sytuacyjnych, dramy, rozmów nauczających, prac plastycznych, in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Ćwiczenia asertywnośc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tkania z pedagogiem szkolnym, psychologie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starczanie wiedzy na temat osób i instytucji świadczących pomoc w trudnych sytuacja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potrze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teche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, Analiza sprawozdań z realizacji zajęć z wychowawc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ształtowanie postaw proekologicznych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zachowań proekologiczn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anie związku człowieka z przyrodą oraz podejmowanie działań   na rzecz ochrony przyrody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ogłębianie wiedzy na temat klimatu oraz wpływu człowieka na zachodzące w nim zmian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do współodpowiedzialności za stan środowiska naturalnego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piękno otaczającej przyrody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czestnictwo i wspieranie akcji dla środowiska (m.in. sprzątanie świata, zbiórki elektrośmieci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tematyki proekologicznej na zajęciach z uczniami (biologia, przyroda, zajęcia z wychowawcą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ejmowanie działań proekologicznych (warsztaty, projekty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chowanie czystości w miejscu nauki, zamieszkania oraz miejscach użyteczności publicz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biologii, przyrod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koły                               z akcji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działań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zecz środowis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 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zasad bezpiecznego zachowania się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czucia odpowiedzialności   za życie i zdrowie własne i innych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rzenie problematyki edukacji dla bezpieczeństwa,             w tym o ratownictwo medyczn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i zastosowanie  zasad bezpiecznego zachowania się w budynku i poza obiektem szkolny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i zastosowanie  zasad bezpiecznego poruszania się po drodze (pieszo, rowerem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grożeń wynikających z rozwoju motoryzacj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sad bezpieczeństwa w czasie ferii i wakacji letnich (bezpieczne uprawianie sportów zimowych, zachowania bezpiecznego w czasie kąpieli, w lesie, bezpieczne opalan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ie podstawowych zasad udzielania pierwszej pomocy i postępowanie w razie wypadku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az przestrzeganie zasad higieny i zachowania w związk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andemią COVID-19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prowadzenie zajęć profilaktycznych dot. bezpiecznego zachowania się na lekcji,  w szkole i poza ni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łpraca z instytucjami na rzecz bezpieczeństwa młodzieży -  spotkania z pracownikami Policji, Straży Pożar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 adekwatnej tematyki na zajęcia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 w:before="280" w:after="280"/>
              <w:ind w:left="30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z wychowawcą  - pogadanki, prelekcje, projekty,  projekcja filmów edukacyj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cieczki edukacyjne (m.in. na pobliskie skrzyżowanie, wycieczki rowerowe 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kazywanie podstawowych zasad udzielania pierwszej pomocy i postępowania w razie wypadku podczas zajęć wychowania fizycznego, zajęć z wychowawcą - ćwiczenia praktyczn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kcja filmowych poradników NFZ dot. właściwych zachowań w różnych obszarach codziennego życia w dobie epidemi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strzeganie i rozpowszechnianie zasad bezpieczeństwa i higieny wobec pandemii COVID-19  w trakcie przebywania na terenie szkoły i poza nią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ania informacyjne/ w tym zakresie  (ulotki, plakaty , ogłoszenia na terenie szkoły stronie internetowej, trening prawidłowego mycia rąk uczniów, udział w różnego rodzaju formach szkolen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 według potrze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y rok szkolny,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Pracownicy Policji Straży Pożar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o spraw bezpieczeństwa, nauczyciel wychowania fizycznego, wychowawcy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zkoły, wszyscy nauczycie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y podjętych działań na rzecz bezpiecz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realizacji działań zaplano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ach pracy wychowawc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negatywnego wpływu środków uzależniających takich jak nikotyna, alkohol, narkotyki, dopalacze na organizm młodego człowiek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pobieganie procesowi inicjacji w zakresie sięgania po używki oraz kształtowania odpowiedzialnej i dojrzałej postawy dzieci wobec środków uzależniając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minacja czynników sprzyjających uzależnieniom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ywanie społeczno-kulturowych i psychologicznych uwarunkowań sięgania po środki uzależniające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umiejętności bycia asertywnym i nieuleganie manipulacjom ze strony mediów i rówieśników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mechanizmy uzależnień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, narkotyki, dopalacze, nikotyna i inne środki uzależniające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w dobie AIDS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kultury młodzieżowe, sekty-zagrożeni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cyjna rola mediów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mia, anoreksja, mechanizmy uzależnień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ostaw asertywnych, umiejętność odmawiania w sytuacji presji społecznej. Zapoznanie z fragmentami obowiązujących ustaw: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zapobieganiu narkomanii,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zeciwdziałaniu alkoholizmowi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mawianie tematyki dotyczącej szkodliwych skutków używek. Dostarczenie informacji na temat środków uzależniających oraz  ich wpływu  na człowiek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kcja filmów o środkach uzależniających i konsekwencjach związanych z ich zażyciem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ganizacja spotkań, prelekcji i warsztatów ze specjalistami ds. profilaktyki uzależnień, pielęgniarką szkolną, policjante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w programach/ akcjach  profilaktycznych dot. uzależnień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mawianie tematyki na zajęciach z wychowawcą ( w tym problem zażywania środków psychoaktywnych, napojów energetyzujących, tytoniu, alkoholu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pagowanie wiedzy na temat prawnych i moralnych skutków posiadania, zażywania i rozprowadzania środków psychoaktywnych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zwijanie  postawy asertywnej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80"/>
              <w:ind w:left="28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kształcanie  nauczycieli i rodziców pod kątem rozpoznawania nowych sposobów odurzania się i używanych w tym celu przedmiotów popularnych wśród nastolatków, która pomoże zwiększyć ich czujność.</w:t>
            </w:r>
          </w:p>
          <w:p>
            <w:pPr>
              <w:pStyle w:val="Normal"/>
              <w:autoSpaceDE w:val="false"/>
              <w:spacing w:before="280" w:after="280"/>
              <w:ind w:left="28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ind w:left="28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 według potrze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służby zdrowia, Policj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ści ze Stowarzyszenia Falochron – profilaktyka uzależn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naliza ankie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odsumowanie spotkań, pogadanek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agowanie postawy prozdrowotnej  i zdrowego stylu życi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>łość o higienę osobistą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zdrowego stylu życia (uprawianie sportu, zdrowe jedzenie, higiena pracy)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łębianie wiedzy o składnikach odżywczych i wpajanie nawyków zdrowego żywienia. Piramida żywieniow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tyczące zdrowego odżywania w ramach zajęć z przyrody – poznanie swoich potrzeb żywieniowych 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świadomienie związku między odżywianiem  a zachowaniem, samopoczuciem i   wyglądem zewnętrznym 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dzieci ze skutkami spożywania niezdrowego jedzeni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otyłości i profilaktyka raka piersi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iany psychiczne w okresie dojrzewani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Walka z ha</w:t>
            </w:r>
            <w:r>
              <w:rPr>
                <w:sz w:val="18"/>
                <w:szCs w:val="18"/>
              </w:rPr>
              <w:t>łasem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 adekwatnej tematyki na zajęciach z wychowawcą - pogadanki, prelekcje, projekty (m.in. na temat chorób zakaźnych i sposobów zapobiegania im, na temat estetyki ubioru i jego stosowności do okoliczności i wieku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dział uczniów w imprezach rekreacyjnych i sportowych -  np. obchody </w:t>
            </w:r>
            <w:r>
              <w:rPr>
                <w:rFonts w:eastAsia="Times New Roman"/>
                <w:i/>
                <w:sz w:val="18"/>
                <w:szCs w:val="18"/>
              </w:rPr>
              <w:t>Dnia Sport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w akcjach, projektach wychowawczo-profilaktycznych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pagowanie aktywnych form wypoczynku jako warunku dobrego zdrowia i rozwoju psychiczneg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tkanie z higienistką szkolną (badania bilansowe, pogadanki na temat higieny osobistej etc.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uczniów w dodatkowych zajęciach sportowy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ypominanie zasad właściwej higieny osobistej, przestrzeganie higieny pracy umysłowej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rygowanie wad postawy podczas zajęć wychowania fizycznego oraz wyjazdów na pływalnię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ganizowanie bezpiecznych zabaw i gier wycieczek spacerów, wyjazdów, zajęć na świeżym powietrzu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modzielne przygotowanie zdrowych posiłków na lekcjach techniki, zajęciach z wychowawc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dział w akcji „Śniadanie daje moc”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lne zjedzenie z kolegami drugiego śniadania – higiena spożywania posiłków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harmonogram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  i nauczyciele poszczególnych przedmiotów, Służba zdrowia, Higienistka szkolna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wychowania do życia w rodzinie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naliza ankie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odsumowanie spotkań, pogadanek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świadamianie uczniom zagrożeń  cywilizacyjnych i społecznych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umiejętności radzenia sobie z zagrożeniami współczesnego świat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grożeń i pułapek współczesnego świata takich jak wojny, terroryzm, sekty, używki, dopalacze, patologie oraz sposobów ich przeciwdziałani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Poznanie zagrożeń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iązanych                                z użytkowaniem Internetu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zasad bezpiecznego wykorzystania zasobów Internetu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prowadzenie w klasach w ramach zajęć  z wychowawcą oraz zajęć profilaktycznych, pogadanek o tematyce  zagrożeń współczesnego świata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kcja filmów, konkursy, gazetki, akademie dot. w/w tematyk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tkanie z przedstawicielami mającymi do czynienia z problemem terroryzmu (Służb medycznych, Straży Pożarnej, Policji) – pogadanka, prezentacj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itorowanie dostępu do sieci podczas zajęć różnych przedmiotów  z wykorzystaniem TIK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dagogizacja uczniów na temat zagrożeń wynikających  z niewłaściwego korzystania z siec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prowadzenie treści związanych                                       z bezpieczeństwem w Internecie                                           w ramach zajęć  z informatyki/zajęć komputerowych oraz organizowanych działań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okowanie stron internetowych zawierających niepożądane treśc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Obchody 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Dnia Bezpiecznego Internetu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rzystanie z oprogramowania filtrującego, umożliwiającego kontrolę dostępu do Internet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28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talacja na komputerach dostępnych dla uczniów oprogramowania zabezpieczającego przed niepożądanymi treściam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0" w:after="0"/>
              <w:ind w:left="303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rawdzanie na bieżąco poprawności wykonywanych przez uczniów zada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 według potrzeb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 20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Przedstawiciele policji, służby zdrow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klas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 bezpieczeństwa w szkol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informat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serwacj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naliza ankiet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odsumowanie spotkań, pogadanek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ciwdziałanie zachowaniom agresywnym   i przemocy w szk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umiejętności radzenia sobie z emocjami, emocje negatywne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świadamianie uczniom zjawiska przemocy, radzenia sobie w sytuacjach przemocy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umiejętności rozwijania konfliktów (sztuka negocjacji)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oc fizyczna i psychiczna wobec dzieci-formy pomocy dziecku krzywdzonemu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z fragmentami obowiązującej ustawy o postępowaniu w sprawach nieletni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ola instytucji w przeciwdziałaniu przemocy i agresji (HELP, telefon zaufania, policja, MOPS, sąd)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uszanie  adekwatnej tematyki na zajęciach z wychowawcą  - pogadanki, prelekcje, projekt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dział w akcjach, projektach wychowawczo-profilaktyczny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spólne rozwiązywanie klasowych problemów/konfliktów – wczuwanie się w sytuację innych, rozwój empati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28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kładanie starań w budowaniu atmosfery wsparcia i zrozumienia w sytuacji problemowej oraz promowanie rzetelnej wiedzy mającej na celu zredukowanie lęku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ady pedagoga szkolnego, psycholog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 według potrzeb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, według potrze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, nauczyciele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poradni psychologiczno-pedagogi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, psycholo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, 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ciwdziałanie przemocy w rodzinie – procedura „Niebieskiej Karty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częcie procedury w przypadku podejrzenia stosowania przemocy w rodzinie wobec dziecka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kompleksowej informacji o możliwościach uzyskania pomocy, w szczególności psychologicznej, prawnej, socjalnej i pedagogicznej oraz wsparcia w tym informacji o instytucjach i podmiotach świadczących specjalistyczną pomoc.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e zorganizowanie dostępu do pomocy medycznej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rozmów z osobami, wobec których istnieje podejrzenie, że stosują przemoc w rodzinie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76"/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kompleksowych informacji rodzicowi, opiekunowi prawnemu, faktycznemu lub osobie najbliższej o możliwości udzielania pomocy psychologicznej, prawnej, socjalnej i pedagogicznej oraz wsparcia rodzini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266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ły rok szkol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zkoły, wychowawcy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Mops-u, policj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okumentacji szkolnej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zachowa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, 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poznanie uczniów   z elementami Edukacji prawnej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treści pedagogiki korczakowskiej (prawa dziecka, samorządność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aw człowieka, praw i obowiązków dzieck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aspektów prawnych w obszarz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powiedzialność prawna nieletni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bywanie obywatelstw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praw i wolności w Polsce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świadomości dotyczącej prawa do prywatności, w tym do ochrony danych osobowych oraz ograniczonego zaufania do osób poznanych w sie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i wdrażanie treści zgodnych z pedagogiką Korczaka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ematyka poruszana podczas zajęć z wychowawcą z wykorzystaniem materiałów ORE – </w:t>
            </w:r>
            <w:r>
              <w:rPr>
                <w:rFonts w:eastAsia="Times New Roman"/>
                <w:i/>
                <w:sz w:val="18"/>
                <w:szCs w:val="18"/>
              </w:rPr>
              <w:t>Edukacja prawna w szkole, Poradnik dla nauczycieli</w:t>
            </w:r>
            <w:r>
              <w:rPr>
                <w:rFonts w:eastAsia="Times New Roman"/>
                <w:sz w:val="18"/>
                <w:szCs w:val="18"/>
              </w:rPr>
              <w:t xml:space="preserve"> oraz portali oświatowyc</w:t>
            </w:r>
            <w:r>
              <w:rPr>
                <w:rFonts w:eastAsia="Times New Roman"/>
                <w:i/>
                <w:sz w:val="18"/>
                <w:szCs w:val="18"/>
              </w:rPr>
              <w:t>h (</w:t>
            </w:r>
            <w:r>
              <w:rPr>
                <w:rFonts w:eastAsia="Times New Roman"/>
                <w:sz w:val="18"/>
                <w:szCs w:val="18"/>
              </w:rPr>
              <w:t xml:space="preserve">przykładowa tematyka: </w:t>
            </w:r>
            <w:r>
              <w:rPr>
                <w:rFonts w:eastAsia="Times New Roman"/>
                <w:i/>
                <w:sz w:val="18"/>
                <w:szCs w:val="18"/>
              </w:rPr>
              <w:t>Młody obywatel w urzędzie, Moje prawa i obowiązki, O wolności słowa i poglądów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„</w:t>
            </w:r>
            <w:r>
              <w:rPr>
                <w:rFonts w:eastAsia="Times New Roman"/>
                <w:sz w:val="18"/>
                <w:szCs w:val="18"/>
              </w:rPr>
              <w:t>Konwencja o prawach dziecka”- dyskusja, pogadanka – organizacja Międzynarodowego Dnia Praw Dziec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60" w:hanging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ormowanie o prawie do prywatności i ochrony danych osobowych (RODO), a także praw autorskich podczas lekcji informatyki/ zajęć komputerowych oraz zajęć z wychowawc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280"/>
              <w:ind w:left="360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prowadzenie Dnia Samorządności w szkol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76" w:before="0" w:after="0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rzesie</w:t>
            </w:r>
            <w:r>
              <w:rPr>
                <w:sz w:val="18"/>
                <w:szCs w:val="18"/>
              </w:rPr>
              <w:t>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ze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S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, nauczyciel informatyki/ zajęć informatycz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pisy w dzienniku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XIII. ZASADY  EWALUACJ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bieg pracy wychowawczo – profilaktycznej i jej efekty poddawane są systematycznej obserwacji i ocenie. Informacje zwrotne pochodzące od uczniów, rodziców i nauczycieli służą doskonaleniu pracy i stanowią podstawę do planowania zamierzeń wychowawczych w kolejnym roku szkol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waluacja przeprowadzana b</w:t>
      </w:r>
      <w:r>
        <w:rPr/>
        <w:t xml:space="preserve">ędzie poprzez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obserwację zachowań uczniów i zachodzących w tym zakresie zmian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lang w:val="en-US"/>
        </w:rPr>
        <w:t>obserwacj</w:t>
      </w:r>
      <w:r>
        <w:rPr/>
        <w:t>ę postępów w nauc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lang w:val="en-US"/>
        </w:rPr>
        <w:t>analiz</w:t>
      </w:r>
      <w:r>
        <w:rPr/>
        <w:t>ę dokumentacj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przeprowadzanie ankiet, kwestionariuszy wśród uczniów, rodziców i nauczyciel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ozmowy z rodzicami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wymianę spostrzeżeń w zespołach wychowawców i nauczycie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aluacja programu przeprowadzana będzie w każdym roku szkolnym przez zespół ds. ewaluacji programu wychowawczo-profilaktycznego powołany przez Dyrektora. z wynikami i wnioskami z przeprowadzonej ewaluacji zapoznana zostanie rada pedagogiczna i rada rodziców. Zostaną one zamieszczone w protokolarzu rady pedagogicznej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23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23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27:00Z</dcterms:created>
  <dc:creator>SP-Ligota</dc:creator>
  <dc:description/>
  <cp:keywords/>
  <dc:language>en-US</dc:language>
  <cp:lastModifiedBy>SP-Ligota</cp:lastModifiedBy>
  <dcterms:modified xsi:type="dcterms:W3CDTF">2020-09-22T21:30:00Z</dcterms:modified>
  <cp:revision>2</cp:revision>
  <dc:subject/>
  <dc:title/>
</cp:coreProperties>
</file>