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DYŻURÓW MIĘDZYLEKCYJNYCH NAUCZYCIE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ZKOLE PODSTAWOW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OŹNIKACH – LIGOTA WOŹNI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ogól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żur jest integralną częścią procesu dydaktyczno-wychowawczego szkoły i wchodzi w zakres podstawowych obowiązków nauczyciela. Jego nadrzędnym celem jest zapewnienie uczniom pełnego bezpieczeństwa podczas pobytu na terenie szkoły oraz jej obejścia przy jednoczesnym zagwarantowaniu maksimum wypoczynku po odbytych zaję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e w ramach obowiązków służbowych zobowiązani są do pełnienia dyżurów w czasie przerw lekcyjnych wg ustalonego harmon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Harmonogram dyżurów ustala dyrektor szkoły w oparciu o stały plan zajęć lekcyjnych i po każdej jego zmianie.  W harmonogramie dyżurów mogą być zlecone dodatkowe obowiązki wynikające z doraźnych potrzeb związanych z bezpieczeństwem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armonogram dyżurów znajduje się w pokoju nauczycielskim, gabinecie dyrektora oraz na tablicy informacyjnej  dla uczniów i rodziców na korytarzu szkoln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trakcie zajęć pozalekcyjnych dla części uczniów szkoły dyżur pełni nauczyciel, któremu powierzono prowadzenie tych zajęć lub sam je podją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żur obowiązuje wszystkich pracowników pedagogicznych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Kobiety ciężarne są zwolnione z dyżuru po przedłożeniu za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uczyciel wychowania fizycznego przed i po zajęciach wychowania fizycznego dyżuruje na korytarzu przy sali gimnastycznej, w szatni wf i w innych miejscach wg ustalonego harmon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auczyciel pełniący dyżur przyjmuje pełną odpowiedzialność za bezpieczeństwo uczniów w wyznaczonym rejonie dyżurowania. W razie wypadku pod nieobecność nauczyciela dyżurującego może on być pociągnięty do odpowiedzialności karnej (ubezpieczenie od odpowiedzialności cywilnej dotyczy przypadków, gdy nauczyciel jest na dyżurze, a nie był w stanie zapobiec wypadkow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0. Miejsce dyżurow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stara część budynku  piętro - nauczyciel wpisany w planie dyżurów pod pozycją nr 1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stara część budynku parter – nauczyciel wpisany w planie dyżurów pod pozycją nr 2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nowa część budynku – nauczyciel wpisany w planie dyżurów pod pozycją nr 3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iejscem dyżuru są: korytarze, schody, sanitariaty, szatnia, a w razie sprzyjającej pogody boisko szkolne wraz z placem zab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 miesiącach wiosennych i letnich, a w pozostałych w razie sprzyjającej pogody,  nauczyciele umożliwiają pobyt uczniów na świeżym powietrzu na tych przerwach, na które pozwalają na to warunki pogodowe. Wówczas wszyscy uczniowie szkoły wraz z dyżurującymi nauczycielami, którzy kontrolują u uczniów zmianę obuwia na wyjściowe,  wychodzą na zewnątrz budynku szko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yżur przed pierwszą godziną lekcyjną zaczyna się o godz. 7.45, a kończy 10 minut po zakończeniu zajęć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 czasie nieobecności nauczyciela jego dyżur przejmuje nauczyciel powiadomiony ustnie przez dyrektora szkoły lub wpisany w planie dyżurów jako zastęp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owiązki nauczyciela dyżurująceg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żur zaczyna się równo z dzwonkiem na przerwę. Należy objąć go w czasie możliwie najkrótszym po zakończeniu własnej lekcji. Jeżeli nauczyciel prowadzi lekcję na godzinie poprzedzającej dyżur, powinien ją zakończyć równo z dzwonkiem i niezwłocznie udać się na miejsce dyżur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żur kończy się z dzwonkiem na rozpoczęcie lekcji. Nauczyciel dyżurujący w możliwie najkrótszym czasie ma obowiązek dotarcia do swojej kla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Nauczyciel nie może zejść z dyżuru bez ustalenia zastępstwa i poinformowania (uzgodnienia) o tym fakcie dyrektora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uczyciel dyżurujący jest zobowiązany do sprawdzenia swojego miejsca pracy pod względem BH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W trakcie pełnienia dyżuru nauczyciel zajmuje stanowisko umożliwiające mu ogarnięcie wzrokiem całego miejsca objętego dyżurem. W razie potrzeby dokonuje obchodu wszystkich miejsc w swoim rejonie dyżur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ez cały czas trwania dyżuru nauczyciel przebywa wśród uczni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uczyciel pilnuje, aby wszyscy uczniowie przebywali na piętrach, na których aktualnie będą mieli za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uczyciel dyżurujący jest cały czas czynny, nie zajmuje się sprawami postronnymi, jak: przeprowadzanie rozmów z rodzicami, nauczycielami, uczniami oraz innymi osobami i czynnościami, które przeszkadzają w rzetelnym pełnieniu dyżur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Podstawowym obowiązkiem nauczyciela pełniącego dyżur jest dopilnowanie bezpieczeństwa i właściwego zachowania uczniów w rejonie dyżurowania - przestrzegania regulaminu zachowania uczniów w czasie przer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auczyciel dyżurujący eliminuje wszystkie sytuacje zagrażające zdrowiu i życiu uczniów, zwraca uwagę na bezpieczeństwo uczniów spędzających przerwę pod jego opiek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kazuje biegania w budynku szkoły, spędzania przerw na schodach, w łazienkach oraz w szatn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nie dopuszcza do samowolnego opuszczania budynku szkoln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ba o czystość w budynku, poprzez wymaganie od uczniów utrzymania porządku w budynku oraz wdrażanie ich do sprzątania po sobie i swoich kolega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) eliminuje gry i zabawy zagrażające zdrowiu i życiu uczniów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eliminuje niepożądane z punktu wychowawczego zachowania uczniów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abrania wchodzenia do toalet dużych grup uczni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Nauczyciel dyżurny szczególnie zwraca uwagę na wszelkie przejawy dewastacji mienia i  ustala winnego powstałej szkody oraz zgłasza ją dyrektorowi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Nauczyciel dyżurny zgłasza rażące przejawy łamania przez ucznia regulaminu zachowania się podczas przerw wychowawcy klas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auczyciel pełniący dyżur zgłasza dyrektorowi szkoły zauważone zagrożenie, którego nie jest w stanie sam usuną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 przypadku zauważenia niewłaściwego zachowania uczniów w rejonie dyżurowania drugiego nauczyciela, który z niewiadomych przyczyn nie jest obecny na dyżurze, obowiązkiem nauczyciela jest odpowiednio zareagować, aby zapewnić uczniom bezpieczeń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 przypadku gdy dziecko ulegnie wypadkowi nauczyciel dyżurny zobowiązany               jest d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ierwszej pomocy, o ile istnieje taka konieczność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odpowiednich służb medy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dyrektora szkoły o zaistniałym wypadku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ezpieczenia miejsca wypadku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enia notatki z uwzględnieniem określenia miejsca i przyczyny wypadku, rodzaju wypadku, zastosowanie środków i własnego działania,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enia zeznań do protokołu powypadkowego sporządzanego przez inspektora bhp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Nauczyciel pełniący dyżur ma prawo ustalić powody obecności w szkole (a w razie potrzeby personalia) nieznanych osób, jak również udzielić informacji interesantom przychodzącym do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Nauczyciel pełniący dyżur zgłasza dyrektorowi szkoły  pobyt na terenie budynku osób niepowoł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ma prawo zgłaszania do Dyrektora Szkoły wszelkich propozycji działań mających na celu zapewnienie bezpieczeństwa uczniom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wywiązywanie się przez nauczyciela z obowiązku pełnienia dyżurów pociąga za sobą konsekwencje służb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usprawiedliwiona i niezgłoszona nieobecność nauczyciela na dyżurze jest naruszeniem przepisów BH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nieuregulowanych powyższym regulaminem sprawach o rozstrzygnięciach decyduje Dyrektor 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cy nauczyciele zobowiązani są do zapoznania się z regulaminem dyżurów i przestrzegania jego postanowi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ki, dnia 10.10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12:00Z</dcterms:created>
  <dc:creator>SP-Ligota</dc:creator>
  <dc:description/>
  <cp:keywords/>
  <dc:language>en-US</dc:language>
  <cp:lastModifiedBy>SP-Ligota</cp:lastModifiedBy>
  <dcterms:modified xsi:type="dcterms:W3CDTF">2021-03-24T18:15:00Z</dcterms:modified>
  <cp:revision>2</cp:revision>
  <dc:subject/>
  <dc:title/>
</cp:coreProperties>
</file>