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  <w:t>Regulamin działalności Rady Pedagogiczn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ZKOŁY PODSTAWOWEJ W WOŹNIKACH – LIGOTA WOŹNIC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hanging="0"/>
        <w:rPr>
          <w:rFonts w:cs="Times New Roman"/>
          <w:color w:val="0D0D0D"/>
          <w:u w:val="none"/>
        </w:rPr>
      </w:pPr>
      <w:r>
        <w:rPr>
          <w:rFonts w:cs="Times New Roman"/>
          <w:color w:val="0D0D0D"/>
          <w:u w:val="none"/>
        </w:rPr>
        <w:t>Podstawa prawn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Cs w:val="24"/>
        </w:rPr>
      </w:pPr>
      <w:r>
        <w:rPr>
          <w:szCs w:val="24"/>
        </w:rPr>
        <w:t>Ustawa o systemie oświaty (Dz. U. z 2016 r., poz. 1943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Cs w:val="24"/>
        </w:rPr>
      </w:pPr>
      <w:r>
        <w:rPr>
          <w:color w:val="0D0D0D"/>
          <w:szCs w:val="24"/>
        </w:rPr>
        <w:t>Ustawa z dnia 26 stycznia 1982 r. Karta Nauczyciela (tekst jednolity: Dz. U. z 2017 r., poz. 1189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Cs w:val="24"/>
        </w:rPr>
      </w:pPr>
      <w:r>
        <w:rPr>
          <w:color w:val="0D0D0D"/>
          <w:szCs w:val="24"/>
        </w:rPr>
        <w:t>Ustawa z dnia 29 sierpnia 1997 r. o ochronie danych osobowych (</w:t>
      </w:r>
      <w:r>
        <w:rPr>
          <w:szCs w:val="24"/>
        </w:rPr>
        <w:t>tekst jedn.: Dz.U. 2016, poz. 922</w:t>
      </w:r>
      <w:r>
        <w:rPr>
          <w:iCs/>
          <w:color w:val="0D0D0D"/>
          <w:szCs w:val="24"/>
        </w:rPr>
        <w:t>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Cs w:val="24"/>
        </w:rPr>
      </w:pPr>
      <w:r>
        <w:rPr>
          <w:color w:val="0D0D0D"/>
          <w:szCs w:val="24"/>
        </w:rPr>
        <w:t>Statut szkoł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Rada Pedagogiczna jest kolegialnym organem Publicznej Szkoły Podstawowej w Woźnikach – Ligota Woźnicka w zakresie realizacji jej statutowych zadań dotyczących kształcenia, wychowania i opiek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D0D0D"/>
          <w:szCs w:val="24"/>
        </w:rPr>
        <w:t>Rada Pedagogiczną pracuje w oparciu o Regulamin Rady Pedagogicznej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jc w:val="both"/>
        <w:rPr/>
      </w:pPr>
      <w:r>
        <w:rPr>
          <w:color w:val="0D0D0D"/>
          <w:szCs w:val="24"/>
        </w:rPr>
        <w:t>3. W skład Rady Pedagogicznej wchodz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Dyrektor Szkoły, jako jej przewodniczą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/>
      </w:pPr>
      <w:r>
        <w:rPr>
          <w:color w:val="0D0D0D"/>
          <w:szCs w:val="24"/>
        </w:rPr>
        <w:t>wszyscy pracownicy pedagogiczni bez względu na rodzaj stosunku pracy i wymiar czasu pracy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jc w:val="both"/>
        <w:rPr/>
      </w:pPr>
      <w:r>
        <w:rPr>
          <w:color w:val="0D0D0D"/>
          <w:szCs w:val="24"/>
        </w:rPr>
        <w:t>4. W zebraniach Rady mogą brać udział przedstawiciele organu prowadzącego i organu sprawującego nadzór pedagogiczny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360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5.  Do udziału w zebraniach Rady mogą być zapraszane przez jej przewodniczącego za zgodą lub na wniosek Rady inne osoby z głosem doradczym. Rada może ograniczyć ich udział do wskazanych punktów obrad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Zebrania Rady są organizowane przed rozpoczęciem roku szkolnego, w każdym okresie w związku z podejmowaniem uchwał w sprawie wyników klasyfikacji i promocji uczniów, po zakończeniu rocznych zajęć szkolnych oraz w miarę potrzeb w postaci zebrań doraźnych, nadzwyczajnych lub w powołanych  zespołach problemowo – zadaniowych, przedmiotowych, stałych lub doraźnych.</w:t>
      </w:r>
    </w:p>
    <w:p>
      <w:pPr>
        <w:pStyle w:val="Normal"/>
        <w:spacing w:lineRule="auto" w:line="360"/>
        <w:rPr>
          <w:szCs w:val="24"/>
        </w:rPr>
      </w:pPr>
      <w:r>
        <w:rPr>
          <w:color w:val="0D0D0D"/>
          <w:szCs w:val="24"/>
        </w:rPr>
        <w:t xml:space="preserve">7. </w:t>
      </w:r>
      <w:r>
        <w:rPr>
          <w:szCs w:val="24"/>
        </w:rPr>
        <w:t>Zebrania Rady mogą być organizowane na wniosek organu prowadzącego nadzór pedagogiczny z inicjatywy jej przewodniczącego, organu prowadzącego szkołę albo co najmniej 1/3 członków rady.</w:t>
      </w:r>
    </w:p>
    <w:p>
      <w:pPr>
        <w:pStyle w:val="Normal"/>
        <w:spacing w:lineRule="auto" w:line="360"/>
        <w:rPr>
          <w:szCs w:val="24"/>
        </w:rPr>
      </w:pPr>
      <w:r>
        <w:rPr>
          <w:color w:val="0D0D0D"/>
          <w:szCs w:val="24"/>
        </w:rPr>
        <w:t>8. Zebrania Rady są protokołowan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16"/>
        </w:numPr>
        <w:tabs>
          <w:tab w:val="clear" w:pos="708"/>
        </w:tabs>
        <w:spacing w:lineRule="auto" w:line="360"/>
        <w:rPr/>
      </w:pPr>
      <w:r>
        <w:rPr>
          <w:szCs w:val="24"/>
        </w:rPr>
        <w:t>Obecność członków Rady na zebraniu jest obowiązkowa.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>
          <w:szCs w:val="24"/>
        </w:rPr>
        <w:t xml:space="preserve">Nieobecności członkowie Rady usprawiedliwiają zwolnieniem lekarskim lub zwolnieniem ustnym u przewodniczącego Rady. </w:t>
      </w:r>
    </w:p>
    <w:p>
      <w:pPr>
        <w:pStyle w:val="Akapitzlist"/>
        <w:numPr>
          <w:ilvl w:val="0"/>
          <w:numId w:val="16"/>
        </w:numPr>
        <w:spacing w:lineRule="auto" w:line="360"/>
        <w:rPr>
          <w:szCs w:val="24"/>
        </w:rPr>
      </w:pPr>
      <w:r>
        <w:rPr>
          <w:szCs w:val="24"/>
        </w:rPr>
        <w:t>Nieusprawiedliwioną nieobecność członka Rady traktuje się jako nieobecność w pracy ze wszystkimi tego konsekwencjami.</w:t>
      </w:r>
    </w:p>
    <w:p>
      <w:pPr>
        <w:pStyle w:val="Akapitzlist"/>
        <w:numPr>
          <w:ilvl w:val="0"/>
          <w:numId w:val="16"/>
        </w:numPr>
        <w:spacing w:lineRule="auto" w:line="360"/>
        <w:rPr>
          <w:szCs w:val="24"/>
        </w:rPr>
      </w:pPr>
      <w:r>
        <w:rPr/>
        <w:t>Nauczyciel nieobecny na zebraniu w terminie do 7 dni od sporządzenia protokołu, składa podpis w miejscu „nieobecni” – obok swojego nazwiska, dopisując datę zapoznania się z treścią protokołu.</w:t>
      </w:r>
    </w:p>
    <w:p>
      <w:pPr>
        <w:pStyle w:val="Akapitzlist"/>
        <w:spacing w:lineRule="auto" w:line="360"/>
        <w:ind w:left="0" w:hanging="0"/>
        <w:rPr>
          <w:szCs w:val="24"/>
        </w:rPr>
      </w:pPr>
      <w:r>
        <w:rPr/>
        <w:t>5.</w:t>
      </w:r>
      <w:r>
        <w:rPr>
          <w:b/>
        </w:rPr>
        <w:t xml:space="preserve"> </w:t>
      </w:r>
      <w:r>
        <w:rPr>
          <w:color w:val="0D0D0D"/>
        </w:rPr>
        <w:t>Obecność na zebraniu Rady członkowie dokumentują podpisem na liście obecności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360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6.  Nauczyciele są zobowiązani do nieujawniania spraw poruszanych na zebraniu Rady                      Pedagogicznej, które mogą naruszać dobro osobiste uczniów lub ich rodziców, a także nauczycieli i innych pracowników szkoły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360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7. Obowiązkiem członków Rady Pedagogicznej jest branie czynnego udziału we wszystkich zebraniach Rady Pedagogicznej i w zebraniach zespołów oraz składanie przed Radą sprawozdań z wykonania przydzielonych zadań.</w:t>
      </w:r>
    </w:p>
    <w:p>
      <w:pPr>
        <w:pStyle w:val="Normal"/>
        <w:spacing w:lineRule="auto" w:line="360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284"/>
        <w:rPr/>
      </w:pPr>
      <w:r>
        <w:rPr>
          <w:szCs w:val="24"/>
        </w:rPr>
        <w:t>Do podstawowych  kompetencji stanowiących Rady zalicza się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zatwierdzanie planów  pracy szkoły;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odejmowanie uchwał w sprawie wyników klasyfikacji i promocji uczniów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goda na egzamin klasyfikacyjny z powodu nieusprawiedliwionej nieobecności na zajęciach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romowanie do klasy programowo wyższej ucznia, który nie zdał egzaminu poprawkowego z jednych obowiązkowych zajęć edukacyjnych albo zajęć z języka mniejszości narodowej, pod warunkiem że te zajęcia są realizowane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żliwość postanowienia w wyjątkowych przypadkach, uzasadnionych poziomem rozwoju i osiągnięć ucznia w danym roku szkolnym lub stanem zdrowia ucznia, o powtarzaniu klasy przez ucznia klasy I–III szkoły podstawowej, na wniosek wychowawcy oddziału po zasięgnięciu opinii rodziców ucznia lub na wniosek rodziców ucznia po zasięgnięciu opinii wychowawcy oddziału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żliwość postanowienia na wniosek rodziców ucznia i po uzyskaniu zgody wychowawcy oddziału albo na wniosek wychowawcy oddziału i po uzyskaniu zgody rodziców ucznia o promowaniu ucznia klasy I i II szkoły podstawowej do klasy programowo wyższej również w ciągu roku szkolnego, jeżeli poziom rozwoju i osiągnięć ucznia rokuje opanowanie w jednym roku szkolnym treści nauczania przewidzianych w programie nauczania dwóch klas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ostanowienie o promowaniu do klasy programowo wyższej ucznia posiadającego orzeczenie o potrzebie kształcenia specjalnego wydane ze względu na niepełnosprawność intelektualną w stopniu umiarkowanym lub znacznym, uwzględniając ustalenia zawarte w indywidualnym programie edukacyjno-terapeutycznym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ostanowienie o ukończeniu szkoły przez ucznia posiadającego orzeczenie o potrzebie kształcenia specjalnego wydane ze względu na niepełnosprawność intelektualną w stopniu umiarkowanym lub znacznym, uwzględniając ustalenia zawarte w indywidualnym programie edukacyjno-terapeutycznym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wskazanie sposobu lub sposobów dostosowania warunków dla ucznia, wymienionych w komunikacie CKE ogłaszane każdego roku w Biuletynie Informacji Publicznej w sprawie: szczegółowych sposobów dostosowania warunków i form przeprowadzania sprawdzianu,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/>
        <w:t>podejmowanie uchwał w sprawie eksperymentów pedagogicznych w szkole, po zaopiniowaniu ich projektów przez  radę rodziców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/>
        <w:t xml:space="preserve"> </w:t>
      </w:r>
      <w:r>
        <w:rPr>
          <w:szCs w:val="24"/>
        </w:rPr>
        <w:t>ustalanie organizacji doskonalenia zawodowego nauczycieli szkoły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/>
        <w:t>ustalanie sposobu wykorzystania wyników nadzoru pedagogicznego, w tym sprawowanego nad szkołą  przez organ sprawujący nadzór pedagogiczny, w celu doskonalenia pracy szkoły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/>
        <w:t>ustalanie regulaminu swojej działalności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/>
        <w:t>przygotowanie projektu statutu szkoły albo jego zmian, albo uchwalanie statutu albo jego zmian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/>
        <w:t>podjęcie decyzji o przedłużeniu  okresu nauki uczniowi posiadającemu orzeczenie o potrzebie kształcenia specjalnego wydane ze względu na niepełnosprawność po uzyskaniu opinii zespołu, z której wynika potrzeba przedłużenia uczniowi okresu nauki, w szczególności z powodu znacznych trudności w opanowaniu wymagań określonych w podstawie programowej kształcenia ogólnego oraz po zasięgnięciu opinii rodziców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1. Do podstawowych uprawnień Rady zalicza się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delegowanie dwóch przedstawicieli rady pedagogicznej do komisji konkursowej wyłaniającej kandydata na stanowisko dyrektora szkoły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wyrażanie zgody lub wnioskowanie za zgodą lub na wniosek rady pedagogicznej, o udział w zebraniu rady przedstawicieli stowarzyszeń i innych organizacji, w szczególności organizacji harcerskich, których celem statutowym jest działalność wychowawcza lub rozszerzanie i wzbogacanie form działalności dydaktycznej, wychowawczej i opiekuńczej szkoły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ustalanie zestawu podręczników lub materiałów edukacyjnych obowiązujący we wszystkich oddziałach danej klasy przez co najmniej trzy lata szkolne lub ustalanie  materiałów ćwiczeniowych obowiązujących w poszczególnych oddziałach w danym roku szkolnym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możliwość wystąpienia z wnioskiem o odwołanie nauczyciela ze stanowiska dyrektora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wnioskowanie o wprowadzenie obowiązku noszenia przez uczniów na terenie szkoły jednolitego stroju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wnioskowanie o zniesienie obowiązku noszenia przez uczniów na terenie szkoły jednolitego stroju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wnioskowanie o nadanie imienia szkole;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4"/>
        </w:rPr>
      </w:pPr>
      <w:r>
        <w:rPr/>
        <w:t>wybór przedstawiciela rady pedagogicznej do zespołu rozpatrującego odwołanie nauczyciela od oceny pracy.</w:t>
      </w:r>
    </w:p>
    <w:p>
      <w:pPr>
        <w:pStyle w:val="Normal"/>
        <w:spacing w:lineRule="auto" w:line="36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284" w:hanging="0"/>
        <w:rPr/>
      </w:pPr>
      <w:r>
        <w:rPr>
          <w:szCs w:val="24"/>
        </w:rPr>
        <w:t>1. Do podstawowych kompetencji opiniodawczych Rady zalicza się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piniowanie dopuszczenia do użytku w szkole zaproponowanego przez nauczyciela lub zespół nauczycieli programu wychowania przedszkolnego lub programu nauczania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opiniowanie programu z zakresu doradztwa zawodowego opracowanego przez nauczyciela na rok szkolny 2017/2018 przed dopuszczeniem do użytku w szkole przez dyrektora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opiniowanie programu nauczania z zajęć edukacyjnych z zakresu kształcenia ogólnego dla klas VII i VIII opracowanego przez nauczyciela lub zespół nauczycieli w latach szkolnych 2017/2018 i 2018/2019 przed dopuszczeniem do użytku w szkole przez dyrektora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opiniowanie zestawu podręczników lub materiałów edukacyjnych obowiązujących w danej klasie przez co najmniej trzy lata szkolne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opiniowanie materiałów ćwiczeniowych obowiązujących w poszczególnych oddziałach w danym roku szkolnym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opiniowanie powierzenia stanowiska dyrektora szkoły, gdy konkurs nie wyłonił kandydata albo do konkursu nikt się nie zgłosił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wnioski dyrektora w sprawach odznaczeń, nagród i innych wyróżnień dla nauczycieli oraz pozostałych pracowników szkoły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wnioski dyrektora o przyznanie nauczycielom nagród ministra właściwego do spraw oświaty i wychowania lub kuratora oświaty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>organizacja pracy szkoły, w tym tygodniowy rozkład zajęć edukacyjnych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projekt planu finansowego szkoły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wnioski o przyznanie nauczycielom odznaczeń, nagród i innych wyróżnień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rganizację pracy szkoły, w tym tygodniowy rozkład zajęć lekcyjnych i pozalekcyjnych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propozycje dyrektora szkoły w sprawach przydziału nauczycielom stałych prac i zajęć w ramach wynagrodzenia zasadniczego oraz dodatkowo płatnych zajęć dydaktycznych, wychowawczych i opiekuńczych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/>
        <w:t>opiniowanie programu wychowawczo-profilaktycznego  szkoły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opiniowanie organizacji dodatkowych zajęć z języka obcego nowożytnego innego niż język obcy nowożytny nauczany w ramach obowiązkowych zajęć edukacyjnych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/>
        <w:t>opiniowanie organizacji dodatkowych zajęć dla których nie została ustalona podstawa programowa, lecz program nauczania tych zajęć został włączony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zgoda (na wniosek innych organów szkoły) na wprowadzenie obowiązku noszenia przez uczniów na terenie szkoły jednolitego stroju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opinia w sprawie wzoru jednolitego stroju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opinia w sprawie określenia sytuacji, w których przebywanie ucznia na terenie szkoły nie wymaga jednolitego stroju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opinia w sprawie ustalenia oceny pracy dyrektora szkoły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opiniowanie wniosku nauczyciela lub specjalisty albo wniosku rodziców przedstawionego przez dyrektora szkoły o wydanie opinii o specyficznych trudnościach w uczeniu się (dla ucznia nie wcześniej niż po ukończeniu klasy III i nie później niż do ukończenia szkoły podstawowej)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/>
        <w:t>opiniowanie wniosku nauczyciela lub specjalisty wykonującego w szkole zadania z zakresu pomocy psychologiczno-pedagogicznej albo wniosku rodziców przedstawionego przez dyrektora szkoły o wydanie opinii o specyficznych trudnościach w uczeniu się (dla ucznia nie wcześniej niż po ukończeniu klasy III i nie później niż do ukończenia szkoły podstawowej)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ustalenie dodatkowych dni wolnych od zajęć dydaktyczno-wychowawczych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propozycje zajęć wychowania fizycznego do wyboru przez uczniów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opinia w sprawie zezwolenia na indywidualny program nauki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 </w:t>
      </w:r>
      <w:r>
        <w:rPr/>
        <w:t>opinia w sprawie zezwolenia na indywidualny tok nauki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zgłaszanie kandydatów na członków komisji dyscyplinarnych dla nauczycieli pierwszej instancji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zgłaszanie kandydatów na członków odwoławczej komisji dyscyplinarnych dla nauczycieli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 Decyzje w sprawie kompetencji stanowiących, uprawnień  oraz kompetencji opiniodawczych podejmuje się poprzez uchwały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36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§ 7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36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>
          <w:b/>
          <w:b/>
          <w:bCs/>
          <w:color w:val="0D0D0D"/>
          <w:szCs w:val="24"/>
        </w:rPr>
      </w:pPr>
      <w:r>
        <w:rPr>
          <w:bCs/>
          <w:color w:val="0D0D0D"/>
          <w:szCs w:val="24"/>
        </w:rPr>
        <w:t>1</w:t>
      </w:r>
      <w:r>
        <w:rPr>
          <w:b/>
          <w:bCs/>
          <w:color w:val="0D0D0D"/>
          <w:szCs w:val="24"/>
        </w:rPr>
        <w:t xml:space="preserve">. </w:t>
      </w:r>
      <w:r>
        <w:rPr>
          <w:color w:val="0D0D0D"/>
          <w:szCs w:val="24"/>
        </w:rPr>
        <w:t>Do podstawowych zdań Rady Pedagogicznej należy: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1)  planowanie i organizowanie pracy dydaktycznej, wychowawczej i opiekuńczej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 xml:space="preserve">2) okresowe i roczne analizowanie i ocenianie stanu nauczania, wychowania i opieki </w:t>
        <w:br/>
        <w:t xml:space="preserve">      oraz organizacyjnych i materialnych warunków pracy szkoły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3) reprezentowanie właściwych postaw etycznych, zawodowych i obywatelskich zgodnie z                      Konstytucją Rzeczypospolitej Polskiej i Powszechną Deklaracją Praw Człowieka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 xml:space="preserve">4) organizowanie wewnętrznego samokształcenia i doskonalenia zawodowego </w:t>
        <w:br/>
        <w:t xml:space="preserve">         oraz upowszechnianie nowatorstwa pedagogicznego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5) współpraca z rodzicami/opiekunami uczni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both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spacing w:lineRule="auto" w:line="360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Organizacja wewnętrzna Rady Pedagogicznej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) Rada powołuje w zależności od potrzeb, stałe lub doraźne zespoły problemowo – zadaniowe albo komisje, których działalność może dotyczyć wybranych zagadnień statutowej działalności szkoły i pracy nauczycieli, rozwiązywania sytuacji trudnych i problemowych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) pracą zespołu, komisji kieruje przewodniczący powołany przez dyrektora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3) </w:t>
      </w:r>
      <w:r>
        <w:rPr>
          <w:color w:val="0D0D0D"/>
          <w:szCs w:val="24"/>
        </w:rPr>
        <w:t>przewodniczący zespołu przedmiotowego sporządza protokół z zebrań zespołu w wersji elektronicznej i papierowej (wydruk komputerowy);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) </w:t>
      </w:r>
      <w:r>
        <w:rPr>
          <w:color w:val="0D0D0D"/>
          <w:szCs w:val="24"/>
        </w:rPr>
        <w:t xml:space="preserve">raz w półroczu lider zespołu dokonuje analizy realizacji zadań  w postaci </w:t>
      </w:r>
      <w:r>
        <w:rPr>
          <w:szCs w:val="24"/>
        </w:rPr>
        <w:t>sprawozdania zawierającego ewaluację wyników swojej pracy, formułuje opinie lub rekomendacje do pracy zespołu</w:t>
      </w:r>
      <w:r>
        <w:rPr>
          <w:color w:val="0D0D0D"/>
          <w:szCs w:val="24"/>
        </w:rPr>
        <w:t xml:space="preserve"> i przedkłada je na zebraniu Rady oraz przewodniczącemu Rady w postaci wydruku komputerowego;</w:t>
      </w:r>
    </w:p>
    <w:p>
      <w:pPr>
        <w:pStyle w:val="Normal"/>
        <w:spacing w:lineRule="auto" w:line="360"/>
        <w:rPr/>
      </w:pPr>
      <w:r>
        <w:rPr>
          <w:color w:val="0D0D0D"/>
          <w:szCs w:val="24"/>
        </w:rPr>
        <w:t>5) roczna analiza działalności zespołu zawiera wnioski do realizacji na kolejny rok szkolny;</w:t>
      </w:r>
    </w:p>
    <w:p>
      <w:pPr>
        <w:pStyle w:val="Normal"/>
        <w:spacing w:lineRule="auto" w:line="360"/>
        <w:rPr>
          <w:color w:val="0D0D0D"/>
          <w:szCs w:val="24"/>
        </w:rPr>
      </w:pPr>
      <w:r>
        <w:rPr>
          <w:color w:val="0D0D0D"/>
          <w:szCs w:val="24"/>
        </w:rPr>
        <w:t>6) zespoły realizują zadania zgodnie z przyjętym na początku roku szkolnego harmonogramem.</w:t>
      </w:r>
    </w:p>
    <w:p>
      <w:pPr>
        <w:pStyle w:val="Normal"/>
        <w:spacing w:lineRule="auto" w:line="360"/>
        <w:rPr>
          <w:color w:val="0D0D0D"/>
          <w:szCs w:val="24"/>
        </w:rPr>
      </w:pPr>
      <w:r>
        <w:rPr>
          <w:color w:val="0D0D0D"/>
          <w:szCs w:val="24"/>
        </w:rPr>
        <w:t xml:space="preserve">7) dokumentację (elektroniczną i papierową – wydruki komputerowe) zespołu prowadzi przewodniczący zespołu lub komisji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ind w:left="36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Przewodniczący Rady Pedagogicz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przygotowuje i prowadzi zebrania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/>
      </w:pPr>
      <w:r>
        <w:rPr>
          <w:color w:val="0D0D0D"/>
          <w:szCs w:val="24"/>
        </w:rPr>
        <w:t xml:space="preserve">opracowuje terminarz i tematykę zebrań na dany rok szkoln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powiadamia wszystkich członków Rady o terminie, porządku zebrania oraz przewidywanym czasie jego trwania na tablicy ogłoszeń w pokoju nauczycielskim najpóźniej na 3 dni przed zebraniem, w wyjątkowych przypadkach termin nie obowiązuj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przygotowuje i prowadzi zebrania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przedstawia radzie pedagogicznej co najmniej dwa razy w roku ogólne wnioski wynikające ze sprawowanego nadzoru pedagogicznego oraz informacje o działalności szko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zapoznaje Radę z obowiązującymi przepisami prawa oświat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kontroluje należyte wypełnianie przez Radę jej zadań i wykonanie uchwał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analizuje stopień realizacji uchwał i wniosków Rady Pedagogi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wstrzymuje wykonanie uchwał Rady podjętych z naruszeniem prawa zgodnie ze Statutem szko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bCs/>
          <w:szCs w:val="24"/>
        </w:rPr>
      </w:pPr>
      <w:r>
        <w:rPr>
          <w:color w:val="0D0D0D"/>
          <w:szCs w:val="24"/>
        </w:rPr>
        <w:t>dba o autorytet Rady, chroni praw i godności nauczyci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bCs/>
          <w:szCs w:val="24"/>
        </w:rPr>
      </w:pPr>
      <w:r>
        <w:rPr>
          <w:color w:val="0D0D0D"/>
          <w:szCs w:val="24"/>
        </w:rPr>
        <w:t>tworzy atmosferę życzliwości i zgodnego współdziałania wszystkich członków</w:t>
      </w:r>
      <w:r>
        <w:rPr>
          <w:bCs/>
          <w:szCs w:val="24"/>
        </w:rPr>
        <w:t xml:space="preserve"> rady pedagogicznej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360" w:before="120" w:after="0"/>
        <w:jc w:val="both"/>
        <w:rPr>
          <w:bCs/>
          <w:szCs w:val="24"/>
        </w:rPr>
      </w:pPr>
      <w:r>
        <w:rPr>
          <w:color w:val="0D0D0D"/>
          <w:szCs w:val="24"/>
        </w:rPr>
        <w:t>2. W przypadku długotrwałej choroby dyrektora szkoły funkcję przewodniczącego Rady pełni społeczny zastępca lub członek rady pedagogicznej wskazany przez organ prowadzący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360" w:before="120" w:after="0"/>
        <w:jc w:val="both"/>
        <w:rPr/>
      </w:pPr>
      <w:r>
        <w:rPr>
          <w:bCs/>
          <w:szCs w:val="24"/>
        </w:rPr>
        <w:t>3. W przypadku nagłej choroby dyrektora szkoły gdy nie ma możliwości przełożenia zabrania Rady prowadzenie zebrania można powierzyć wybranemu członkowi rady pedagogicznej. Wyboru dokonuje się w drodze głosowania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360" w:before="120" w:after="0"/>
        <w:jc w:val="both"/>
        <w:rPr/>
      </w:pPr>
      <w:r>
        <w:rPr>
          <w:bCs/>
          <w:szCs w:val="24"/>
        </w:rPr>
        <w:t>4. Pod nieobecność dyrektora z powodu nagłej choroby Rada  nie podejmuje innych uchwał niż te, które zostały ujęte w propozycji porządku obrad z wyjątkiem uchwały wystąpienia z wnioskiem o odwołanie dyrektora ze stanowiska, gdy dyrektor szkoły wyraźnie uniemożliwia radzie pedagogicznej podjęcie uchwały w tej sprawie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72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§ 10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złonek rady pedagogicznej:</w:t>
      </w:r>
    </w:p>
    <w:p>
      <w:pPr>
        <w:pStyle w:val="Heading"/>
        <w:numPr>
          <w:ilvl w:val="0"/>
          <w:numId w:val="6"/>
        </w:numPr>
        <w:suppressAutoHyphens w:val="true"/>
        <w:spacing w:before="12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ealizuje zadania dydaktyczne, wychowawcze i opiekuńcze według zasad wiedzy merytorycznej i metodycznej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oskonali własne umiejętności zawodowe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rzestrzega prawa oświatowego oraz  zarządzeń dyrektora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ealizuje uchwały rady pedagogicznej także wtedy, kiedy zgłosił do nich swoje zastrzeżenia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czynnie uczestniczy we wszystkich zebraniach i pracach rady oraz jej komisji, </w:t>
        <w:br/>
        <w:t>do których został powołany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składa przed radą pedagogiczną sprawozdania z wykonania przydzielonych zadań;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17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współtworzy atmosferę życzliwości, koleżeństwa i zgodnego współdziałania wszystkich członków Rad;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ba o wizerunek szkoł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ind w:left="360" w:hanging="360"/>
        <w:jc w:val="both"/>
        <w:rPr/>
      </w:pPr>
      <w:r>
        <w:rPr>
          <w:color w:val="0D0D0D"/>
          <w:szCs w:val="24"/>
        </w:rPr>
        <w:t>Uchwały Rady podejmowane są zwykłą większością głosów w obecności co najmniej połowy jej człon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ind w:left="36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W głosowaniu jawnym członkowie Rady głosują przez podniesienie rę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ind w:left="360" w:hanging="360"/>
        <w:jc w:val="both"/>
        <w:rPr/>
      </w:pPr>
      <w:r>
        <w:rPr>
          <w:color w:val="0D0D0D"/>
          <w:szCs w:val="24"/>
        </w:rPr>
        <w:t>Głosowanie jawne przeprowadza osoba prowadząca zebr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ind w:left="36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Rada Pedagogiczna wyraża opinię według trybu: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8460" w:leader="none"/>
        </w:tabs>
        <w:spacing w:lineRule="auto" w:line="276" w:before="120" w:after="0"/>
        <w:ind w:left="720" w:hanging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ażdy z członków Rady ma prawo do wyrażenia opinii własnej w trakcie zebrania Rad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na podstawie wypowiedzi pojedynczych nauczycieli protokolant sporządza projekt treści opin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>
          <w:color w:val="0D0D0D"/>
          <w:szCs w:val="24"/>
        </w:rPr>
      </w:pPr>
      <w:r>
        <w:rPr>
          <w:color w:val="0D0D0D"/>
          <w:szCs w:val="24"/>
        </w:rPr>
        <w:t>projekt przyjmuje Rada w drodze głosowania bezwzględną większością głos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60" w:leader="none"/>
        </w:tabs>
        <w:suppressAutoHyphens w:val="true"/>
        <w:spacing w:lineRule="auto" w:line="276" w:before="120" w:after="0"/>
        <w:ind w:left="720" w:hanging="360"/>
        <w:jc w:val="both"/>
        <w:rPr/>
      </w:pPr>
      <w:r>
        <w:rPr>
          <w:color w:val="0D0D0D"/>
          <w:szCs w:val="24"/>
        </w:rPr>
        <w:t>w przypadku równej liczby głosów o podjęciu uchwały decyduje głos przewodniczącego Rady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Uchwały podjęte na zebraniach są prawomocne, jeżeli zostały podjęte zwykłą większością głosów przy udziale co najmniej 2/3 liczy członków 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yrektor szkoły wstrzymuje wykonanie uchwały niezgodnej z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O wstrzymaniu wykonania uchwały zawiadamia niezwłocznie organ prowadzący szkołę oraz organ sprawujący nadzór pedagogiczny.</w:t>
      </w:r>
    </w:p>
    <w:p>
      <w:pPr>
        <w:pStyle w:val="Normal"/>
        <w:spacing w:lineRule="auto" w:line="360"/>
        <w:rPr/>
      </w:pPr>
      <w:r>
        <w:rPr>
          <w:szCs w:val="24"/>
        </w:rPr>
        <w:t>8. Organ bezpośrednio nadzorujący szkołę po otrzymaniu uchwały w sprawie wotum nieufności wobec dyrektora wraz z jej pismem uzasadniającym, przeprowadza postępowanie wyjaśniające, którego wyniki przedstawia Radzie za zebraniu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4"/>
        </w:rPr>
        <w:t>Podstawowym dokumentem działalności Rady jest protokolarz.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szCs w:val="24"/>
        </w:rPr>
        <w:t>Z zebrania Rady  sporządza się protokół w formie elektronicznej w terminie 7 dni od daty zebrania. Protokoły są pisane w następujący sposób:</w:t>
      </w:r>
    </w:p>
    <w:p>
      <w:pPr>
        <w:pStyle w:val="Akapitzlist"/>
        <w:spacing w:lineRule="auto" w:line="360"/>
        <w:ind w:left="0" w:hanging="0"/>
        <w:rPr/>
      </w:pPr>
      <w:r>
        <w:rPr>
          <w:szCs w:val="24"/>
          <w:lang w:val="en-US"/>
        </w:rPr>
        <w:t>1)  czcionka Times New Roman</w:t>
      </w:r>
    </w:p>
    <w:p>
      <w:pPr>
        <w:pStyle w:val="Akapitzlist"/>
        <w:spacing w:lineRule="auto" w:line="360"/>
        <w:ind w:left="0" w:hanging="0"/>
        <w:rPr/>
      </w:pPr>
      <w:r>
        <w:rPr>
          <w:szCs w:val="24"/>
          <w:lang w:val="en-US"/>
        </w:rPr>
        <w:t>2) rozmiar – 12</w:t>
      </w:r>
    </w:p>
    <w:p>
      <w:pPr>
        <w:pStyle w:val="Akapitzlist"/>
        <w:spacing w:lineRule="auto" w:line="360"/>
        <w:ind w:left="0" w:hanging="0"/>
        <w:rPr/>
      </w:pPr>
      <w:r>
        <w:rPr>
          <w:szCs w:val="24"/>
        </w:rPr>
        <w:t>3) marginesy – 2,5 cm</w:t>
      </w:r>
    </w:p>
    <w:p>
      <w:pPr>
        <w:pStyle w:val="Akapitzlist"/>
        <w:spacing w:lineRule="auto" w:line="360"/>
        <w:ind w:left="0" w:hanging="0"/>
        <w:rPr/>
      </w:pPr>
      <w:r>
        <w:rPr>
          <w:szCs w:val="24"/>
        </w:rPr>
        <w:t>4) numeracja stron na środku w dolnej części kartki</w:t>
      </w:r>
    </w:p>
    <w:p>
      <w:pPr>
        <w:pStyle w:val="Akapitzlist"/>
        <w:spacing w:lineRule="auto" w:line="360"/>
        <w:ind w:left="0" w:hanging="0"/>
        <w:rPr>
          <w:szCs w:val="24"/>
        </w:rPr>
      </w:pPr>
      <w:r>
        <w:rPr>
          <w:szCs w:val="24"/>
        </w:rPr>
        <w:t>5) w górnej części kartki stopka: „ Protokół z zebrania rady Pedagogicznej Szkoły Podstawowej w Woźnikach - Ligota Woźnicka odbytego w dniu ………….”</w:t>
      </w:r>
    </w:p>
    <w:p>
      <w:pPr>
        <w:pStyle w:val="Akapitzlist"/>
        <w:spacing w:lineRule="auto" w:line="360"/>
        <w:ind w:left="0" w:hanging="0"/>
        <w:rPr>
          <w:szCs w:val="24"/>
        </w:rPr>
      </w:pPr>
      <w:r>
        <w:rPr>
          <w:szCs w:val="24"/>
        </w:rPr>
        <w:t>3. Protokół należy sporządzić wg poniższej struktury: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4"/>
        </w:rPr>
      </w:pPr>
      <w:r>
        <w:rPr>
          <w:szCs w:val="24"/>
        </w:rPr>
        <w:t>Tytuł – np. Protokół z zebrania, narady Rady Pedagogicznej Szkoły Podstawowej w Woźnikach - Ligota Woźnicka odbytego w dniu ..........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Cs w:val="24"/>
        </w:rPr>
        <w:t>Ustalenia formalne :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a) obecni na zebraniu- imienna lista obecności,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b) nieobecni na zebraniu – imienna lista wraz z uzasadnieniem nieobecności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c) </w:t>
      </w:r>
      <w:r>
        <w:rPr>
          <w:color w:val="0D0D0D"/>
          <w:szCs w:val="24"/>
        </w:rPr>
        <w:t>stwierdzenie prawomocności zebrania (quorum),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</w:rPr>
        <w:t xml:space="preserve">3) Porządek zebrania podany w punktach przez osobę prowadzącą obrady; </w:t>
        <w:br/>
        <w:t>4) Przebieg obrad: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osoba prowadząca obrady,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przyjęto następujący porządek obrad: odnotować na czyj wniosek i o jaki punkt rozszerzono lub zmniejszono porządek obrad,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 xml:space="preserve">zapis treści obrad i przyjętych rozstrzygnięć, jak wnioski, uchwały i oceny – kolejno wg porządku obrad, </w:t>
      </w:r>
    </w:p>
    <w:p>
      <w:pPr>
        <w:pStyle w:val="Normal"/>
        <w:spacing w:lineRule="auto" w:line="360"/>
        <w:ind w:left="851" w:hanging="0"/>
        <w:rPr>
          <w:szCs w:val="24"/>
        </w:rPr>
      </w:pPr>
      <w:r>
        <w:rPr>
          <w:szCs w:val="24"/>
        </w:rPr>
        <w:t xml:space="preserve">np. Ad. 1 ............. </w:t>
      </w:r>
    </w:p>
    <w:p>
      <w:pPr>
        <w:pStyle w:val="Normal"/>
        <w:spacing w:lineRule="auto" w:line="360"/>
        <w:ind w:left="851" w:hanging="0"/>
        <w:rPr>
          <w:szCs w:val="24"/>
        </w:rPr>
      </w:pPr>
      <w:r>
        <w:rPr>
          <w:szCs w:val="24"/>
        </w:rPr>
        <w:t>Ad. 2 ............. itd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</w:t>
      </w:r>
      <w:r>
        <w:rPr>
          <w:szCs w:val="24"/>
        </w:rPr>
        <w:t>d) treść wpisuje się według zasad:</w:t>
      </w:r>
    </w:p>
    <w:p>
      <w:pPr>
        <w:pStyle w:val="Normal"/>
        <w:spacing w:lineRule="auto" w:line="360"/>
        <w:ind w:left="5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yskusja nad ....... przebiegła w następujący sposób: Pan A powiedział, że ................. .Pan B powiedział, że ………...... . Po czym na podstawie głosowania jawnego, ustalono że ......... .</w:t>
      </w:r>
    </w:p>
    <w:p>
      <w:pPr>
        <w:pStyle w:val="Normal"/>
        <w:spacing w:lineRule="auto" w:line="360"/>
        <w:ind w:left="540" w:hanging="0"/>
        <w:rPr>
          <w:szCs w:val="24"/>
        </w:rPr>
      </w:pPr>
      <w:r>
        <w:rPr>
          <w:szCs w:val="24"/>
        </w:rPr>
        <w:t>Wynik głosowania: .......... osób ,,za”, ........... ,,przeciw”, .......... osób, wstrzymało się od głosu ........ osób”.,</w:t>
      </w:r>
    </w:p>
    <w:p>
      <w:pPr>
        <w:pStyle w:val="Normal"/>
        <w:spacing w:lineRule="auto" w:line="360"/>
        <w:ind w:firstLine="426"/>
        <w:rPr>
          <w:szCs w:val="24"/>
        </w:rPr>
      </w:pPr>
      <w:r>
        <w:rPr>
          <w:szCs w:val="24"/>
        </w:rPr>
        <w:t>e) nie stosuje się form bezosobowych typu: ustalono, wnioskowano, zakończono,</w:t>
      </w:r>
    </w:p>
    <w:p>
      <w:pPr>
        <w:pStyle w:val="Normal"/>
        <w:spacing w:lineRule="auto" w:line="360"/>
        <w:ind w:left="420" w:hanging="0"/>
        <w:rPr/>
      </w:pPr>
      <w:r>
        <w:rPr>
          <w:szCs w:val="24"/>
        </w:rPr>
        <w:t>f) odnotowanie przebiegu zebrania po wyczerpaniu porządku zebrania, narady (wolne wnioski),</w:t>
      </w:r>
    </w:p>
    <w:p>
      <w:pPr>
        <w:pStyle w:val="Normal"/>
        <w:spacing w:lineRule="auto" w:line="360"/>
        <w:ind w:left="420" w:hanging="0"/>
        <w:rPr/>
      </w:pPr>
      <w:r>
        <w:rPr>
          <w:szCs w:val="24"/>
        </w:rPr>
        <w:t>g) zapis końcowy (np. na tym przewodniczący obrad zakończył zebranie),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h) podpisy członków rady pedagogicznej,</w:t>
      </w:r>
    </w:p>
    <w:p>
      <w:pPr>
        <w:pStyle w:val="Normal"/>
        <w:spacing w:lineRule="auto" w:line="360"/>
        <w:ind w:left="420" w:hanging="0"/>
        <w:rPr/>
      </w:pPr>
      <w:r>
        <w:rPr>
          <w:szCs w:val="24"/>
        </w:rPr>
        <w:t>5) Uchwałę zapisuje się według następującej treści:</w:t>
      </w:r>
    </w:p>
    <w:p>
      <w:pPr>
        <w:pStyle w:val="Normal"/>
        <w:spacing w:lineRule="auto" w:line="360"/>
        <w:ind w:left="420" w:hanging="0"/>
        <w:rPr/>
      </w:pPr>
      <w:r>
        <w:rPr>
          <w:szCs w:val="24"/>
        </w:rPr>
        <w:t>Uchwała Nr ………- 20…../20…..Rady Pedagogicznej Szkoły Podstawowej w Woźnikach – Ligota Woźnicka z dnia………… w sprawie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szCs w:val="24"/>
        </w:rPr>
      </w:pPr>
      <w:r>
        <w:rPr>
          <w:szCs w:val="24"/>
        </w:rPr>
        <w:t>Podstawa prawna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  <w:t>Treść uchwały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  <w:t>Wykonanie uchwały powierza się ………………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Cs w:val="24"/>
        </w:rPr>
        <w:t>Uchwała wchodzi w życie z dniem………………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Cs w:val="24"/>
        </w:rPr>
        <w:t>7) Uchwały są ponumerowane w każdym nowym roku szkolnym od numeru 1. Każda uchwała jest podpisana przez dyrektora szkoły ( przewodniczącego obrad) i członków rady pedagogicznej, którzy byli obecni na zebraniu.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Protokolant pisze protokół w wersji elektronicznej, drukuje go i umieszcza w teczce do 7 dni po odbyciu zebrania Rady. Teczkę z protokołem umieszcza w pokoju nauczycielskim w celu zapoznania się z nim przez wszystkich członków Rady.</w:t>
      </w:r>
    </w:p>
    <w:p>
      <w:pPr>
        <w:pStyle w:val="Normal"/>
        <w:spacing w:lineRule="auto" w:line="360"/>
        <w:rPr/>
      </w:pPr>
      <w:r>
        <w:rPr>
          <w:szCs w:val="24"/>
        </w:rPr>
        <w:t>5. Protokół wraz z listą obecności podpisuje przewodniczący Rady i protokolant. Przewodniczący Rady tj. dyrektor parafuje każdą stronę w lewym dolnym rogu. Lista obecnych stanowi załącznik do protokołu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6. Członkowie Rady obowiązani są w terminie 5 dni od sporządzenia protokołu do zapoznania się z jego treścią i zgłaszania ewentualnych uwag na piśmie przewodniczącemu Rady.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jc w:val="both"/>
        <w:rPr/>
      </w:pPr>
      <w:r>
        <w:rPr>
          <w:szCs w:val="24"/>
        </w:rPr>
        <w:t xml:space="preserve">7. </w:t>
      </w:r>
      <w:r>
        <w:rPr>
          <w:color w:val="0D0D0D"/>
          <w:szCs w:val="24"/>
        </w:rPr>
        <w:t>Uwagi, o jakich mowa w ust. 6, można zgłaszać w formie pisemnej w ciągu 5 dni od dnia udostępnienia (sporządzenia protokoł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460" w:leader="none"/>
        </w:tabs>
        <w:suppressAutoHyphens w:val="true"/>
        <w:spacing w:lineRule="auto" w:line="276" w:before="120" w:after="0"/>
        <w:ind w:left="360" w:hanging="360"/>
        <w:jc w:val="both"/>
        <w:rPr/>
      </w:pPr>
      <w:r>
        <w:rPr>
          <w:color w:val="0D0D0D"/>
          <w:szCs w:val="24"/>
        </w:rPr>
        <w:t>Niezgłoszenie żadnej uwagi jest równoznaczne z przyjęciem protokołu. Uwagi zgłoszone w trybie określonym w ust. 6 są omawiane na zebraniu Rad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. W protokolarzu nie wolno odnotowywać żadnych uwag pisemnie.</w:t>
      </w:r>
    </w:p>
    <w:p>
      <w:pPr>
        <w:pStyle w:val="Akapitzlist"/>
        <w:spacing w:lineRule="auto" w:line="360"/>
        <w:ind w:left="0" w:hanging="0"/>
        <w:rPr/>
      </w:pPr>
      <w:r>
        <w:rPr>
          <w:szCs w:val="24"/>
        </w:rPr>
        <w:t>10. Rada pedagogiczna przyjmuje protokół na następnym zebraniu.</w:t>
      </w:r>
    </w:p>
    <w:p>
      <w:pPr>
        <w:pStyle w:val="Akapitzlist"/>
        <w:spacing w:lineRule="auto" w:line="360"/>
        <w:ind w:left="0" w:hanging="0"/>
        <w:rPr/>
      </w:pPr>
      <w:r>
        <w:rPr>
          <w:szCs w:val="24"/>
        </w:rPr>
        <w:t>11. Przyjęty protokół podpisują wszyscy członkowie Rady pedagogicznej, którzy zapoznali się z nim i byli obecni na poprzednim zebraniu.</w:t>
      </w:r>
    </w:p>
    <w:p>
      <w:pPr>
        <w:pStyle w:val="Akapitzlist"/>
        <w:spacing w:lineRule="auto" w:line="360"/>
        <w:ind w:left="0" w:hanging="0"/>
        <w:rPr>
          <w:szCs w:val="24"/>
        </w:rPr>
      </w:pPr>
      <w:r>
        <w:rPr>
          <w:szCs w:val="24"/>
        </w:rPr>
        <w:t>12. Protokoły z danego roku szkolnego są bindowanie stanowią Protokolarz Rady Pedagogicznej Szkoły Podstawowej w Woźnikach - Ligota Woźnickiej, rok szkolny………. .</w:t>
      </w:r>
    </w:p>
    <w:p>
      <w:pPr>
        <w:pStyle w:val="Akapitzlis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13. </w:t>
      </w:r>
      <w:r>
        <w:rPr>
          <w:color w:val="0D0D0D"/>
          <w:szCs w:val="24"/>
        </w:rPr>
        <w:t>Numeracja protokołów zaczyna się z początkiem roku szkolnego.</w:t>
      </w:r>
    </w:p>
    <w:p>
      <w:pPr>
        <w:pStyle w:val="Normal"/>
        <w:spacing w:lineRule="auto" w:line="360"/>
        <w:rPr/>
      </w:pPr>
      <w:r>
        <w:rPr>
          <w:szCs w:val="24"/>
        </w:rPr>
        <w:t>14. Księgi protokołów udostępnia się wyłącznie na terenie szkoły jej nauczycielom, upoważnionym pracownikom organu nadzorującego i prowadzącego szkołę, upoważnionym przedstawicielom związków.</w:t>
      </w:r>
    </w:p>
    <w:p>
      <w:pPr>
        <w:pStyle w:val="Akapitzlist"/>
        <w:spacing w:lineRule="auto" w:line="360"/>
        <w:ind w:left="0" w:hanging="0"/>
        <w:rPr>
          <w:szCs w:val="24"/>
        </w:rPr>
      </w:pPr>
      <w:r>
        <w:rPr>
          <w:szCs w:val="24"/>
        </w:rPr>
        <w:t>15. Protokolant odpowiada za treść, rzetelność oraz archiwizację i zabezpieczenie dokumentu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. Tryb wyboru protokolant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) Dyrektor szkoły przedstawia radzie pedagogicznej kandydaturę na stanowisko protokolanta w czasie zebrania podsumowującego rok szkolny i po akceptacji członków Rady zostaje on zatwierdzony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360"/>
        <w:rPr>
          <w:szCs w:val="24"/>
        </w:rPr>
      </w:pPr>
      <w:r>
        <w:rPr>
          <w:szCs w:val="24"/>
        </w:rPr>
        <w:t>Regulamin Rady Pedagogicznej wchodzi w życie z dniem podpisa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oźniki, 15.01 2020 r.                                                                     Mariola Kuliś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Dyrektor szkoł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1435</wp:posOffset>
              </wp:positionV>
              <wp:extent cx="5791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0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8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cs="Calibri"/>
      <w:b/>
      <w:bCs/>
      <w:color w:val="333333"/>
      <w:szCs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8460" w:leader="none"/>
      </w:tabs>
      <w:suppressAutoHyphens w:val="true"/>
      <w:ind w:left="900" w:hanging="540"/>
      <w:jc w:val="both"/>
    </w:pPr>
    <w:rPr>
      <w:rFonts w:ascii="Book Antiqua" w:hAnsi="Book Antiqua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41:00Z</dcterms:created>
  <dc:creator>sekretariat</dc:creator>
  <dc:description/>
  <cp:keywords/>
  <dc:language>en-US</dc:language>
  <cp:lastModifiedBy>SP-Ligota</cp:lastModifiedBy>
  <cp:lastPrinted>2015-05-05T14:10:00Z</cp:lastPrinted>
  <dcterms:modified xsi:type="dcterms:W3CDTF">2021-03-24T17:56:00Z</dcterms:modified>
  <cp:revision>17</cp:revision>
  <dc:subject/>
  <dc:title>REGULAMIN RADY PEDAGOGICZNEJ</dc:title>
</cp:coreProperties>
</file>