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ARZĄDZENIE Nr 16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YREKTORA SZKOŁY PODSTAWOWEJ W WOŹNIKACH – LIGOTA WOŹNICK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22 grudnia 2020 r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w sprawie: </w:t>
      </w:r>
      <w:r>
        <w:rPr>
          <w:rFonts w:cs="Times New Roman" w:ascii="Times New Roman" w:hAnsi="Times New Roman"/>
          <w:b/>
        </w:rPr>
        <w:t xml:space="preserve">ustalenia dnia wolnego od pracy w </w:t>
      </w:r>
      <w:bookmarkStart w:id="0" w:name="_GoBack"/>
      <w:bookmarkEnd w:id="0"/>
      <w:r>
        <w:rPr>
          <w:rFonts w:cs="Times New Roman" w:ascii="Times New Roman" w:hAnsi="Times New Roman"/>
          <w:b/>
        </w:rPr>
        <w:t>Szkole Podstawowej w Woźnikach – Ligota Woźnicka  w zamian za święto przypadające w sobotę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ab/>
        <w:t>Na podstawie art. 33 ust.3 i 5 ustawy z dnia 8 marca 1990 r. o samorządzie gminnym (Dz. U z 2020 r. poz. 713) oraz art. 130 § 2 ustawy z dnia 26 czerwca 1974 r.  -  Kodeks Pracy (Dz. U. z 2020 r. poz. 1320) w sprawie ustalenia dni wolnych od pracy przysługujących w zamian  za święta przypadające w sobotę, zarządzam co następuje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stalam dzień wolny od pracy w dniu 24 grudnia 2020 r., w zamian za dzień świąteczny przypadający w wolną sobotę w dniu 26 grudnia 2020 r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rządzenie wchodzi w życie z dniem podpisania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20:50:00Z</dcterms:created>
  <dc:creator>SP-Ligota</dc:creator>
  <dc:description/>
  <cp:keywords/>
  <dc:language>en-US</dc:language>
  <cp:lastModifiedBy>SP-Ligota</cp:lastModifiedBy>
  <dcterms:modified xsi:type="dcterms:W3CDTF">2021-03-24T15:19:00Z</dcterms:modified>
  <cp:revision>5</cp:revision>
  <dc:subject/>
  <dc:title/>
</cp:coreProperties>
</file>