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  Nr  1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a Szkoły Podstawowej w Woźnikach – Ligota Woźni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9 listopada 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zczegółowej organizacji w czas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graniczonej działalności – wprowadzenia nauki zdalnej dla klas I-VIII od dnia 9 listopada 2020r.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Edukacji Narodowej z dnia 12 sierpnia 2020 r. w sprawie czasowego ograniczenia funkcjonowania jednostek systemu oświaty w związku                                 z zapobieganiem, przeciwdziałaniem i zwalczaniem COVID-19  (Dz.U. 2020 poz. 1389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8 ust.2a Rozporządzenia Ministra Edukacji Narodowej i Sportu z dnia 31 sierpnia 2002r. w sprawie bezpieczeństwa i higieny w publicznych i niepublicznych szkołach i placówkach (Dz.U. z 2020 r. poz.1166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a Ministra Edukacji i Nauki z dnia 5 listopada 2020r. zmieniającego rozporządzenie  w sprawie czasowego  ograniczenia funkcjonowania jednostek systemu oświaty w związku z zapobieganiem i zwalczaniem COVID-19 (Dz. U. z 2020 r. poz. 1960 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zam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prowadza się z dniem 9.11.2020 r., na czas do 29.11.2020 r. częściowe ograniczenie funkcjonowania Szkoły Podstawowej w Woźnikach – Ligota Woźnicka  dla klas I -VIII  – nauczanie  zdal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prowadza się Zasady pracy zdalnej, które otrzymują brzmienie zgodnie z treścią załącznika nr 1 do niniejszego zarządz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uje się nauczycieli uczących w klasach I - III do przeanalizowania programów nauczania i ewentualnej ich modyfikacji  w sposób umożliwiający realizację w zdalnym nauczaniu. Opracowanie pisemne proponowanych zmian należy przedstawić do uzgodnienia z dyrektorem szkoły. Sugeruję, by treści najłatwiejsze i możliwe do opanowania przez uczniów w formie zdalnej nauki były uwzględnianie w pierwszej kolejności. Opracowania należy przesyłać na adres: spligota@op.pl w terminie do 12.11.2020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09.11.2020 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organizacji prac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w Woźnikach – Ligota Woźnick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ystemie zdalnym od dnia 9 listopada 2020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Podstawowej w Woźnikach – Ligota Woźnicka wprowadza się formę nauczania zdalnego w okresie czasowego ograniczenia funkcjonowania jednostek systemu oświaty w związku z zapobieganiem, przeciwdziałaniem i zwalczaniem COVID-19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anie zdalne odbywa się zgodnie z dotychczasowym planem lekcji z wykorzystaniem środków komunikacji elektronicznej, zapewniających wymianę informacji między nauczycielem, uczniem, rodzice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anie zdalne uwzględnia możliwości psychofizyczne i organizacyjno-techniczne wszystkich uczestników tego procesu, czyli nauczycieli, uczniów i ich rodzic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Dyrektor wraz z kadrą pedagogiczną ustala tygodniowy zakres treści nauczania do zrealizowania w klasach I-VIII </w:t>
      </w:r>
      <w:r>
        <w:rPr>
          <w:rFonts w:cs="Times New Roman" w:ascii="Times New Roman" w:hAnsi="Times New Roman"/>
          <w:sz w:val="24"/>
          <w:szCs w:val="24"/>
        </w:rPr>
        <w:t>, uwzględniając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ównomierne obciążenie uczniów w poszczególnych dniach tygod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różnicowanie zajęć w każdym dn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ożliwości psychofizyczne uczniów do podejmowania intensywnego wysiłku umysł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dnia, poprzez możliwość skrócenia jednostki lekcyjnej prowadzonej z uczniami na wizji do 30 minu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raniczenia wynikające ze specyfiki zaję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ziałania w ramach nauczania zdalnego mogą być prowadzone w oparciu m.in. o: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ik elektroniczny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Office 365 i aplikację MC Teams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ztę elektroniczną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unikatory internetowe WhatsApp, Skype, Zoom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korzystaniu: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łów i funkcjonalności Zintegrowanej Platformy Edukacyjnej udostępnionej przez ministra właściwego do spraw oświaty i wychowania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podreczniki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łów dostępnych na stronach internetowych urzędu obsługującego ministra właściwego do spraw oświaty i wychowania, stronach internetowych jednostek podległych temu ministrowi lub przez niego nadzorowanych, w tym na stronach internetowych Centralnej Komisji Egzaminacyjnej i Okręgowych Komisji Egzaminacyjn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łów prezentowanych w programach publicznej telewizji i radiofonii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ych niż wymienione w lit. a–c materiałów wskazanych przez nauczycieli za zgodą Dyrektora Szkoł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Monitorowanie aktywności i pracy uczniów odbywa się na podstawie wykonanych </w:t>
        <w:br/>
        <w:t>i przesłanych do nauczyciela zadań oraz analiz raportów z platform edukacyjnych, na których pracują uczniow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Lekcje w formie online są obowiązkowe dla wszystkich uczniów kl. I – VII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Czas trwania zajęć online prowadzonych z uczniami na wizji wynosi nie krócej i nie dłużej niż 30 minut, a zajęć wynikających z pomocy psychologiczno-pedagogicznej od 30 d0 60 minut. P</w:t>
      </w:r>
      <w:r>
        <w:rPr>
          <w:rFonts w:cs="Times New Roman" w:ascii="Times New Roman" w:hAnsi="Times New Roman"/>
          <w:sz w:val="24"/>
          <w:szCs w:val="24"/>
          <w:lang w:eastAsia="pl-PL"/>
        </w:rPr>
        <w:t>ozostałą część lekcji uczniowie przeznaczają na wykonanie samodzielnie zleconych przez nauczyciela poleceń i zadań. Nauczyciel jest do  dyspozycji uczniów (pytania, konsultacje itp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Nauczyciel sprawdza obecność podczas zajęć online i dokonuje wpisu </w:t>
        <w:br/>
        <w:t xml:space="preserve">w e-dzienniku. Każda nieobecność ucznia powinna być usprawiedliwiona poprzez </w:t>
        <w:br/>
        <w:t>e-dziennik w terminie zgodnym ze statutem szkoł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Rodzice (opiekunowie) uczniów winni w miarę możliwości zapewnić dziecku sprzęt umożliwiający nauczanie zdalne i udział w lekcjach online. W przypadku braku dostępu do komputera, mikrofonu, kamery, rodzice (opiekunowie) powiadamiają szkołę o tym fakcie celem rozwiązania problem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Uczniowie, którzy nie mogą wziąć udziału w lekcji w danym dniu, zobowiązani są do zapoznania się z materiałem danej jednostki lekcyjnej oraz uzupełnieniem notatek – tak jak w przypadku nieobecności na lekcjach stacjonar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Uczniowie zobowiązani są do przestrzeganie zasad bezpieczeństwa w pracy                              z komputerem i w Internecie oraz do  przestrzegania etykiety językowej i kultury                        w komunikacji z nauczycielami i rówieśnikami. Kamery i mikrofony podczas lekcji online powinny być włączone, </w:t>
      </w:r>
      <w:r>
        <w:rPr>
          <w:rFonts w:cs="Times New Roman" w:ascii="Times New Roman" w:hAnsi="Times New Roman"/>
          <w:sz w:val="24"/>
          <w:szCs w:val="24"/>
        </w:rPr>
        <w:t xml:space="preserve"> chyba że nauczyciel zdecyduje inaczej. Brak włączonej kamery lub mikrofonu może być podstawą do wpisania nieobecności na lekcji. W uzasadnionych przypadkach problem z funkcjonowaniem kamery czy mikrofonu rodzic ucznia zgłasza do wychowawcy klas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ła prowadzi zajęcia opiekuńcze  dla dzieci klas I-III, których rodzice realizują zadania związane z zapobieganiem, przeciwdziałaniem i zwalczaniem COVID -19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Zadania nauczycieli: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e sposobu komunikacji i przekazywania materiałów uczniom bez dostępu do kanałów komunikacji elektronicznej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materiałów zawierających treści z podstawy programowej                                 i udostępnianie ich w godzinach zajęć lub w miarę możliwości technicznych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osowywanie przygotowanych materiałów do potrzeb i możliwości uczniów                        ze specjalnymi potrzebami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nie wybranych prac uczniów oraz przesłanie informacji zwrotnych </w:t>
        <w:br/>
        <w:t>o poprawności ich wykonania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ywanie kontaktu inną niż elektroniczna drogą, jeśli wiadomości od nauczyciela przez e-dziennik lub platformy edukacyjne nie są odbierane i prace nie są odsyłane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awienie oceny zgodnie z Wewnątrzszkolnym Ocenianiem, jeżeli praca nadal nie zostanie wykonana, a rodzic nie usprawiedliwił jej niewykonania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uczniom i rodzicom w przypadku wystąpienia trudności związanych ze zdalną nauką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ywowanie uczniów do zdalnej nauki za pomocą różnorodnych środków dydaktycznych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ywanie kontaktu z rodzicami w sprawach dotyczących zdalnego naucza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y nauczyciel powinien być dostępny dla uczniów i rodziców w godz. 8:00 –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00 i jest zobowiązany do odpowiedzi na pytania zadawane przez uczniów 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rodziców poprzez e-dziennik, pocztę elektroniczną lub inny komunikat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adania rodziców: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stanowiska do zdalnego uczenia się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ligowanie dziecka do przygotowania pokoju i biurka do zajęć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napojów i posiłków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zachęcanie dziecka do samodzielnej pracy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trzeby wspieranie uczniów (ale nie wyręczanie) w wykonaniu zadanej pracy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- w miarę możliwości organizacyjnych i czasowych - kontaktu z wychowawcą i nauczycielami</w:t>
      </w:r>
      <w:r>
        <w:rPr/>
        <w:t>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rne korzystanie z e-dziennik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lizowanie wychowawcy klasy trudności organizacyjno-technicznych i zgłaszanie ewentualnych niedyspozycji zdrowotnych dziecka uniemożliwiających udział w nauczaniu zdal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Czynności Rady Pedagogicznej i Rady Rodziców mogą być podejmowane za pomocą środków komunikacji elektronicznej lub innych środków łączności dostępnych w sz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ymiana informacji między rodzicami i nauczycielami – w tym zebrania rodziców – odbywają się za pomocą środków komunikacji elektronicznej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klas I – VIII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bowiązany jest do codziennego kontaktowania się z nauczycielem przedmiotu  zgodnie z planem lekcji  za pomocą aplikacji MC Teams. W przypadku trudności technicznych lub innych utrudnień uniemożliwiających udział w zajęciach lub wykonanie bieżących zadań uczeń lub jego rodzic (opiekun) zobowiązani są niezwłocznie za pomocą środków ustalonych przez szkołę (e-dziennik, pocztę elektroniczną, telefon, komunikatory: WhatsApp, Skype) poinformować  nauczyciela przedmiotu lub wychowawcę klasy o zaistniałych problemach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acy na odległość nauczyciel ma prawo oceniać ucznia z zadawanych prac i sprawdzać jego wiedzę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zdalnego nauczania ocenianie będzie odbywało się zgodnie z ustalonymi kryteriami oceniania. Materiały do lekcji ( np. karty pracy) będą wysyłane przez nauczyciela za </w:t>
      </w:r>
      <w:r>
        <w:rPr>
          <w:rFonts w:cs="Times New Roman" w:ascii="Times New Roman" w:hAnsi="Times New Roman"/>
          <w:color w:val="000000"/>
          <w:sz w:val="24"/>
          <w:szCs w:val="24"/>
        </w:rPr>
        <w:t>pomocą aplikacji MC Teams w zakładce Zadania domowe. Uczniowie mają obowiązek systematycznie sprawdzać zakładkę Zadania domow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zobowiązany jest do systematycznej i aktywnej pracy, wykonywania zadań na bieżąco i przesyłania zadań obowiązkowych w wyznaczonym terminie do danego nauczyciel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anie zadań w wyznaczonym terminie  będzie oceniane zgodnie z wymaganiami z danego przedmiot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lekcji uczeń jest zobowiązany do aktywnego udziału w zajęciach poprzez kontakt słowny lub pisemny (czat)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ma obowiązek wykonywać w zeszycie przedmiotowym oraz zeszycie ćwiczeń wskazane zadania, notatki, które podlegają sprawdzeniu po powrocie do szkoły lub w każdym innym momencie, kiedy uczeń zostanie poproszony o przybycie do szkoły przez nauczyciela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e przez ucznia z prac innych osób (bez podania źródeł) skutkuje oceną niedostateczn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winien zgłosić nauczycielowi potrzebę wyjaśnienia zagadnień, których nie rozumie i umówić się po zajęciach lekcyjnych na konsultacje w szkole lub on-line. W przypadku trudności w zakresie opanowania materiału przez ucznia nauczyciel umożliwia uczniowi uzupełnienie braków poprzez wskazanie treści, które są niezbędne do opanowania, dodatkowe karty pracy, zadania, ćwiczenia oraz konsultacje pozwalające na przezwyciężenie trudnośc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konsultacji, godzinie oraz formie ( szkoła lub on-line) decyduje nauczyciel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klasy VIII będą mieli możliwość korzystania z konsultacji, szczególnie z przedmiotów egzaminacyjnych: język polski, język angielski, matematyk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będą mogły odbywać się indywidualnie bądź w grupie. Osobą decyzyjną w tej sprawie będzie nauczyciel danego przedmiotu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będą odbywały się na terenie szkoły z zachowaniem reżimu sanitarn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konsultacji zostanie podany do wiadomości uczniom klasy VIII poprzez e-dziennik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wagi, spostrzeżenia, zapytania itp. uczniowie bądź rodzice (opiekunowie) winni zgłaszać na bieżąco wychowawcy klas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stawianiu oceny śródrocznej lub rocznej oprócz wiedzy i umiejętności - z uwagi na naukę zdalną - będą brane także pod uwagę inne czynniki tj. systematyczność i zaangażowanie ucznia podczas nauki zdalnej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nauki zdalnej zostaje zmieniona waga ocen za sprawdziany, zadań klasowych, kartkówek itp. Ze wszystkich form sprawdzania wiedzy i umiejętności uczeń otrzymuje oceny z wagą 1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obecny podczas sprawdzianu, zadania klasowego czy kartkówki zobowiązany jest do kontaktu z nauczycielem i ustalenia nowego terminu lub innej formy zaliczenia ( w sytuacji jeśli nie ma możliwości zaliczenia w proponowanej przez nauczyciela formie), wyłącznie z zaliczeniem na terenie szkoł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a aktywność i obowiązek uczniów w postaci logowania się w aplikacji Teams lub innej zasugerowanej przez nauczyciela danego przedmiotu platformie będą miały wpływ na system zachowania i ocenę  zachowania śródroczną lub roczną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całkowity zakaz nagrywania lekcji, fotografowania, robienia printscreenów i upubliczniania ich. Złamanie tej ważnej zasady wiąże się z konsekwencjami prawnymi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cja nauki zdalnej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uczniów, którzy z uwagi na rodzaj niepełnosprawności lub brak możliwości realizowania zajęć z wykorzystaniem metod i technik kształcenia na odległość  w miejscu zamieszkania, dyrektor szkoły ma obowiąze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organizować zajęcia w szkole lu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możliwić uczniowi realizację zajęcia z wykorzystaniem metod i technik kształcenia na odległość na terenie szko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 współorganizujący proces kształcenia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współorganizujący proces kształcenia w przypadku otrzymania polecenia pracy zdalnej: 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ciśle współpracuje z nauczycielem danego przedmiotu, wychowawcą zwłaszcza w zakresie dostosowania programu i narzędzi do możliwości psychofizycznych ucznia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je w stałym kontakcie z psychologiem i pedagogiem szkolnym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aga zdalnie ucznia w wykonywaniu powierzonych mu zadań, w tym udziela wskazówek i wspiera w pokonywaniu trudności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 dodatkowego instruktażu dotyczącego lekcji i zadań domow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uje postępy w nauce i wykonywanie zadań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zaistnieje potrzeba sugeruje innym nauczycielom dalsze modyfikacje narzędzi i metod pracy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współorganizujący kształcenie – jeżeli taka będzie decyzja rodziców – może pełnić swoje obowiązki na terenie szkoły z udziałem ucznia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akim przypadku uczeń przychodzi na zajęcia do szkoły i korzysta z pomocy nauczyciela współorganizującego kształcenie podczas pracy zdalnej z nauczycielami przedmiotów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psychologiczno-pedagogiczna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kresie czasowego ograniczenia funkcjonowania jednostek systemu oświaty w związku z zapobieganiem, przeciwdziałaniem i zwalczaniem COVID-19 organizację pracy szkoły, w tym zajęć dydaktyczno-wyrównawczych, korekcyjno-kompensacyjnych, rewalidacyjnych, terapii logopedycznej, zajęć dla uczniów ze specyficznymi trudnościami w uczeniu się, zajęć rozwijających uzdolnienia, organizuje się - w miarę możliwości i z uwzględnieniem specyfiki nauczania - poprzez wykorzystanie metod i technik kształcenia na odległość lub na terenie szkoły z zachowaniem reżimu sanitarn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czasowego ograniczenia funkcjonowania jednostek systemu oświaty w związku z zapobieganiem, przeciwdziałaniem i zwalczaniem COVID-19 realizacja zadań nauczycieli, specjalistów, wychowawców, nauczyciela bibliotekarza oraz innych pracowników szkoły odbywa się poprzez organizację zajęć z wykorzystaniem metod </w:t>
        <w:br/>
        <w:t>i technik kształcenia na odległość lub na terenie szkoły z zachowaniem reżimu sanitarnego. Wszyscy nauczyciele są zobowiązani do działań zapewniających uczniom bezpieczeństwo w sieci w ramach udostępnianych im materiałów, źródeł oraz stosowanych metod i narzędzi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specjaliści modyfikują plan zajęć pomocy psychologiczno-pedagogicznej do nowego planu, umożliwiając w ten sposób udział w zajęciach uczniom objętych nauczaniem zdal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wewnątrzszkolnego systemu doradztwa zawodowego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czasowego ograniczenia funkcjonowania jednostek systemu oświaty </w:t>
        <w:br/>
        <w:t xml:space="preserve">w związku z zapobieganiem, przeciwdziałaniem i zwalczaniem COVID-19 organizacja wewnątrzszkolnego systemu doradztwa zawodowego odbywać się będzie </w:t>
        <w:br/>
        <w:t>z wykorzystaniem metod i technik kształcenia na odległość lub innego sposobu realizacji tych zadań, zgodnie z przepisami wydanymi na podstawie Ustawy Prawo Oświatow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y biblioteki szkolnej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bibliotekar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uje czytelnictwo, </w:t>
      </w:r>
      <w:r>
        <w:rPr>
          <w:rFonts w:cs="Times New Roman" w:ascii="Times New Roman" w:hAnsi="Times New Roman"/>
          <w:color w:val="000000"/>
          <w:sz w:val="24"/>
          <w:szCs w:val="24"/>
        </w:rPr>
        <w:t>przygotow</w:t>
      </w:r>
      <w:r>
        <w:rPr>
          <w:rFonts w:cs="Times New Roman" w:ascii="Times New Roman" w:hAnsi="Times New Roman"/>
          <w:sz w:val="24"/>
          <w:szCs w:val="24"/>
        </w:rPr>
        <w:t>ują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zentacje, konkursy czytelnicze, informacje na stronę internetową szkoły związane z ważnymi wydarzeniami, rocznicami i uroczystościami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cza ofertę czytelniczą w zakładce „Biblioteka szkolna”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życza książki zgodnie z obowiązującym harmonogramem pracy biblioteki szkolnej i procedurami bezpieczeństw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ariola Kuliś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38:00Z</dcterms:created>
  <dc:creator>SP-Ligota</dc:creator>
  <dc:description/>
  <cp:keywords/>
  <dc:language>en-US</dc:language>
  <cp:lastModifiedBy>SP-Ligota</cp:lastModifiedBy>
  <dcterms:modified xsi:type="dcterms:W3CDTF">2021-02-23T20:38:00Z</dcterms:modified>
  <cp:revision>2</cp:revision>
  <dc:subject/>
  <dc:title/>
</cp:coreProperties>
</file>