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  Nr   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a Szkoły Podstawowej w Woźnikach – Ligota Woźn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5 października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ciowego ograniczenia funkcjonowa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zkoły Podstawowe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Woźnikach – Ligota Woźnick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 dnia 26.10.2020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§ 1 ust. 1 rozporządzenia MEN z dnia 12 sierpnia  2020 r.  w sprawie czasowego ograniczenia funkcjonowania jednostek systemu oświaty w związku z zapobieganiem i zwalczaniem COVID-19 (Dz. U. z 2020 r. poz. 1389 z późniejszymi zmianami) oraz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Rozporządzenia Ministra Edukacji i Nauki z dnia 23 października 2020 r. zmieniającego rozporządzenie w sprawie czasowego ograniczenia funkcjonowania jednostek systemu oświaty w związku z zapobieganiem, przeciwdziałaniem i zwalczaniem COVID-19,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 co następuj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funkcjonowaniem szkoły w strefie „czerwonej ” wprowadzam z dniem 26.10.2020r., na czas do niedzieli 8.11.2020 r. częściowe ograniczenie funkcjonowania Szkoły Podstawowej w Woźnikach – Ligota Woźnicka kl. IV-VIII  – nauczanie  zdal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ja pracy szkoły przedstawia się następując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26 października br. w klasach  I - III szkoły podstawowej zajęcia dydaktyczne są prowadzone w szkole, zgodnie z planem lekcji  - nauczanie stacjonarne. Na tej samej zasadzie odbywają się zajęcia w oddziale przedszkolnym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y IV-VIII  odbywają zajęcia w formie zdalnej (nauka na odległość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ów, pracowników, rodziców przychodzących do szkoły obowiązuje reżim sanitarny i obowiązek przestrzegania wdrożonych procedur bezpieczeństw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cja online trwają maksimum do 30 minut + pozostałą część lekcji nauczyciel jest do  dyspozycji uczniów (pytania, konsultacje itp.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cy nauczyciele pracują w budynku szkolnym i za pomocą szkolnego łącza internetowego prowadzone są zajęcia zdaln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rekwencję na lekcjach w czasie zdalnego nauczania zapisujemy</w:t>
        <w:br/>
        <w:t>w e- dzienniku jako Z – zdalne obecny lub N- zdalne nieobec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one będą również wszystkie dotychczasowe zajęcia z zakresu udzielania pomocy psychologiczno-pedagogicznej tj. zajęcia korekcyjno-kompensacyjne, zajęcia dydaktyczno-wyrównawcze oraz zajęcia dla uczniów ze specyficznymi trudnościami w uczeniu się w formie on li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uję nauczycieli do przeanalizowania programów nauczania i ewentualnej ich modyfikacji  w sposób umożliwiający realizację w zdalnym nauczaniu. Opracowanie pisemne proponowanych zmian należy przedstawić do uzgodnienia z dyrektorem szkoły. Sugeruję, by treści najłatwiejsze i możliwe do opanowania przez uczniów w formie zdalnej nauki były uwzględnianie w pierwszej kolejności. Opracowania należy przesyłać na adres: spligota@op.pl w terminie do 28.10.2020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Polecam nauczycielom wprowadzenie zmian w przedmiotowych systemach oceniania (wymaganiach edukacyjnych) w zakresi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ie form pracy ucznia podlegających ocenianiu w pracy zdalnej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obu komunikowania uczniom i rodzicom informacji o osiągnięciach uczni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am  „ Regulaminu organizacji pracy Szkoły Podstawowej w Woźnikach – Ligota Woźnicka w systemie zdalnym”, który będzie obowiązywał  od dnia 26 października 2020 r. Regulamin stanowi załącznik nr 1 d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26.10.2020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organizacji pracy szkoły w systemie zdalny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dnia 26 października 2020r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Postanowienia ogól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 organizacji pracy w systemie zdalnym określa formy i sposób realizacji proces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daktyczno-wychowawczego w Szkole Podstawowej w Woźnikach – Ligota Woźnicka w okresie częściowego ograniczenia jej funkcjonowania ze względu na zwiększone ryzyko zagrożenia uczniów 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ów zakażeniem Covid-19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as ograniczenia funkcjonowania szkoły jest oznaczony. W przypadku ustąpieni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zdrowia uczniów i pracowników zarządzenie Dyrektora z dnia 25 październik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r. traci moc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gulamin obowiązuje całą społeczność szkolną drugiego etapu edukacyjnego i wszystkich pracowników zatrudnionych w Szkole Podstawowej w Woźnikach – Ligota Woźnicka. Za organizację realizacji zadań szkoły, w tym zajęć z wykorzystaniem metod i technik kształcenia na odległość lub innego sposobu realizacji tych zadań, w okresie czasowego ograniczenia funkcjonowania szkoły odpowiada Dyrektor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rocesu dydaktyczno-wychowawczego i opiekuńczego od 26 października 2020 r. wygląda następując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lasy I - III  i oddział przedszkolny pracują stacjonarnie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lasy IV- VIII pracują zdalnie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jęcia odbywają się zgodnie z obowiązującym na dany moment rozkładem lekcji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czeń ma obowiązek uczestniczenia w zajęciach on-line z włączoną kamerą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czniów i pracowników szkoły przebywających na terenie placówki obowiązuje reżim sanitarny i obowiązek przestrzegania wdrożonych procedur bezpieczeństwa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aca pedagoga szkolnego pozostaje bez zmian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Uczniowie odbywający naukę na odległość mają prawo do korzystania z pomoc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zno-pedagogicznej w formie zdalnej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Jako zasadę przyjmuje się fakt, że wszyscy nauczyciele pozostają w budynku szkolnym i za pomocą szkolnego łącza internetowego prowadzone są zajęcia zdalne. Wyjątkiem są sytuacje każdorazowo omówione z dyrektorem szkoły. Wówczas nauczyciel będzie mógł przeprowadzić lekcję online w domu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</w:rPr>
        <w:t xml:space="preserve">Pamiętajmy: </w:t>
      </w:r>
      <w:r>
        <w:rPr>
          <w:b/>
          <w:bCs/>
          <w:i/>
          <w:color w:val="1B1B1B"/>
        </w:rPr>
        <w:t xml:space="preserve">że </w:t>
      </w:r>
      <w:r>
        <w:rPr>
          <w:rStyle w:val="Hgkelc"/>
          <w:b/>
          <w:bCs/>
          <w:i/>
          <w:color w:val="222222"/>
        </w:rPr>
        <w:t>zdalne nauczanie nie może polegać</w:t>
      </w:r>
      <w:r>
        <w:rPr>
          <w:rStyle w:val="Hgkelc"/>
          <w:b/>
          <w:i/>
          <w:color w:val="222222"/>
        </w:rPr>
        <w:t> wyłącznie na wskazywaniu i/lub przesyłaniu zakresu materiału do samodzielnego opracowania przez ucznia.</w:t>
      </w:r>
    </w:p>
    <w:p>
      <w:pPr>
        <w:pStyle w:val="NoSpacing"/>
        <w:jc w:val="center"/>
        <w:rPr>
          <w:rStyle w:val="Hgkelc"/>
          <w:rFonts w:ascii="Times New Roman" w:hAnsi="Times New Roman" w:cs="Times New Roman"/>
          <w:b/>
          <w:b/>
          <w:i/>
          <w:i/>
          <w:color w:val="222222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e zdalne i zasady jego prowadzenia są następując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okresie częściowego czasowego ograniczenia funkcjonowania Szkoły wprowadza się dla klas IV – VIII formę kształcenia na odległość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ą platformą komunikacyjną nauczycieli z uczniami i rodzicami jest e- dziennik Vulca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owym narzędziem wykorzystywanym do edukacji zdalnej jest platforma Microsoft 365 i usługa Microsoft Team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 Innymi dopuszczalnymi sposobami komunikacji nauczycieli z uczniami i rodzicami mogą być: poczta elektroniczna ( tylko i wyłącznie służbowa skrzynka pocztowa), telefon,</w:t>
      </w:r>
      <w:r>
        <w:rPr>
          <w:rFonts w:cs="Times New Roman" w:ascii="Times New Roman" w:hAnsi="Times New Roman"/>
          <w:sz w:val="24"/>
          <w:szCs w:val="24"/>
        </w:rPr>
        <w:t xml:space="preserve"> komunikatory internetowe WhatsApp, Skype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koła realizując kształcenie na odległość wykorzystywać będzie  również inne platformy          internetowe, m.in: www.epodreczniki.pl www.gov.pl/zdalnelekcje www.cke.gov.p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uczyciele na podstawowej platformie mogą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wadzić lekcje online (lekcja z użyciem kamery nie powinna trwać dłużej niż  30 minut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mieszczać i wykorzystywać nagrania z przygotowanymi materiałami edukacyjnymi, nagraną lekcją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mieszczać i wykorzystywać prezentacje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mieszczać i wykorzystywać linki do innych stron internetowych z materiałami edukacyjnymi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mieszczać i wykorzystywać zadania, ćwiczenia, karty pracy do wykonania dla ucz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 zajęć prowadzonych przez nauczyciela bezpośrednio z uczniami z wykorzystaniem metod i technik kształcenia na odległość zalicza się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wadzenie zajęć online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zmowy telefoniczne z uczniami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) rozmowy z uczniami na czacie tekstowym, na forum dyskusyjnym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wadzenie wideokonferencji/ webinariów i innych form komunikowania się online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owadzenie korespondencji mailowej lub za pośrednictwem innych dostępnych form komunikowania się na odległość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jęcia z wykorzystaniem metod i technik kształcenia na odległość to aktywność nauczyciela i ucznia, która może odbywać się z użyciem monitorów ekranowych, ale także bez ich użycia (przygotowanie zleconych prac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ajęcia z wykorzystaniem metod i technik kształcenia na odległość mogą być realizowa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 wykorzystaniem środków komunikacji elektronicznej zapewniających wymianę informacji między nauczycielem, uczniem lub rodzicami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z podejmowanie przez ucznia aktywności określonych przez nauczyciela, potwierdzających zapoznanie się ze wskazanym materiałem i dającym podstawę do oceny pracy uczni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z informowanie rodziców o dostępnych materiałach i możliwych formach ich realizacji przez ucznia w dom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sady przekazywania uczniowi materiałów edukacyjnych w przypadku, gdy uczeń ni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dostępu do odpowiedniej platformy w związku z chwilowym ograniczonym lub całkowitym brakiem dostępu do Internetu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żdy wychowawca klasy dokonuje sprawdzenia dostępności uczniów do narzędzi wykorzystywanych w edukacji zdalnej (laptop, zestaw komputerowy, tablet, telefon) oraz przekazuje zgromadzone informacje nauczycielom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, kiedy uczeń nie ma dostępu, wychowawca informuje o tym fakcie nauczycieli uczących w danej klasie, którzy są zobowiązani do przesłania materiałów przez e-dziennik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la uczniów, którzy nie mają możliwości realizowania zajęć z wykorzystaniem metod i technik kształcenia na odległość ze względu na brak komputera, Internetu lub warunki domowe, zorganizowana będzie na terenie szkoły „Stacja zdalnego nauczania”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odzicom uczniów, którzy nie posiadają sprzętu do zajęć online, zostały wypożyczone laptopy na  podstawie umowy użycze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ady prowadzenia bezpiecznej lekcji online: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lekcji mogą brać udział jedynie uczniowie z danej klasy. Nie mogą  w niej uczestniczyć osoby postronn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ścicielem i prowadzącym lekcje jest nauczyciel i tylko on ma prawo do wyciszania uczestników i prezentowania swojego ekranu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ystemie nauczyciel może jedynie publikować ogólne materiały edukacyjne, </w:t>
        <w:br/>
        <w:t>bez ujawniania jakichkolwiek danych osobowych uczniów lub rodziców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asła do konta nie mogą być przekazywane osobom trzecim. Powinny być trudne </w:t>
        <w:br/>
        <w:t>do złamania, ale łatwe do zapamięta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mera powinna pokazywać tylko to, co faktycznie może być pokazane w trakcie lekcji. Dotyczy to także dzielenia ekranu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zachowania podczas lekcji onli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każdymi zajęciami wyłączamy wszystko, co mamy na komputerze lub komórce. </w:t>
        <w:br/>
        <w:t xml:space="preserve">To, co dzieje się w tle może rozpraszać i przeszkadzać w uczestnictwie w zajęciach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krany to teraz nasza klasa online – podobnie jak w szkole podczas lekcji, również tutaj NIE odzywamy się do siebie wulgarnie, nie wyśmiewamy innych, nie krytykujemy, nie obrażam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gujemy się zawsze swoim hasłem, nie podszywamy się pod nikogo innego, nie zmieniamy nicków w czasie lekcji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cji nie wolno nagrywać, fotografować, robić printscreenów i upubliczniać. Złamanie tej ważnej zasady wiąże się nie tylko wykluczeniem z lekcji, ale też z konsekwencjami prawnym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 na zajęciach zabieramy po kolei. Jest to ustalone przez osobę, która prowadzi zajęcia lub przez ucznia - poprzez zgłoszenia się do odpowiedz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odnosimy na siebie głosu. Ani mówiąc przez komunikator, ani w trakcie aktywności na forach - NIE PISZ CAPS LOCKIE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dzicie coś, co Was niepokoi? Reagujcie i informujcie o tym nauczyciel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online wymagają od nas wszystkich skupienia. Szanujmy swój czas i koncentrujmy się na tym, co dzieje się na zajęciach. Jeśli zajęcia będą zakłócane, nauczyciel może wyciszać klasę i dać dostęp do mikrofonu tylko wskazanym uczniom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współpracy dyrektora z nauczycielami i koordynowanie przez niego współpracy z uczniami i rodzicam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półpracę nauczycieli z uczniami i rodzicami koordynuje Dyrektor szkoł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blemy zgłaszane nauczycielom przez uczniów i rodziców w trybie pilnym mają być przekazywane Dyrektorowi szkoł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. Nauczyciel zobowiązany jest do regularnego odczytywania wiadomości wysyłanych </w:t>
      </w:r>
      <w:r>
        <w:rPr/>
        <w:t>przez Dyrektora</w:t>
      </w:r>
      <w:r>
        <w:rPr>
          <w:rFonts w:cs="Times New Roman" w:ascii="Times New Roman" w:hAnsi="Times New Roman"/>
        </w:rPr>
        <w:t xml:space="preserve"> poprzez e-dziennik, maila, wiadomość sms oraz poprzez komunikatory internetowe i w razie potrzeby bezzwłoczne udzielenia odpowiedzi na informacj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dy Pedagogiczne będą przeprowadzane w miarę możliwości i w zależności od podejmowanej tematyki w formie zdalne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chowawca utrzymuje stały kontakt z uczniami i rodzicami ze swojej klasy. O każdym zgłaszanym przez rodziców i uczniów problemie powinien bezzwłocznie zawiadomić Dyrektora szkoły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stalania tygodniowego zakresu treści nauczania w poszczególnych oddziałac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boru treści kształcenia należy dokonywać do ustalonego tygodniowego rozkładu lekcji w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klasach oraz z uwzględnieniem przedłożonych przez nauczycieli zmian w programach nauczania biorąc pod uwagę możliwości psychofizyczne uczniów w podejmowaniu wysiłku, warunki rodzinne dziecka, zróżnicowanie zajęć w danym dniu, łączenie naprzemienne kształcenia z użyciem monitorów i bez ich użycia, ograniczenia wynikające ze specyfiki zajęć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dobranych treści e-lekcji ma uwzględniać czas jej trwania  nie dłużej niż 30 minu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część jednostki dydaktycznej przewidziana jest na konsultacje indywidualne z uczniami i dodatkowe wyjaśnie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y wykonania zadań nie mogą być zbyt krótkie. Wiadomości i zadania od jednego nauczyciela (z jednego przedmiotu) powinny być przekazywane z zachowaniem równomiernego obciążenia ucznia w korelacji z innymi otrzymywanymi zadaniami z pozostałych przedmiotów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leca się, aby instrukcje dla uczniów były proste i jasne, nieprzeładowane treściami nieistotnym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komunikacji należy pamiętać o zachowaniu właściwego dystansu w relacjach uczeń- nauczyciel. Prowadzona korespondencja może stanowić część dokumentacji przebiegu naucza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uczniów w nauczaniu na odległoś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ianie bieżące polega na wystawieniu oceny zgodnie z przyjętą skalą stopni w szkole, z uwzględnieniem w szczególności: co uczeń zrobił dobrze, co wymaga poprawy, a także wysiłku wkładanego w wykonanie zadania przez ucznia z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dpowiedzi ustne w czasie zajęć on-line lub w trakcie rozmów telefonicznych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owiedzi uczniów na czacie tekstowym, na forum dyskusyjnym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powiedzi uczniów w czasie komunikowania się on-line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nych w domu zadań zleconych przez nauczyciela, przesłanych mailem lub inną drogą elektroniczną, np. w formie projektu, prezentacji, plakatu, karty pracy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testy on-line udostępnione na wybranej platformie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Prace wykonywane przez uczniów dostosowane są do indywidualnych potrze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zwojowych i edukacyjnych oraz możliwości psychofizycznych ucz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e zadawane uczniom do samodzielnego wykonania w domu, które podlegają ocenie, uwzględniają warunki techniczne, takie jak dostęp ucznia do Internetu oraz jego jakość, urządzenia dostępne do zdalnej nauki oraz liczbę osób, które oprócz ucznia z nich korzystaj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okresie zdalnej nauki dopuszcza się przeprowadzenie prac klasowych, sprawdzianów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kartkówek zgodnie z obowiązującymi zasadam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 ocenę osiągnięć ucznia z danego przedmiotu nie mogą mieć wpływu czynniki związa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graniczonym dostępem do sprzętu komputerowego i do Internet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śli uczeń nie jest w stanie wykonać poleceń nauczyciela w systemie nauczania zdalneg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ograniczony dostęp do sprzętu komputerowego i do Internetu, nauczyciel ma umożliwić mu wykonanie tych zadań w alternatywny sposób – tj. za pomocą sms lub w wersj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owe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kresie czasowego ograniczenia funkcjonowania Szkoły przy ustalaniu oceny zachowania ucznia bierze się pod uwagę jego aktywność w nauczaniu zdalny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odzice oraz uczniowie będą informowani o postępach ucznia w nauce, a także uzyskanych ocenach za pośrednictwem dziennika elektronicznego. Informacje mogą być przekazywane także za pomocą innych, uzgodnionych z rodzicem, dostępnych form porozumiewania się na odległość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zebiegu nauczania i wychowani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kumentowanie przebiegu nauczania i wychowania odbywa się poprzez bieżące i systematyczne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odbytych zajęć w dzienniku elektroniczny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notowywanie frekwencji uczniów odbywa się w sposób tradycyjny w e-dzienniku ( Z –zdalne obecny, N- zdalne nieobecny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weryfikacji przez dyrektora szkoły, czy podczas kształcenia na odległość zostają zachowane zasady bhp oraz czy została realizowana podstawa programowa, nauczyciele zobowiązani są do przedłożenia drogą elektroniczną na adres szkoły w każdy piątek po zakończonych zajęciach następującej dokumentacji za przepracowany tydzień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za okres od……. do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6"/>
        <w:gridCol w:w="960"/>
        <w:gridCol w:w="471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/zaję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ieg zaję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rzystane narzędzia informatyczn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9"/>
        <w:gridCol w:w="3493"/>
        <w:gridCol w:w="2262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tanie ankietowe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 nauczyciela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spostrzeżenia nauczyciela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reści programowe przewidziane do realizacji w tym tygodniu zostały zrealizowane?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trudności wystąpiły przy ich realizacji (organizacyjne, techniczne, inne)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a uczniów została oceniona zgodnie z przyjętymi zasadami?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topień przyswojenia wiedzy przez uczniów jest satysfakcjonujący?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/>
        <w:t>Podpis nauczyciela: 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odzicami i formy wsparcia rodziców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ic / prawny opiekun dziecka ma obowiązek stałego kontaktu z nauczycielem w razie pojawiających się trudności w nauce lub innych przyczyn nieaktywności ucznia w procesi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daktycznym (brak logowania, brak aktywności w odrabianiu zadań domowych, bra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maile nauczycieli, itp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dzice uczniów czuwają nad prawidłową pracą dziecka w domu i terminami przesyłania nauczycielowi wykonanych zadań w czasie wskazanym przez nauczyciel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uczyciel informuje uczniów i rodziców o postępach ucznia w nauce oraz uzyskanych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niego ocenach w dzienniku elektroniczny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żdy nauczyciel prowadzi z rodzicami konsultacje dotyczące postępów ucznia (min. 1 raz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godniu). O formie i terminie nauczyciel informuje rodziców uczniów przez dziennik elektroniczny lub w innej dogodnej dla obu stron form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dagog szkolny i wychowawcy klas, w porozumieniu z rodzicami uczniów są odpowiedzialni za udzielanie uczniom pomocy pedagogiczno–psychologicznej zgodnie z obowiązującym praw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szyscy nauczyciele dostosowują wymagania do potrzeb uczniów objętych w rok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m 2020/2021 pomocą pedagogiczno–psychologiczną, zgodnie z zaleceniami poradn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zno-pedagogiczne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odzice/ prawni opiekunowie wspomagają swoje dzieci w nauce zdalnej przez czuwani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prawidłowością odrabiania prac domowych, wykonywania zadań przez dzieci, kontakty z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mi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niejszy dokument stanowi informację dla nauczycieli, uczniów i rodziców o zasadach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 na odległość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chowawcy klas przekazują informację rodzicom i uczniom o zamieszczonym niniejszym dokumencie na stronie internetowej szkoły. Na zajęciach z wychowawcą wychowawcy dokładnie przedstawiają dokument swoim wychowankom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rektor szkoły wprowadza zarządzeniem niniejszy regulamin pracy szkoły, zobowiązuj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i do zapoznania się i przestrzega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bowiązuje całkowity zakaz nagrywania zajęć lekcyjnych, konsultacji i spotkań prowadzonych w ramach kształcenia onli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obowiązuje się uczestników zdalnego nauczania do przestrzegania etykiety językowej i zachowanie kultury w komunikacji z nauczycielam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szelkie uwagi, wnioski o organizacji i przebiegu zdalnego nauczania kierować należy z zachowaniem drogi służbowe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sprawach administracyjnych należy kontaktować się elektronicznie lub telefonicznie z sekretariatem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1:00Z</dcterms:created>
  <dc:creator>SP-Ligota</dc:creator>
  <dc:description/>
  <cp:keywords/>
  <dc:language>en-US</dc:language>
  <cp:lastModifiedBy>SP-Ligota</cp:lastModifiedBy>
  <dcterms:modified xsi:type="dcterms:W3CDTF">2021-02-23T20:32:00Z</dcterms:modified>
  <cp:revision>2</cp:revision>
  <dc:subject/>
  <dc:title/>
</cp:coreProperties>
</file>