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RZĄDZENIE Nr 7/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yrektora Szkoły Podstawowej w Woźnikach -  Ligota Woźnic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 dnia 04.06.2020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 sprawie powołania Komisji Kwalifikacyjn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la nauczyciela ubiegającego się o stopień nauczyciela kontrakt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9g ust. 1  ustawy z dnia 26 stycznia 1982 r. – Karta Nauczycie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Dz. U. z 2019 r. poz. 2215)</w:t>
      </w:r>
      <w:r>
        <w:rPr>
          <w:rFonts w:cs="Arial" w:ascii="Arial" w:hAnsi="Arial"/>
          <w:color w:val="65738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26 lipca 2018 r. w sprawie uzyskiwania stopni awansu zawodowego przez nauczycieli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Dz. U. z 2018 r. poz. 1574 </w:t>
      </w:r>
      <w:bookmarkEnd w:id="0"/>
      <w:bookmarkEnd w:id="1"/>
      <w:r>
        <w:rPr>
          <w:sz w:val="24"/>
          <w:szCs w:val="24"/>
          <w:lang w:eastAsia="ar-SA"/>
        </w:rPr>
        <w:t xml:space="preserve">z  </w:t>
      </w:r>
      <w:r>
        <w:rPr>
          <w:rFonts w:cs="Times New Roman" w:ascii="Times New Roman" w:hAnsi="Times New Roman"/>
          <w:sz w:val="24"/>
          <w:szCs w:val="24"/>
        </w:rPr>
        <w:t>późn. zm.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tanawi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ołuję Komisję Kwalifikacyjną do przeprowadzania postępowania kwalifikacyjnego na wniosek Pani Mileny Zogłowek - nauczyciela stażysty ubiegającej się o awans na stopień nauczyciela kontrakt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kład Komisji wchodz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iola Kuliś                       Dyrektor Szkoły – Przewodniczący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minika Hanulok               Opiekun stażu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nata Osadnik                    Nauczyciel dyplomowany</w:t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edzenie Komisji Kwalifikacyjnej odbędzie się w dniu 22 czerwca 2020 r. o godzinie 13.30 w sali nr 5 w Szkole Podstawowej w  Woźnikach - Ligota Woźnic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24:00Z</dcterms:created>
  <dc:creator>SP-Ligota</dc:creator>
  <dc:description/>
  <cp:keywords/>
  <dc:language>en-US</dc:language>
  <cp:lastModifiedBy>SP-Ligota</cp:lastModifiedBy>
  <dcterms:modified xsi:type="dcterms:W3CDTF">2021-02-23T20:25:00Z</dcterms:modified>
  <cp:revision>2</cp:revision>
  <dc:subject/>
  <dc:title/>
</cp:coreProperties>
</file>