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PRACY   ODDZIAŁU PRZEDSZKOLNEGO</w:t>
      </w:r>
    </w:p>
    <w:p>
      <w:pPr>
        <w:pStyle w:val="Normal"/>
        <w:autoSpaceDE w:val="false"/>
        <w:spacing w:lineRule="auto" w:line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ZKOLE PODSTAWOWEJ WOŹNIKACH- LIGOTA WOŹNICKA</w:t>
        <w:br/>
        <w:t xml:space="preserve">      W ROKU SZKOLNYM 2019/2020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ożenia główne pracy oddziału przedszkolnego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ążymy do rozwijania umiejętności społecznych niezbędnych w poprawnych relacjach interpersonalnych ukazując systemy wartości dla orientacji dziecka w tym, co jest dobre, a co zł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alizacja działań w zakresie zrównoważonego rozwoj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żde dziecko jest traktowane indywidualnie, czuje się akceptowane, kochane, szczęśliw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warzanie różnorodnych sytuacji edukacyjnych prowadzących do zaspokajania naturalnej ciekawości, inspirowanie aktywności i samodzielności, kształtowanie konkretnych umiejętności dzieci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banie o prawidłowy rozwój emocjonalny: stwarzanie warunków dających dzieciom szansę, by stawały się: otwarte na ludzi, samodzielne, gotowe do podejmowania ryzyka, radzące sobie w różnych, często trudnych sytuacjach, ufne w swoje możliwości, odpowiedzialn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gotowujemy wychowanków do przeżywania i odnoszenia sukcesów, radzenia sobie z porażkami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czymy bezpiecznych zachowań oraz umiejętnego radzenia sobie w sytuacjach zagrożenia, przy udziale autorytetów - służb ratunkowych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ążymy, by rodzice byli partnerami i współtwórcami sukcesów swoich dzieci poprzez udział w planowaniu zadań, życiu przedszkol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spółdziałamy z lokalnymi instytucjami i promujemy placówkę w środowisk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stawicznie się doskonalimy, aby zapewnić dzieciom edukację na najwyższym poziomie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4908"/>
        <w:gridCol w:w="2029"/>
        <w:gridCol w:w="381"/>
      </w:tblGrid>
      <w:tr>
        <w:trPr>
          <w:trHeight w:val="23" w:hRule="atLeast"/>
        </w:trPr>
        <w:tc>
          <w:tcPr>
            <w:tcW w:w="922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ziałania wychowawcze, dydaktyczne i opiekuńcze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el</w:t>
            </w:r>
          </w:p>
        </w:tc>
        <w:tc>
          <w:tcPr>
            <w:tcW w:w="4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Zadanie/sposób realizacji</w:t>
            </w:r>
          </w:p>
        </w:tc>
        <w:tc>
          <w:tcPr>
            <w:tcW w:w="2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soba odpowiedzialna</w:t>
            </w:r>
          </w:p>
        </w:tc>
      </w:tr>
      <w:tr>
        <w:trPr>
          <w:trHeight w:val="23" w:hRule="atLeast"/>
        </w:trPr>
        <w:tc>
          <w:tcPr>
            <w:tcW w:w="2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Tworzenie warunków do realizacji podstawy programowej.</w:t>
            </w:r>
          </w:p>
        </w:tc>
        <w:tc>
          <w:tcPr>
            <w:tcW w:w="4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Ustalenie przedszkolnego zestawu programów na rok szkolny 2018/2019 zaopiniowane przez radę pedagogiczną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aktualnienie przez rodziców Programu wychowawczego i profilaktyki przedszkola – szkoły.</w:t>
            </w:r>
          </w:p>
        </w:tc>
        <w:tc>
          <w:tcPr>
            <w:tcW w:w="2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yrektor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zedstawiciele Rodziców</w:t>
            </w:r>
          </w:p>
        </w:tc>
      </w:tr>
      <w:tr>
        <w:trPr>
          <w:trHeight w:val="23" w:hRule="atLeast"/>
        </w:trPr>
        <w:tc>
          <w:tcPr>
            <w:tcW w:w="2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Organizacja procesów wspomagania rozwoju i edukacji dziec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lanowane procesów wspomagania rozwoju i edukacji przez nauczycieli z wykorzystaniem przyjętych programów (plany miesięczne z uwzględnieniem potrzeb dzieci i nowej podstawy programowej)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Analiza problemów, trudności edukacyjnych oraz sukcesów dzieci, ustalenie wniosków i sposobu realizacji (arkusz obserwacji i diagnozy gotowości szkolnej).</w:t>
            </w:r>
          </w:p>
        </w:tc>
        <w:tc>
          <w:tcPr>
            <w:tcW w:w="2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uczyciele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2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Doskonalenie systemu wychowawczego przedszkola i kształtowanie inteligencji emocjonalnej dzieci.</w:t>
            </w:r>
          </w:p>
        </w:tc>
        <w:tc>
          <w:tcPr>
            <w:tcW w:w="4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Zawarcie kontraktów grupowych obejmujących normy zachowania i postępowania - zapoznanie rodziców z przyjętymi zasadami w celu ujednolicenia oddziaływań wychowawczych (ustalenie form nagradzania, motywowania dzieci, ponoszenia konsekwencji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''Dziecko w świecie emocji''- kształtowanie inteligencji emocjonalnej, częste rozmowy na temat dziecięcych odczuć emocji, kształtowanie zdolności empatii poprzez wdrożenie programu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''W krainie poezji dziecięcej''- dostarczanie bogactwa przeżyć emocjonalnych w kontaktach z literaturą oraz wprowadzanie dziecka w świat pozytywnych wartości: dobro, prawda, miłość i piękno poprzez tworzenie otoczenia sprzyjającego rozumieniu i przeżywaniu tych wartości i emocji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Warsztaty dla rodziców i dzieci - ''Złość skąd się bierze, jak się przejawia, jak można sobie z nią poradzić''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''Przyjaciele Zippiego''- wspieranie dzieci w radzeniu sobie z codziennymi problemami, z nazywaniem uczuć i radzenia sobie z nimi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''Jestem królem''- celebrowanie narodzin dzieci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''Dziecko tygodnia''- przedstawienie siebie, rozwijanie więzi rodzinnych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Nauka rozwiązywania konfliktów poprzez negocjowanie (dokonywanie oceny sytuacji, scenki dramowe, rozwój empatii, tolerancji i wrażliwości w celu zapobieganiu zachowaniom dyskryminacyjnym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Analiza bieżących problemów wychowawczych pojawiających się w poszczególnych grupach (starszaki, maluchy), przekazywanie informacji podczas spotkań z rodzicami, na posiedzeniu rady pedagogicznej w celu ustalenia działań i profilaktyki. Systematyczna współpraca z psychologiem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''Proszę, przepraszam, dziękuję ja tych słów nie żałuję''- kształtowanie oraz utrwalanie u dzieci norm i zwrotów grzecznościowych społecznie akceptowalnych.</w:t>
            </w:r>
          </w:p>
        </w:tc>
        <w:tc>
          <w:tcPr>
            <w:tcW w:w="2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uczyciel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Tworzenie warunków do rozwoju samodzielności dzieci.</w:t>
            </w:r>
          </w:p>
        </w:tc>
        <w:tc>
          <w:tcPr>
            <w:tcW w:w="4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''Jestem sobie przedszkolaczek, nie grymaszę i nie płaczę''- wspomaganie dziecka w procesie przystosowania do życia w warunkach przedszkolnych poprzez umożliwienie mu poznania nowego otoczenia w poczuciu bezpieczeństwa oraz kształtowanie w nim poczucia przynależności do grupy przedszkolnej - zajęcia adaptacyjne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rowadzenie zajęć w zespołach dotyczących nauki (rozbierania i ubierania, składania ubrań, mycia rąk, mycia zębów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Wzbogacanie w salach kącików zainteresowań (przyrodniczego, plastycznego, muzycznego, konstrukcyjnego- według uznania nauczyciela i potrzeb dzieci) oraz  organizowanie tematycznych wystaw literatury dziecięcej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Inspirowanie dzieci do zabaw tematycznych odpowiednio do sytuacji okolicznościowych lub realizowanych tematów kompleksowych i udział w nich nauczyciela - realizacja konkretnych celów pedagogicznych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Inspirowanie dzieci do zabaw tematycznych, konstrukcyjnych adekwatnych do realizowanych tematów kompleksowych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Systematyczne wdrażanie dzieci do stosowania zabiegów higienicznych, mycia rąk przed posiłkiem i po wyjściu z toalety, a także rozbierania i ubierania, składania ubrań, mycia zębów, nakrywania do stołu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Wdrażanie do estetycznego i spokojnego spożywania posiłków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''Dyżurny to ja''- pełnienie przez dzieci roli dyżurnego, ustalenie obowiązków dyżurnego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''Wszystko swoje miejsce ma''- troska o czystość i estetykę zabawy.</w:t>
            </w:r>
          </w:p>
        </w:tc>
        <w:tc>
          <w:tcPr>
            <w:tcW w:w="2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uczyciel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Rozwijanie  u dzieci zasobu słownictwa oraz zainteresowania prozą i poezją dziecięcą.</w:t>
            </w:r>
          </w:p>
        </w:tc>
        <w:tc>
          <w:tcPr>
            <w:tcW w:w="4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''Kto Ty jesteś? Polak mały''- upamiętnienie 100- lecia odzyskania przez Polskę niepodległości, kształtowanie świadomości patriotycznej i obywatelskiej, rozwijanie i wzmacnianie poczucia tożsamości narodowej oraz przynależności do rodziny i kraju pochodzenia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''Polska moja ojczyzna''- konkurs recytatorski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Dzienniczek wierszy - wdrażanie dzieci do poznawania wartości bajek oraz kultywowania czytania wraz z rodzicami w domu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Wyzwalanie u dzieci aktywności poprzez zabawy z poezją poprzez całoroczną współpracę na linii przedszkole - dom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''Cała  Polska czyta dzieciom''- kontynuowanie codziennego czytania dzieciom i rozbudzania ich zainteresowań czytelniczych oraz dostrzegania piękna mowy ojczystej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,,Spotkanie z teatrem” - udział w przedstawieniach na terenie przedszkola i poza nim.</w:t>
            </w:r>
          </w:p>
        </w:tc>
        <w:tc>
          <w:tcPr>
            <w:tcW w:w="2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uczyciel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Stwarzanie dzieciom warunków do zaspakajania naturalnej aktywności, ciekawości i rozwoju zainteresowań.</w:t>
            </w:r>
          </w:p>
        </w:tc>
        <w:tc>
          <w:tcPr>
            <w:tcW w:w="4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,, Woźniki nasze miasto, a Warszawa to nasza stolica”- poznawanie i kultywowanie tradycji miast; zwiedzanie zabytków w rzeczywistości i wirtualni; poznawanie ciekawych miejsc, odwiedzanie miejsc pamięci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,,Tablica multimedialna”, ,,Komputer” - wykorzystanie pomocy interaktywnych, wdrażanie dzieci w świat technologii informatycznej, uwrażliwianie na bezpieczne korzystanie z urządzeń oraz informacji dostępnych w sieci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,,W świecie liczb” - wyrażanie ekspresji twórczej podczas czynności konstrukcyjnych i zabaw (określanie położenia przedmiotów, ich liczby, kształtu, wielkości, ciężaru, porównywanie ich z uwagi na wybraną cechę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,,Kącik małego badacza”- rozwijanie wyobraźni i myślenia przyczynowo-skutkowego oraz umiejętności przewidywania i wyciągania wniosków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,,Moja ulubiona zabawa” - stwarzanie dzieciom możliwości  do podejmowania samodzielnego działania z własnej inicjatywy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Praca metodą projektu – rozbudzanie aktywności dzieci na różnym poziomie rozwoju, uczenie zastosowania nowo nabytej wiedzy w praktyce i dzielenie się informacjami z innymi a także uczenie pracy zespołowej i pobudzanie do myślenia. </w:t>
            </w:r>
          </w:p>
        </w:tc>
        <w:tc>
          <w:tcPr>
            <w:tcW w:w="2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uczyciel</w:t>
            </w:r>
          </w:p>
        </w:tc>
      </w:tr>
      <w:tr>
        <w:trPr>
          <w:trHeight w:val="23" w:hRule="atLeast"/>
        </w:trPr>
        <w:tc>
          <w:tcPr>
            <w:tcW w:w="2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Promocja zdrowia, bezpieczeństwa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   aktywności ruchowej</w:t>
            </w:r>
          </w:p>
        </w:tc>
        <w:tc>
          <w:tcPr>
            <w:tcW w:w="4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,,Sprzątanie świata” - udział dzieci w akcji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,,Kodeks przedszkolaka” - utrwalenie zasad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,,Kodeks małego Ekologa” - utrwalanie zasad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,,Wiem co jem” - samodzielne przygotowanie kanapek, sałatek oraz soku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Realizacja ćwiczeń porannych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Systematyczne stosowanie zestawów ćwiczeń i zabaw ruchowych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,,Bezpieczny Przedszkolak” - cykl spotkań ze Strażakiem, Policjantem w celu unikania i niwelowania zagrożeń.</w:t>
            </w:r>
          </w:p>
        </w:tc>
        <w:tc>
          <w:tcPr>
            <w:tcW w:w="2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auczyciel </w:t>
            </w:r>
          </w:p>
        </w:tc>
      </w:tr>
      <w:tr>
        <w:trPr>
          <w:trHeight w:val="23" w:hRule="atLeast"/>
        </w:trPr>
        <w:tc>
          <w:tcPr>
            <w:tcW w:w="2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 Imprezy i uroczys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ci</w:t>
            </w:r>
          </w:p>
        </w:tc>
        <w:tc>
          <w:tcPr>
            <w:tcW w:w="4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Uroczyste rozpoczęcie roku szkolnego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Akcja Sprzątanie Świata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Dzień Pieczonego Ziemniaka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Ogólnopolski Dzień Przedszkolaka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Dzień Chłopaka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Dzień Edukacji Narodowej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Światowy Dzień Chleba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Światowy  Dzień Uśmiechu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Światowy Dzień Mycia Rąk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Polska moja ojczyzna -konkurs recytatorski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Polska widziana oczami dziecka – konkurs plastyczny połączony z wystawą prac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Dzień Postaci z Bajek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Dzień Pluszowego Misia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Dzień Ochrony Praw Dziecka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Zabawa andrzejkowa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Międzynarodowy Dzień Osób Niepełnosprawnych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Barbórka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Kiermasz świąteczny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Mikołaj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Wigilia w przedszkolu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Światowy Dzień Bitej Śmietany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Dzień Kubusia Puchatka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Dzień Babci i Dziadka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Dzień Składanek i Łamigłówek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Zabawa karnawałowa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Międzynarodowy Dzień Języka Ojczystego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Walentynki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Dzień Pizzy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Dzień Świętego Patryka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Pierwszy Dzień Wiosny (Przemarsz z marzanną)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Dzień Teatru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Dzień Wody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Dzień Książki dla Dzieci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Światowy Dzień Pingwina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Dzień Ziemi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. Dzień Bibliotekarza i Bibliotek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Światowy Dzień Kosmosu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Dzień Unii Europejskiej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Dzień Matki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 Dzień Dziecka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Dzień Przyjaciela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. Uroczyste za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ńczenie roku szkolnego</w:t>
            </w:r>
          </w:p>
        </w:tc>
        <w:tc>
          <w:tcPr>
            <w:tcW w:w="2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uczyciel</w:t>
            </w:r>
          </w:p>
        </w:tc>
      </w:tr>
      <w:tr>
        <w:trPr>
          <w:trHeight w:val="69" w:hRule="atLeast"/>
        </w:trPr>
        <w:tc>
          <w:tcPr>
            <w:tcW w:w="2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 Wycieczki</w:t>
            </w:r>
          </w:p>
        </w:tc>
        <w:tc>
          <w:tcPr>
            <w:tcW w:w="4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Teatr w Częstochowie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Ważne instytucje oraz zabytki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 Woźnikach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Wizyta przedstawicieli różnych zawodów  w przedszkolu oraz  dzieci przedszkolnych w zakładach pracy ( w ramach  edukacji doradztwa zawodowego oraz współpracy z rodzicami)</w:t>
            </w:r>
          </w:p>
        </w:tc>
        <w:tc>
          <w:tcPr>
            <w:tcW w:w="2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uczyciel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51:00Z</dcterms:created>
  <dc:creator>SP-Ligota</dc:creator>
  <dc:description/>
  <cp:keywords/>
  <dc:language>en-US</dc:language>
  <cp:lastModifiedBy>SP-Ligota</cp:lastModifiedBy>
  <dcterms:modified xsi:type="dcterms:W3CDTF">2020-06-05T06:52:00Z</dcterms:modified>
  <cp:revision>2</cp:revision>
  <dc:subject/>
  <dc:title/>
</cp:coreProperties>
</file>