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PODSTAWOWEJ W WOŹNIKACH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ROKU SZKOLNEG0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okres – 02.09.2019 r. – 15.01.2020 r.</w:t>
        <w:br/>
        <w:t>II okres –16.01.2020 r. – 26.06.2020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września 2019 r. – Rozpoczęcie roku szkolnego</w:t>
        <w:br/>
        <w:t xml:space="preserve">14 października 2019 r. – Dzień Komisji Edukacji Narodowej </w:t>
        <w:br/>
        <w:t>1 listopada 2019 r. – Święto Zmarłych</w:t>
        <w:br/>
        <w:t>11 listopada 2019 r. – Święto Odzyskania Niepodległości</w:t>
        <w:br/>
        <w:t>23– 31 grudnia 2019 r. – Zimowa przerwa świąteczna</w:t>
        <w:br/>
        <w:t>1 stycznia 2020 r. – Nowy Rok</w:t>
        <w:br/>
        <w:t>6 stycznia 2020 r. – Święto Trzech Kró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stycznia – 26 stycznia 2020 r.– Ferie zimowe</w:t>
        <w:br/>
        <w:t>6 kwietnia – 8 kwietnia 2020 r. – Rekolekcje Wielkopost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kwietnia – 14 kwietnia 2020 r. – Wiosenna przerwa świąteczna</w:t>
        <w:br/>
        <w:t>21 kwietnia – 23 kwietnia 2020 r. – Egzamin Ósmoklasis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maja 2020 r. – Święto Pracy</w:t>
        <w:br/>
        <w:t>3 maja 2020 r. – Święto Konstytucji 3 Maja</w:t>
        <w:br/>
        <w:t>11 czerwca 2020 r. – Boże Ciało</w:t>
        <w:br/>
        <w:t>26 czerwca 2020 r. - Zakończenie roku szkolnego</w:t>
        <w:br/>
        <w:t>27 czerwca – 31 sierpnia 2020 r. – Ferie let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od zajęć dydaktycznych (możliwość uczestniczenia uczniów w zajęciach opiekuńczo – wychowawczych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 października 2019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i 2 stycznia 2020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 czerwc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RZĄDZANIE I ORGANIZ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55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łużb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kumentacji osobowej nauczycieli pod kątem zgodności przyznanych obowiązków, posiadanego wykształcenia i wymaganych kwalif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szkoły i kalendarium roku szko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lanu nadzoru pedagogicznego </w:t>
              <w:br/>
              <w:t>w tym planu ewaluacji, kontroli, wspomagania  obserwacji i zakresu monitorowania, przedstawienie radzie pedagogi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zebrań Rady Pedagogicznej, zebrań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zez nauczycieli planów wynikowych, wymagań programowych (edukacyjnych) oraz planów pracy wychowawcy klas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09.09.2019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zajęć poza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pozal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3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pracy organizacji szkolnych, aktualizacja regulamin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pracy zespołów do tworzenia </w:t>
              <w:br/>
              <w:t>i nowelizacji dokumentów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chodzący w skład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ów przedmiotowych (samokształceniowych).</w:t>
              <w:br/>
              <w:t>Opracowanie planów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przewodniczący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oskonalenia zawodowego na rok szkolny 2019/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planu w miarę pojawiania się nowych ofe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eis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9.20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do uzyskiwania kolejnych stopni awansu zawodowego:</w:t>
              <w:br/>
              <w:t>- ujęcie w planie WDN konsultacji na temat przepisów związanych z awansem zawodowym nauczyciel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nauczycielom ofert doskonalenia na temat awansu zawodow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ór nad realizacją planu rozwoj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upełnianie dokumentacji związanej </w:t>
              <w:br/>
              <w:t>z awan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dzienników 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wykazów adresów poczty elektronicznej rodziców i aktualnych telefonów do rodziców/opiekunów uczniów oraz zaktualizowanie adresów zamieszkan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4.09.201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pracy nauczycieli (obserwacje lekcji), dokumentacji uczniowskiej, przygotowania się  do lekcji; wywiązywanie się z pełnienia dyżurów, punktualn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sal lekcyjnych, korytarzy, gazet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placówkami w dziedzinie kultury, sportu i turysty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roniki szko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Kluczniak i nauczyciele odpowiedzialni za organizację danego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szkoły w środowisku:</w:t>
              <w:br/>
              <w:t xml:space="preserve">a. propagowanie wydarzeń szkolnych </w:t>
              <w:br/>
              <w:t xml:space="preserve">    i lokalnych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rowadzenie dokumentacji wszystkich </w:t>
              <w:br/>
              <w:t xml:space="preserve">    informacji związanych ze szkołą    </w:t>
              <w:br/>
              <w:t xml:space="preserve">    ukazujących się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rganizowanie imprez o zasięgu </w:t>
              <w:br/>
              <w:t xml:space="preserve">   środowiskowym, lokaln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udział w imprezach o zasięgu gmin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udział w konkursach międzyszkolnych, </w:t>
              <w:br/>
              <w:t xml:space="preserve">   gminnych, powiat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dpowiedzialni za organizację dan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. D. Klucznia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kazani w harmonogramie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i uzupełnianie danych w zmodernizowanym S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sekret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lanów pracy zespołów przedmiotowych (samokształceniowych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racy WD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szkolnego koordynatora ds. bezpieczeńst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zajęć dodatkowych </w:t>
              <w:br/>
              <w:t>i pozalekcyj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programu wychowawczo- </w:t>
              <w:br/>
              <w:t>profilaktyczn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organizacji szkolnych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bibliotek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y z rodzi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zespołów przedmi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eis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Sławi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takie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. Sław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Os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. Kupiec</w:t>
              <w:br/>
              <w:t>dyrektor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nadzoru pedagogi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 r. 18.06.2020 r. lub do 31.08.2020 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OCES DYDAKTYCZNO – WYCHOWAWCZ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53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z policjantem, psychologiem na temat bezpieczeństwa, profilaktyki uzależnień oraz przeciwdziałania agresji przemoc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raz w semestrze i 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wartości  przez kształtowanie postaw obywatelskich i  patriotycznyc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azetka tematyczna w związku z 80-tą rocznica wybuchu II wojny świat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potkanie z pracownikiem muzeum i znanym historykiem ziemi śląskiej B. Szczech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dowe Czytanie – Nowele polsk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mowanie patriotyzmu lokalnego – przeprowadzenie pogadanek, prelekcji na zajęciach z wychowawcą, promowanie gwary śląskiej, zwyczajów na naszym terenie – przedstawienie teatralne „ Po naszemu, czyli po śląs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 i języka polski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rażanie nowej podstawy programowej kształcenia ogólnego.  Wprowadzić do prowadzenia zajęć zalecaną w podstawie strategię percepcyjno – innowacyjną. Praca z uczniem zdolnym w oparciu o rozwiązania nowatorski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wijanie kompetencji matematycznych uczni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matema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Rozwijanie kreatywności, przedsiębiorczości i kompetencji cyfrowych uczniów, w tym bezpieczne i celowe wykorzystanie technologii informacyjno – komunikacyjnych w realizacji podstawy programowej kształcenia ogóln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wychowawczo -  </w:t>
              <w:br/>
              <w:t xml:space="preserve"> profilaktycznego szkoły oraz programu poprawy efektywności kształcenia i wychowa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ć procedur  - zgodnie z opracowaną dokumentacją -postępowania w przypadkach nieodpowiedniego zachowania uczniów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ć w założonym dla klasy zeszycie rozmowy z „ trudnymi” uczniami, rodzicami oraz formy udzielania wsparc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Stosowanie wytycznych zawartych w dokumencie „ Bezpieczna Szkoła” – zagrożenia i zalecone działania profilaktyczne w zakresie bezpieczeństwa cyfrowego uczni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dobrego poziomu współpracy ze środowiskiem lokalnym oraz wyjście na przeciw nowym ofertom współpracy zaproponowanej przez instytucje. Monitorowanie potrzeb środowiska lokaln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reklamę i promocję szkoły  w środowisku lokalnym. Przekazywanie informacji na stronę internetową szkolną, jak i gminną. Dbanie o jednolity charakter przesyłanych informacj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dpowiedzialni za organizację różnorodnych przedsięwzię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szkolnej strony internetow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rodzicom na bieżąco stosownych informacji na temat ucznia, działalności szkoły poprzez pisemną informację, spotkania indywidualne z rodzicem, wywiadówki, konsultacje z rodzicami, stronę internetową szkoł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opiekun strony internetow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, informowanie o postępach uczniów w nauce oraz ich zachowaniu: dni otwarte, zebrania z rodzicami, indywidualne rozmowy z rodzicam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terminarzem na rok szkolny 2019/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potkaniu wrześniowym przekazanie rodzicom informacji, które związane są ze zmianami w prawie oświatowy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2019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doradztwa zawodowego. Nawiązanie współpracy z pracodawcami, promowanie zawodów. W planach pracy wychowawczej ująć więcej tematyki dotyczącej preorientacji zawodow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doradztwa zawodowego oraz inn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acanie uwagi na osiągnięcia uczniów z poprzedniego etapu edukacyjnego poprzez przeprowadzenie testów diagnozujących na początku roku szkoln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lasie I – nauczy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i wczesnoszkolnej i języka angielski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3.09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ożliwienie uczniom w większym stopniu kontakt z różnymi instytucjami kultury: teatr, kino, muzeum poprzez organizację wyjazdów do tych instytucji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olonista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y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uczniów do udziału w zajęciach pozalekcyjnych w ramach pomocy psychologiczno-pedagogicznej, gdyż udział w tego typu zajęciach przekłada się na osiąganie sukcesu szkolnego na miarę umiejętności danego ucznia i motywuje uczniów do działania. Monitorowanie zakresu i jakości udzielanej uczniom pomocy psychologiczno – pedagogicznej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ie dokumentować pomoc psychologiczno – pedagogiczn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dzieleni do prowadzenia zajęć pozalekcyjnych w ramach pomocy psychologiczno – pedagog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, nauczyciele uczący ucz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ócenie szczególnej uwagi na systematyczność pracy ucznia przy wystawianiu ocen śródrocznych i końcow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iec okresu I – do 09.01.2020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iec okresu II – do 18.06.202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aktywności uczniów na lekcjach, motywowanie do aktywności. Ocenianie aktywności za każde reprezentowanie szkoły na zewnątrz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racanie uwagi na wiązanie teorii z praktycznym działaniem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szczegółowego rozkładu dnia w oddziale przedszkolnym zgodnie z ustaleniami,  prowadzenie obserwacji pedagogiczn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uczący w oddziale przedszkolny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sprzęt szkolny, pomoce edukacyjne i porządek w salach lekcyjnych oraz podczas pobytu dzieci w oddziale przedszkolny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3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przez nauczycieli dokumentacji w postaci planów wynikowych zgodnych z treściami podstawy programowej, kryteriów oceniania zachowania, wymagań edukacyjnych, planów pracy wychowawczej i sposobów sprawdzania osiągnięć uczni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szystkich przedmiot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09.09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własnego warsztatu pracy nauczyciela w nowe metody i formy realizowania zajęć w celu podnoszenia ich atrakcyjności – stosowanie innowacj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ACA OPIEKUŃC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985"/>
      </w:tblGrid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bezpieczeństwa na terenie szkoły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yżurów nauczycieli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, nauczycieli i rodziców o przepisach BHP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bezpieczeństwa podczas różnorodnych zajęć prowadzonych w szkole i poza ni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zajęć opiekuńczo – wychowawczych dla uczniów w czasie dni wolnych od zajęć lek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dydaktycznych zgodnie z zarządzeniem dyrektora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ożywieniem dzieci z rodzin znajdujących się w trudnej sytuacji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e współpracy z M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na rzecz uczniów znajdujących się w trudnej sytuacji życiowej lub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świet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„Programu dla szkół” – owoce i warzywa oraz mleko i przetwory mleczne – klasy I – 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umow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DANIA DOTYCZĄCE BEZPIECZEŃSTWA</w:t>
        <w:br/>
        <w:t>I WŁAŚCIWYCH WARUNKÓW PRA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szkoły i boiska pod względem zapewnienia bezpiecznych i higienicznych warun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iektu szkoły zgodnie z prawem budowla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terminami określonymi </w:t>
              <w:br/>
              <w:t>w ust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warunków poprawy bezpieczeństwa i higieny pracy w szkole oraz przesłanie do Organu Prowadzącego protokoł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31.08.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mieszczeń i urzą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terenu wokół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ie </w:t>
              <w:br/>
              <w:t xml:space="preserve">o godz. 7: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sprzętu sportowego i urządzeń sport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 oraz nauczyciel edukacji wczesnoszkolnej prowadzący zajęcia sportowe z ucz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każdymi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w zeszycie kontroli znajdującym się w kancelarii szkoły wszelkich zauważonych usterek i zagrożeń na terenie obiektów należących do szkoły, które mogą mieć wpływ na bezpieczeństwo uczni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  <w:br/>
              <w:t>i pracownicy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lanu lekcji pod katem równomiernego rozłożenia zaję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wytycznymi zawartymi </w:t>
              <w:br/>
              <w:t>w rozporządzeniu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ćwiczeń ewakuacji budynku w przypadku zagrożenia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postępowania w przypadkach zagrożenia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aktycznych ćwiczeń ewaku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oordynator ds. bezpieczeństwa, 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, 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20 września 2019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30 września 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 planu dyżurów nauczycieli na korytarzach i boisku. Rzetelne i aktywne pełnienie dyżurów na przerwach, przed i po lekcjach, zgodnie z ustalonymi procedu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dyżur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higieny nauki i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ie </w:t>
              <w:br/>
              <w:t xml:space="preserve">w ciągu roku szkolnego oraz </w:t>
              <w:br/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aktualności badań okresowych pracowników.</w:t>
              <w:br/>
              <w:t>Kierowanie na bad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1.09.2019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ualności szkoleń bhp kadry nauczycielskiej oraz pracowników administracji i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ń w zakresie bhp dla nowo zatrudnion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BHP - 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yzykiem zawodowym now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– wiec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zkoły w meble i pomoce dydaktyczne posiadające odpowiednie ate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uczniom pozostawianie podręczników i przyborów szkolnych w sz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remonty komputerów i sieci komputerowej w pracow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doraź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DANIA ZWIĄZANE Z POLITYKĄ KADROW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34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 osob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kumentacji przebiegu nauczani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miesiącu dzienniki lekcyjne,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2020 r. – arkusze ocen </w:t>
              <w:br/>
              <w:t>kl. I- 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awidłowości prowadzenia księgi ewidencji dzieci i księg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nie kadry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, w 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anie stażystów z P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i w 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–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1"/>
        <w:gridCol w:w="4537"/>
        <w:gridCol w:w="2729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rozpoczęcie roku szkolneg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I. Klu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eisner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z rodzicami dzieci z oddziału przedszkolnego – zapoznanie z organizacją pracy przedszkola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grupy oddziału przedszkolnego</w:t>
            </w:r>
          </w:p>
        </w:tc>
      </w:tr>
      <w:tr>
        <w:trPr>
          <w:trHeight w:val="26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3.09.2019 r. do 10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iami edukacyjnymi niezbędnymi do uzyskania poszczególnych śródrocznych i rocznych ocen klasyfikacyjnych z obowiązkowych i dodatkowych zajęć edukacyjnych wynikających z realizowanego przez nauczyciela programu naucz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ami sprawdzania osiągnięć edukacyjnych uczni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unkami i trybem uzyskania wyższej niż przewidywana rocznej, oceny klasyfikacyjnej z obowiązkowych i dodatkowych zajęć edukacyjnych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>
          <w:trHeight w:val="8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 zachowania zawartymi w Statucie szkoły – WS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0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6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espołów nauczycieli w celu zapoznania się z opiniami i orzeczeniami poradni psychologiczno – pedagogicznej  oraz dostosowania wymagań (indywidualizacja nauczania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espołów przedmiotowych (samokształceniowych) – opracowanie planu spotkań na cały rok szkolny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zespołów przedmiotowy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:</w:t>
              <w:br/>
              <w:t>- przedstawienie przez dyrektora planu nadzoru pedagogicznego na rok szkolny 2019/2020, w tym przedstawienie zadań wynikających z ewaluacji,  kontroli, ze wspomagania, planu obserwacji i zakresu monitorowania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branie dla rodziców:</w:t>
              <w:br/>
              <w:t>- ogólne: przedstawienie rodzicom zmian w prawie oświatowym od 01.09.2019 r., podstawowej dokumentacji szkolnej, zapoznanie z planem pracy szkoły na rok szkolny 2019/2020 wraz z załącznikami, harmonogramami,  informacja o pomocach dydaktycznych wykorzystywanych w szk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szczególnych klasach: zapoznanie rodziców z wymaganiami edukacyjnymi niezbędnymi do uzyskania poszczególnych śródrocznych i rocznych ocen klasyfikacyjnych z obowiązkowych i dodatkowych zajęć edukacyjnych wynikających z realizowanego przez nauczyciela programu nauczania, sposobami sprawdzania osiągnięć edukacyjnych uczniów, warunkami i trybem uzyskania wyższej niż przewidywana rocznej oceny klasyfikacyjnej z obowiązkowych i dodatkowych zajęć edukacyjnych, kryteriami oceniania zachowania, planem pracy wychowawczej dla danej klasy; wybór rodziców do rady oddziałowej  i jednego przedstawiciela do Rady Rodzic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przedstawicielami rad oddziałowych, którzy weszli do Rady Rodziców – ukonstytuowanie się nowej Rady Rodziców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zez Radę Rodziców</w:t>
              <w:br/>
              <w:t xml:space="preserve"> w porozumieniu z  Radą Pedagogiczną Programu Wychowawczo - Profilaktyczneg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rada rodzic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09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rojektu planu finansowego na rok 202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nauczyciel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12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emne poinformowanie przez wychowawców klas  rodziców ucznia </w:t>
              <w:br/>
              <w:t>o zagrożeniu ocenami niedostatecznymi (informacja musi być pisemnie potwierdzona przez rodziców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.12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 o przewidywanych dla nich ocenach  z zajęć edukacyjnych (nauczyciele prowadzący zajęcia) oraz ocenie zachowania (wychowawca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wychowaw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.12.2019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wychowawców klas rodzicom pisemnej informacji o przewidywanych ocenach klasyfikacyjnych ze wszystkich przedmiotów i ocenie zachowania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 – go okres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yłanie informacji o zagrożeniach ocenami niedostatecznymi do 09.12.2019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 wystawienia ocen zachowania do 08.01.2020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eczny termin wystawienia ocen z zajęć edukacyjnych do 08.01.2020 r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e przedmiot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rady pedagogicznej – szkolenie </w:t>
              <w:br/>
              <w:t>w ramach WDN, sprawy bieżąc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8.02.2019r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e rodziców o kontynuowaniu uczęszczania dziecka do oddziału przedszkol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szyscy nauczyciel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dzieci do oddziału przedszkolneg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4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Ósmoklasis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matematyki, języka polskiego i języka angielski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20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rodzicom informacji o gotowości do podjęcia przez dzieci z oddziału przedszkolnego nauki w klasie pierwszej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5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poinformowanie przez wychowawców klas rodziców o zagrożeniu ocenami niedostatecznymi (informacja musi być potwierdzona przez rodziców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5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formowanie ucznia o przewidywanych dla niego ocenach z zajęć edukacyjnych (nauczyciele prowadzący zajęcia) oraz ocenie </w:t>
              <w:br/>
              <w:t xml:space="preserve"> zachowania (wychowawca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5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rzez wychowawców klas rodzicom pisemnej informacji </w:t>
              <w:br/>
              <w:t>o przewidywanych ocenach dla ucznia i propozycji rocznej oceny opisowej dla uczniów klas I - I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 z rodzicam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dla rodziców  dzieci z oddziału przedszkolnego oraz dla tych, których dzieci od 01.09.2020 r. będą po raz pierwszy uczęszczały do oddziału przedszkolnego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30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I okresu i roku szkolnego:</w:t>
              <w:br/>
              <w:t>- wysyłanie informacji o zagrożeniach ocenami niedostatecznymi do 18.05.2020 r.</w:t>
              <w:br/>
              <w:t>- termin wystawienia ocen  zachowania –17.06.2020 r.</w:t>
              <w:br/>
              <w:t>- ostateczny termin wystawienia ocen –17.06.2020 r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 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 </w:t>
              <w:br/>
              <w:t>p. R. Parkit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łącznik nr 1  -  Sposoby realizacji podstawowych kierunków polityki oświatowej państwa  w roku szkolnym 2019/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Załącznik nr 2 – Plan pracy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łącznik nr 3 – Terminarz zebrań rady pedagogicz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Załącznik nr 4 – Terminarz spotkań z rodzica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Załącznik nr 5 – Terminarz dni otwartych dla rodzic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Załącznik nr 6 – Terminarz konsultacji z rodzica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Załącznik nr 7 – Kalendarz apeli, uroczystości oraz imprez szkolnych i uczniowsk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Załącznik nr 8 – Harmonogram konkurs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Załącznik nr 9 – Harmonogram wyjaz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 nr 10 – Plan pracy Samorządu Uczniow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łącznik nr 11 – Plan pracy Ligi Ochrony Przyr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łącznik nr 12 – Plan pracy Szkolnej Kasy Oszczęd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łącznik nr 13 – Plan pracy Wewnątrzszkolnego Doskonalenia Nauczycie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Załącznik nr 14 – Plan pracy biblioteki, bibliotekar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Załącznik nr 15 – Plan pracy wychowawcy świetl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Załącznik nr 16 – Plan pracy logope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Załącznik nr 17 – Plan pracy psycholo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łącznik nr 18 – Plan pracy zespołu wychowawcz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Załącznik nr 19 – Plan pracy zespołu humanisty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Załącznik nr 20 – Plan pracy zespołu nauk matematyczno-przyrodnic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Załącznik nr 21 – Plan pracy zespołu  nauczycieli edukacji wczesnoszkol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Załącznik nr 22 – Plan pracy zespołu artystyczno – ruch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Załącznik nr 23 – Plan pracy koordynatora do spraw bezpieczeń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gota Woźnicka, dn. 09.09.2019 r.                                                              Mariola Kuli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Planu Pracy Szkoły Podstawowej w Woźnikach – Ligota Woźnicka na rok szkolny 2019/2020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1B1B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B1B1B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  <w:t xml:space="preserve">PODSTAWOWE KIERUNKI REALIZACJI POLITYKI OŚWIATOWEJ PAŃSTWA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  <w:t>W ROKU SZKOLNYM 2019/2020</w:t>
      </w:r>
    </w:p>
    <w:p>
      <w:pPr>
        <w:pStyle w:val="Menfont"/>
        <w:jc w:val="both"/>
        <w:rPr/>
      </w:pPr>
      <w:r>
        <w:rPr>
          <w:rFonts w:cs="Times New Roman" w:ascii="Times New Roman" w:hAnsi="Times New Roman"/>
          <w:color w:val="000000"/>
        </w:rPr>
        <w:t>Na podstawie art. 60 ust. 3 pkt 1 ustawy z dnia 14 grudnia 2016 r. – Prawo oświatowe (Dz. U. z 2019 r. poz. 1148) ustalono następujące kierunki realizacji polityki oświatowej państwa w roku szkolnym 2019/2020:</w:t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1B1B1B"/>
        </w:rPr>
        <w:t>Profilaktyka uzależnień w szkołach i placówkach oświatowych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1B1B1B"/>
        </w:rPr>
        <w:t>2.Wychowanie do wartości przez kształtowanie postaw obywatelskich i patriotycznych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1B1B1B"/>
        </w:rPr>
        <w:t>3.Wdrażanie nowej podstawy programowej kształcenia ogólnego w szkołach podstawowych i ponadpodstawowych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1B1B1B"/>
        </w:rPr>
        <w:t>4.Rozwijanie kompetencji matematycznych uczniów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5.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6. Tworzenie oferty programowej w kształceniu zawodowym. Wdrażanie nowych podstaw programowych kształcenia w zawodach szkolnictwa branżowego.</w:t>
      </w:r>
    </w:p>
    <w:p>
      <w:pPr>
        <w:pStyle w:val="Normal"/>
        <w:shd w:fill="FFFFFF" w:val="clear"/>
        <w:spacing w:before="280" w:after="280"/>
        <w:ind w:left="2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SPOSOBY REALIZACJI KIERUNKÓW POLITYKI OŚWIATOWEJ PAŃSTWA  </w:t>
        <w:br/>
        <w:t xml:space="preserve">    W SZKOLE PODSTAWOWEJ WOŹNIKACH- LIGOTA WOŹNICKA</w:t>
        <w:br/>
        <w:t xml:space="preserve">                                  W ROKU SZKOLNYM 2019/2020</w:t>
      </w:r>
    </w:p>
    <w:tbl>
      <w:tblPr>
        <w:tblW w:w="100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1"/>
        <w:gridCol w:w="2791"/>
        <w:gridCol w:w="112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- prioryte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ób realiza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y odpowiedzial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1B1B1B"/>
                <w:shd w:fill="FFFFFF" w:val="clear"/>
              </w:rPr>
              <w:t>1.Profilaktyka uzależnień w szkołach i placówkach oświatowy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Wychowanie do wartości przez kształtowanie postaw obywatelskich i patriotycznych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-współdziałania pracowników szkoły ze służbą zdrowia i policją w sytuacjach wymagających interwencji,</w:t>
              <w:br/>
              <w:t>-działania profilaktyczne np. poprzez pogadanki, prezentacje filmów,   gazetki szkolne, udział w  imprezach szkolnych, zajęciach sportowych, spotkaniach  z ciekawymi ludźmi,</w:t>
              <w:br/>
              <w:t>- współpraca z rodzicami w zakresie działań wychowawczych i zapobiegawczych, prozdrowotnych oraz interwencyjnych,</w:t>
              <w:br/>
              <w:t>-prowadzenie edukacji prozdrowotnej, promocji zdrowia psychicznego i zdrowego stylu życia wśród uczniów,</w:t>
              <w:br/>
              <w:t>-rozwijanie działalności informacyjnej i  edukacyjnej dotyczącej  problematyki uzależnień,</w:t>
              <w:b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rozpoznawanie i diagnozowanie zagrożeń związanych z uzależnieniami</w:t>
            </w:r>
          </w:p>
          <w:p>
            <w:pPr>
              <w:pStyle w:val="NormalnyWeb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Akapitzlist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wadzenie zajęć z wychowawcą kształtujących postawy patriotyczne, społeczne, kształtowanie wartości powszechnie uznawanych za pozytywne,</w:t>
              <w:br/>
              <w:t>-udział uczniów w środowiskowych obchodach wrześniowych z okazji 80. rocznicy bitwy pod Woźnikami,</w:t>
              <w:br/>
              <w:t>-udział dzieci w organizacji uroczystości szkolnych, środowiskowych z okazji świąt narodowych i religijnych,</w:t>
              <w:br/>
              <w:t>-udział uczniów, nauczycieli i rodziców w akcjach charytatywnych</w:t>
            </w:r>
          </w:p>
          <w:p>
            <w:pPr>
              <w:pStyle w:val="Akapitzlist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1"/>
              <w:spacing w:lineRule="auto" w:line="240" w:before="280" w:after="280"/>
              <w:ind w:left="25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1"/>
              <w:spacing w:lineRule="auto" w:line="240" w:before="0" w:after="0"/>
              <w:ind w:left="252" w:hanging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oszczególnych przedmiotów, wychowawc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nauczyciele poszczególnych przedmiotów,</w:t>
              <w:br/>
              <w:t>wychowawcy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j. polskiego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histo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ły rok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 2019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3.Wdrażanie nowej podstawy programowej kształcenia ogólnego w szkołach podstawowych i ponadpodstawowy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Rozwijanie kompetencji matematycznych uczniów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5.Rozwijanie kreatywności, przedsiębiorczości i kompetencji cyfrowych uczniów, w tym bezpieczne i celowe wykorzystywanie technologii informacyjno-komunikacyjnych w realizacji podstawy programowej kształcenia ogólnego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realizacja podstawy programowej, w szczególności w kl.VII; monitorowanie realizacji treści przez nauczycieli, nadzór dyrektora nad realizacj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udział uczniów w dodatkowych zajęciach rozwijających,</w:t>
              <w:br/>
              <w:t xml:space="preserve"> w konkursach przedmiotowych,</w:t>
              <w:br/>
              <w:t xml:space="preserve"> wycieczkach szkolnych, wyjazdach  do instytucji kultury i miejsc związanych z pamięcią narodową,</w:t>
              <w:br/>
              <w:t>-praca uczniów w szkolnym wolontariacie i Samorządzie Uczniowskim,</w:t>
              <w:br/>
              <w:t xml:space="preserve"> -realizacja  programów innowacyjnych, </w:t>
              <w:br/>
              <w:t xml:space="preserve">-udział uczniów klas V-VIII w ogólnopolskiej akcji </w:t>
            </w:r>
            <w:r>
              <w:rPr>
                <w:rFonts w:cs="Times New Roman" w:ascii="Times New Roman" w:hAnsi="Times New Roman"/>
                <w:i/>
              </w:rPr>
              <w:t>Narodowe Czytanie 2019</w:t>
            </w:r>
            <w:r>
              <w:rPr>
                <w:rFonts w:cs="Times New Roman" w:ascii="Times New Roman" w:hAnsi="Times New Roman"/>
              </w:rPr>
              <w:t xml:space="preserve"> oraz kl. I-VIII w </w:t>
            </w:r>
            <w:r>
              <w:rPr>
                <w:rFonts w:cs="Times New Roman" w:ascii="Times New Roman" w:hAnsi="Times New Roman"/>
                <w:i/>
              </w:rPr>
              <w:t xml:space="preserve">Sprzątaniu Świata </w:t>
            </w:r>
          </w:p>
          <w:p>
            <w:pPr>
              <w:pStyle w:val="Akapitzlist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Akapitzlist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półpraca w zespole nauczycieli przedmiotów ścisłych,</w:t>
              <w:br/>
              <w:t xml:space="preserve"> -stosowanie w nauczaniu metod aktywizujących oraz technologii informacyjnych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uczniów  matematyką na zajęciach dodatkowych,  pomoc uczniom z trudnościami matematycznymi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ie matematyczn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Akapitzlist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ał uczniów w programach kształtujących właściwe nawyki w korzystaniu z komputera, interne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zeprowadzenie zajęć warsztatowych wśród uczniów klas V-VIII  na temat: Bezpiecznie korzystam z Internetu. Poznaję korzyści i zagrożenia związane z cyberświatem,</w:t>
              <w:br/>
              <w:t>-przeprowadzenie konkursu plastycznego na temat: ,,Netykieta w Internecie’’</w:t>
              <w:br/>
              <w:t>-organizacja debaty uczniowskiej na temat: Internet źródło korzyści czy zagroże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Akapitzlist1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oszczególnych przedmiotów,</w:t>
              <w:br/>
              <w:t>wychowawc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e przedmiotów ścisłyc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czyciel informatyki, plastyki,</w:t>
              <w:br/>
              <w:t>wychowaw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 do Planu Pracy Szkoły Podstawowej w Woźnikach – Ligota Woźnicka na rok szkolny 2019/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PRACY   ODDZIAŁU PRZEDSZKOLNEGO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  W ROKU SZKOLNYM 2019/20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główne pracy oddziału przedszkolneg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ążymy do rozwijania umiejętności społecznych niezbędnych w poprawnych relacjach interpersonalnych ukazując systemy wartości dla orientacji dziecka w tym, co jest dobre, a co zł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a działań w zakresie zrównoważonego rozwoj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e dziecko jest traktowane indywidualnie, czuje się akceptowane, kochane, szczęśliw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arzanie różnorodnych sytuacji edukacyjnych prowadzących do zaspokajania naturalnej ciekawości, inspirowanie aktywności i samodzielności, kształtowanie konkretnych umiejętności dzie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nie o prawidłowy rozwój emocjonalny: stwarzanie warunków dających dzieciom szansę, by stawały się: otwarte na ludzi, samodzielne, gotowe do podejmowania ryzyka, radzące sobie w różnych, często trudnych sytuacjach, ufne w swoje możliwości, odpowiedzial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my wychowanków do przeżywania i odnoszenia sukcesów, radzenia sobie z porażk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ymy bezpiecznych zachowań oraz umiejętnego radzenia sobie w sytuacjach zagrożenia, przy udziale autorytetów - służb ratunk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ążymy, by rodzice byli partnerami i współtwórcami sukcesów swoich dzieci poprzez udział w planowaniu zadań, życiu przedszkol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działamy z lokalnymi instytucjami i promujemy placówkę w środowis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cznie się doskonalimy, aby zapewnić dzieciom edukację na najwyższym poziomi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908"/>
        <w:gridCol w:w="2029"/>
        <w:gridCol w:w="381"/>
      </w:tblGrid>
      <w:tr>
        <w:trPr>
          <w:trHeight w:val="23" w:hRule="atLeast"/>
        </w:trPr>
        <w:tc>
          <w:tcPr>
            <w:tcW w:w="9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a wychowawcze, dydaktyczne i opiekuńcz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l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danie/sposób realizacji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soba odpowiedzialna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Tworzenie warunków do realizacji podstawy programowej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talenie przedszkolnego zestawu programów na rok szkolny 2018/2019 zaopiniowane przez radę pedagogiczn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aktualnienie przez rodziców Programu wychowawczego i profilaktyki przedszkola – szkoły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dstawiciele Rodziców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Organizacja procesów wspomagania rozwoju i edukacji dzie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lanowane procesów wspomagania rozwoju i edukacji przez nauczycieli z wykorzystaniem przyjętych programów (plany miesięczne z uwzględnieniem potrzeb dzieci i nowej podstawy programowej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aliza problemów, trudności edukacyjnych oraz sukcesów dzieci, ustalenie wniosków i sposobu realizacji (arkusz obserwacji i diagnozy gotowości szkolnej)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Doskonalenie systemu wychowawczego przedszkola i kształtowanie inteligencji emocjonalnej dzieci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warcie kontraktów grupowych obejmujących normy zachowania i postępowania - zapoznanie rodziców z przyjętymi zasadami w celu ujednolicenia oddziaływań wychowawczych (ustalenie form nagradzania, motywowania dzieci, ponoszenia konsekwencji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''Dziecko w świecie emocji''- kształtowanie inteligencji emocjonalnej, częste rozmowy na temat dziecięcych odczuć emocji, kształtowanie zdolności empatii poprzez wdrożenie progra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''W krainie poezji dziecięcej''- dostarczanie bogactwa przeżyć emocjonalnych w kontaktach z literaturą oraz wprowadzanie dziecka w świat pozytywnych wartości: dobro, prawda, miłość i piękno poprzez tworzenie otoczenia sprzyjającego rozumieniu i przeżywaniu tych wartości i emocj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Warsztaty dla rodziców i dzieci - ''Złość skąd się bierze, jak się przejawia, jak można sobie z nią poradzić''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''Przyjaciele Zippiego''- wspieranie dzieci w radzeniu sobie z codziennymi problemami, z nazywaniem uczuć i radzenia sobie z ni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''Jestem królem''- celebrowanie narodzin dzie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''Dziecko tygodnia''- przedstawienie siebie, rozwijanie więzi rodzinn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auka rozwiązywania konfliktów poprzez negocjowanie (dokonywanie oceny sytuacji, scenki dramowe, rozwój empatii, tolerancji i wrażliwości w celu zapobieganiu zachowaniom dyskryminacyjnym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naliza bieżących problemów wychowawczych pojawiających się w poszczególnych grupach (starszaki, maluchy), przekazywanie informacji podczas spotkań z rodzicami, na posiedzeniu rady pedagogicznej w celu ustalenia działań i profilaktyki. Systematyczna współpraca z psychologiem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''Proszę, przepraszam, dziękuję ja tych słów nie żałuję''- kształtowanie oraz utrwalanie u dzieci norm i zwrotów grzecznościowych społecznie akceptowalnych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worzenie warunków do rozwoju samodzielności dzieci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''Jestem sobie przedszkolaczek, nie grymaszę i nie płaczę''- wspomaganie dziecka w procesie przystosowania do życia w warunkach przedszkolnych poprzez umożliwienie mu poznania nowego otoczenia w poczuciu bezpieczeństwa oraz kształtowanie w nim poczucia przynależności do grupy przedszkolnej - zajęcia adaptacyj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wadzenie zajęć w zespołach dotyczących nauki (rozbierania i ubierania, składania ubrań, mycia rąk, mycia zębów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zbogacanie w salach kącików zainteresowań (przyrodniczego, plastycznego, muzycznego, konstrukcyjnego- według uznania nauczyciela i potrzeb dzieci) oraz  organizowanie tematycznych wystaw literatury dziecięcej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spirowanie dzieci do zabaw tematycznych odpowiednio do sytuacji okolicznościowych lub realizowanych tematów kompleksowych i udział w nich nauczyciela - realizacja konkretnych celów pedagog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spirowanie dzieci do zabaw tematycznych, konstrukcyjnych adekwatnych do realizowanych tematów kompleksow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ystematyczne wdrażanie dzieci do stosowania zabiegów higienicznych, mycia rąk przed posiłkiem i po wyjściu z toalety, a także rozbierania i ubierania, składania ubrań, mycia zębów, nakrywania do stołu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drażanie do estetycznego i spokojnego spożywania posiłk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''Dyżurny to ja''- pełnienie przez dzieci roli dyżurnego, ustalenie obowiązków dyżurnego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''Wszystko swoje miejsce ma''- troska o czystość i estetykę zabawy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ozwijanie  u dzieci zasobu słownictwa oraz zainteresowania prozą i poezją dziecięcą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''Kto Ty jesteś? Polak mały''- upamiętnienie 100- lecia odzyskania przez Polskę niepodległości, kształtowanie świadomości patriotycznej i obywatelskiej, rozwijanie i wzmacnianie poczucia tożsamości narodowej oraz przynależności do rodziny i kraju pochodz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''Polska moja ojczyzna''- konkurs recytatorsk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zienniczek wierszy - wdrażanie dzieci do poznawania wartości bajek oraz kultywowania czytania wraz z rodzicami w dom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zwalanie u dzieci aktywności poprzez zabawy z poezją poprzez całoroczną współpracę na linii przedszkole - dom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''Cała  Polska czyta dzieciom''- kontynuowanie codziennego czytania dzieciom i rozbudzania ich zainteresowań czytelniczych oraz dostrzegania piękna mowy ojczystej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,,Spotkanie z teatrem” - udział w przedstawieniach na terenie przedszkola i poza nim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Stwarzanie dzieciom warunków do zaspakajania naturalnej aktywności, ciekawości i rozwoju zainteresowań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,, Woźniki nasze miasto, a Warszawa to nasza stolica”- poznawanie i kultywowanie tradycji miast; zwiedzanie zabytków w rzeczywistości i wirtualni; poznawanie ciekawych miejsc, odwiedzanie miejsc pamię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,Tablica multimedialna”, ,,Komputer” - wykorzystanie pomocy interaktywnych, wdrażanie dzieci w świat technologii informatycznej, uwrażliwianie na bezpieczne korzystanie z urządzeń oraz informacji dostępnych w sie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,,W świecie liczb” - wyrażanie ekspresji twórczej podczas czynności konstrukcyjnych i zabaw (określanie położenia przedmiotów, ich liczby, kształtu, wielkości, ciężaru, porównywanie ich z uwagi na wybraną cechę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,,Kącik małego badacza”- rozwijanie wyobraźni i myślenia przyczynowo-skutkowego oraz umiejętności przewidywania i wyciągania wnioskó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,,Moja ulubiona zabawa” - stwarzanie dzieciom możliwości  do podejmowania samodzielnego działania z własnej inicjatywy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Praca metodą projektu – rozbudzanie aktywności dzieci na różnym poziomie rozwoju, uczenie zastosowania nowo nabytej wiedzy w praktyce i dzielenie się informacjami z innymi a także uczenie pracy zespołowej i pobudzanie do myślenia. 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Promocja zdrowia, bezpieczeństwa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 aktywności ruchowej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,Sprzątanie świata” - udział dzieci w ak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,Kodeks przedszkolaka” - utrwalenie zasad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,,Kodeks małego Ekologa” - utrwalanie zasad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,,Wiem co jem” - samodzielne przygotowanie kanapek, sałatek oraz sok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cja ćwiczeń porann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ystematyczne stosowanie zestawów ćwiczeń i zabaw ruchowych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,,Bezpieczny Przedszkolak” - cykl spotkań ze Strażakiem, Policjantem w celu unikania i niwelowania zagrożeń.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uczyciel 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mprezy i uroczy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roczyste rozpoczęcie roku szkolneg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kcja Sprzątanie Świat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zień Pieczonego Ziemnia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gólnopolski Dzień Przedszkola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zień Chłopa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zień Edukacji Narodowej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Światowy Dzień Chleb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Światowy  Dzień Uśmiech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Światowy Dzień Mycia Rąk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olska moja ojczyzna -konkurs recytators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Polska widziana oczami dziecka – konkurs plastyczny połączony z wystawą prac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zień Postaci z Bajek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zień Pluszowego Misi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Dzień Ochrony Praw Dziec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Zabawa andrzejkow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Międzynarodowy Dzień Osób Niepełnosprawn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Barbór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Kiermasz świąteczn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Mikołaj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Wigilia w przedszkolu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Światowy Dzień Bitej Śmietan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Dzień Kubusia Puchat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Dzień Babci i Dziadk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Dzień Składanek i Łamigłówe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Zabawa karnawałow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Międzynarodowy Dzień Języka Ojczysteg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Walentyn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Dzień Pizz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Dzień Świętego Patry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Pierwszy Dzień Wiosny (Przemarsz z marzanną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Dzień Teatr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Dzień Wod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Dzień Książki dla Dziec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Światowy Dzień Pingwin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Dzień Ziem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Dzień Bibliotekarza i Bibliotek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Światowy Dzień Kosmos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Dzień Unii Europejskiej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Dzień Mat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Dzień Dzieck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Dzień Przyjaciel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 Uroczyste z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czenie roku szkolnego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</w:tc>
      </w:tr>
      <w:tr>
        <w:trPr>
          <w:trHeight w:val="69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Wycieczki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atr w Częstochowi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ażne instytucje oraz zabytk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Woźnika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izyta przedstawicieli różnych zawodów  w przedszkolu oraz  dzieci przedszkolnych w zakładach pracy ( w ramach  edukacji doradztwa zawodowego oraz współpracy z rodzicami)</w:t>
            </w:r>
          </w:p>
        </w:tc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czyciel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 do Planu Pracy Szkoły Podstawowej w Woźnikach – Ligota Woźnicka na rok szkolny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ZEBRAŃ RADY PEDAGOGI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W ROKU SZKOLNYM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77"/>
        <w:gridCol w:w="28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15 – 18:15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8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 - 1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4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SPOTKAŃ Z RODZIC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r.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 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 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2020 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 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ylko rodzice dzieci przyjętych do  oddziału przedszkolnego od nowego roku szkolneg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5 do Planu Pracy Szkoły Podstawowej w Woźnikach – Ligota Woźnicka na rok szkolny 201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DNI OTWARTYCH DL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zień w pierwszym tygodniu miesią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Cieśl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Hanul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lu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Kuli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up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Meis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Osa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Parkit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a Sław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Szmi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Zogło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6 do Planu Pracy Szkoły Podstawowej w Woźnikach – Ligota Woźnicka na rok szkolny 201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KONSULTACJI Z RODZIC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Cieśl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Hanul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lu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Kuli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up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Meis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Osa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Parkit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a Sław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Szmi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Zogło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7 do Planu Pracy Szkoły Podstawowej w Woźnikach – Ligota Woźnicka na rok szkolny 201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RZ APELI, UROCZYST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IMPREZ SZKOLNYCH  I UCZNIOW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78"/>
        <w:gridCol w:w="2221"/>
        <w:gridCol w:w="25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OCZYST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roku szkolnego</w:t>
            </w:r>
          </w:p>
          <w:p>
            <w:pPr>
              <w:pStyle w:val="Normal"/>
              <w:tabs>
                <w:tab w:val="clear" w:pos="708"/>
                <w:tab w:val="right" w:pos="3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rześ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isner, I. Klub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Chłop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wrześ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 –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Cieśl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Języków Europej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wrześ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ławik, D. Cieśl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Edukacji Narodowej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ucz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aździerni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, B. Meis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Niepodległ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ówk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listopa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ki – dyskoteka szkolna i wróżby andrzejkow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-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ek słowno – muz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owe Czytanie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arkitna, J. Kup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masz świąteczny z Mikołaj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gram artystyczny, dekoracja sali gimnastycznej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, D. Hanulok,                   D. Sław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katy, zaproszenia dla gości - J. Kup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ystrój szkoł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– wychow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e – D. Kluczni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oteria fantowa –                       I. Kluba, M. Zogłowek,                 B. Meis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alowanie twarzy –                        B. Meisn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toisko z upominkami świątecznymi – R. Parkit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Zdjęcia, publikacja na stronie internetowej –  R. Osad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am talent – J. Kup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awiarenka – Rodz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omoc Mikołajowi – R. Osadn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mark bożonarodzeniowy w Woźnika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kolę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opłatkowe Burmistrza                             z seniorami w SP w Woźnikach – Ligota Woźnic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, D. Sławik,                  D. Hanul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ilia w szko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rud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dochodowa na rzecz Rady Rodzic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. M. Kuliś,                                    Rada Rodzic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luteg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ław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karnawałowa dla dzie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eria fantowa –                            D. Cieślak, D. Hanul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ntynki (poczta, apel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uteg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ław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ar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nul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wios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r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/ marz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isner, M. Zogłowek, I. Klub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iem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ogłow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ca uchwalenia Konstytucji 3 m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a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 Szkoln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Osadnik,                         wszyscy nauczyci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rodzin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rtystyczny wychowawcy klas I – V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encje dla uczniów               i rodziców – wszyscy nauczyci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iarenka – Rodz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Parkitna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8 do Planu Pracy Szkoły Podstawowej w Woźnikach – Ligota Woźnicka na rok szkolny 2019/202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HARMONOGRAM KONKURS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0243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4466"/>
        <w:gridCol w:w="2556"/>
        <w:gridCol w:w="257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azwa konkursu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Termin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soby odpowiedzialne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y z SKO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73" w:hanging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ra matematyczna w  kl. III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rzes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. Kluba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73" w:hanging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karbonk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aździernik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. Meisner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73" w:hanging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gadki, rymowanki o oszczędzaniu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rzes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Sławik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73" w:hanging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Historia pieniądz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arzec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J. Kupiec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73" w:hanging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rzyżówka o oszczędzaniu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istopad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. Kluba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73" w:hanging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ank i matematyk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uty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Hanulo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zytelniczy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aździernik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J. Kupiec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biórka kasztanów i żołędzi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rzesień - październik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. Zogłowe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Akcja „Góra grosza”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rudz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Cieśl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óżaniec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aździernik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Ł. Szmidl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historyczny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istopad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J. Kupiec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tabliczki mnożeni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rzes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Hanulo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przedmiotowy z j. angielskiego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rzes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Cieśl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artka świąteczn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rudz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J. Kupiec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na stroik bożonarodzeniowy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rudz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.Meisn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Sławi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Konkurs recytatorski </w:t>
              <w:br/>
              <w:t>kl. I, II, III</w:t>
              <w:br/>
              <w:t>kl. V, VI, VII, V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etap szkolny i pozaszkolny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uty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. Klu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Osadn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Parkitn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przedmiotowy z j. niemieckiego (etap gminny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istopad / luty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Sławi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urniej wiedzy pożarniczej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arzec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Hanulo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urniej o bezpieczeństwie w ruchu drogowym (gminny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arzec - kwiec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Hanulok</w:t>
              <w:br/>
              <w:t>R. Osadni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poprawności językowej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arzec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Parkitn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 ortograficzny</w:t>
              <w:br/>
              <w:t>kl. I- III</w:t>
              <w:br/>
              <w:t>kl. V - VIII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arzec - kwiecień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Osadnik</w:t>
              <w:br/>
              <w:t>I. Kluba</w:t>
              <w:br/>
              <w:t>R. Parkitn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spacing w:lineRule="auto" w:line="240" w:before="0" w:after="0"/>
              <w:ind w:left="473" w:hanging="36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kursy sportowe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wiecień - maj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Osadn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Ěĺ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ËÎĚĺ" w:cs="Mangal" w:ascii="Times New Roman" w:hAnsi="Times New Roman"/>
          <w:b/>
          <w:kern w:val="2"/>
          <w:sz w:val="18"/>
          <w:szCs w:val="18"/>
          <w:lang w:eastAsia="zh-CN" w:bidi="hi-IN"/>
        </w:rPr>
        <w:t>Załącznik nr 9 do Planu Pracy Szkoły Podstawowej w Woźnikach – Ligota Woźnicka na rok szkolny 2019/202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Ěĺ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ËÎĚĺ" w:cs="Mangal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Ěĺ" w:cs="Mangal"/>
          <w:kern w:val="2"/>
          <w:sz w:val="18"/>
          <w:szCs w:val="18"/>
          <w:lang w:eastAsia="zh-CN" w:bidi="hi-IN"/>
        </w:rPr>
      </w:pPr>
      <w:r>
        <w:rPr>
          <w:rFonts w:eastAsia="SimSun;ËÎĚĺ" w:cs="Mangal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Ěĺ" w:cs="Mangal"/>
          <w:kern w:val="2"/>
          <w:sz w:val="18"/>
          <w:szCs w:val="18"/>
          <w:lang w:eastAsia="zh-CN" w:bidi="hi-IN"/>
        </w:rPr>
      </w:pPr>
      <w:r>
        <w:rPr>
          <w:rFonts w:eastAsia="SimSun;ËÎĚĺ" w:cs="Mangal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HARMONOGRAM WYCIECZEK I WYJAZD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ËÎĚĺ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0262" w:type="dxa"/>
        <w:jc w:val="left"/>
        <w:tblInd w:w="-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4466"/>
        <w:gridCol w:w="2565"/>
        <w:gridCol w:w="2566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odzaj wycieczki, miejscowość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Termin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soby odpowiedzia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  <w:br/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cieczka do  Żarek – manufaktura słodyczy, warsztaty kulinarne, warsztaty plastyczn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aździernik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Osadnik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  <w:br/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cieczka do Łodzi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aździernik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 Słąwik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  <w:br/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jazd do kina, teatr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godnie z repertuarem  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. Parkit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. Klub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  <w:br/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jazd na musical pt. „Cudowna lampa Aladyna” w Zawierci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 luty</w:t>
              <w:b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. Klub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  <w:br/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cieczka do Muzeum Śląskiego, zajęcia warsztatowe w Fundacji Rodzin Polskich w Świętochłowicach (składanie robotów Mindstorms, rękodzieło)</w:t>
              <w:b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arzec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. Klub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  <w:br/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cieczka do muzeum w Auschwitz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iosna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ËÎĚĺ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ËÎĚĺ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J. Kupiec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ËÎĚĺ" w:cs="Mangal"/>
          <w:kern w:val="2"/>
          <w:sz w:val="24"/>
          <w:szCs w:val="24"/>
          <w:lang w:eastAsia="zh-CN" w:bidi="hi-IN"/>
        </w:rPr>
      </w:pPr>
      <w:r>
        <w:rPr>
          <w:rFonts w:eastAsia="SimSun;ËÎĚĺ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ËÎĚĺ" w:cs="Calibri"/>
          <w:kern w:val="2"/>
          <w:sz w:val="24"/>
          <w:szCs w:val="24"/>
          <w:lang w:eastAsia="zh-CN" w:bidi="hi-IN"/>
        </w:rPr>
      </w:pPr>
      <w:r>
        <w:rPr>
          <w:rFonts w:eastAsia="SimSun;ËÎĚĺ" w:cs="Calibr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0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SAMORZĄDU UCZNI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W WOŹNIKACH - LIGOCIE WOŹNIC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9/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84"/>
        <w:gridCol w:w="290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Wyborcza SU - wystawa plakatów wyborczyc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Samorządu Uczniowskiego Szkoł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onienie z Samorządu Uczniowskiego sekcji – rozrywkowej i artystycznej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dagowanie nowego planu pracy na rok szkolny 2019/2020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welizowanie regulaminu S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nia Chłopaka w naszej szkole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ory „Najsympatyczniejszego Chłopaka”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ęczenie skromnych upomink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enie się do akcji „korek” i zbiórki baterii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akcji „Sprzątanie świata”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cegiełek w ramach akcji charytatywnej „I ty możesz pomóc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ychowawcy klas, wszyscy uczniow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bchodach Dnia Nauczyciela, pasowania na ucz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ęczeni kwiatów nauczycielom i pracownikom szkoły oraz emerytowanym nauczycielo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i zbiórkę bateri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w bambosza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w szkole dla klas VII i VII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 wszyscy uczniow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pelu z okazji Narodowego Święta Niepodległośc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angażowanie w akcję „Korek” i zbiórkę baterii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zejki”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organizacja zabaw i konkursów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udział w imprezi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bałość o ład i porządek w szkol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Góra Grosza” – zbiórka monet, przeprowadzenie konkursu towarzyszącemu akcji i podliczenie monet, wysyłka do organizator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udział w organizacji „Mikołajek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tworzenie świątecznej dekoracji sal lekcyjnych i korytarz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i zbiórkę bateri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igilii szkolnej i klasowej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rudzień - Dzień Mikołajów, Elfów, Bałwanów, Reniferów i Śnieżynek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i zbiórkę bater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cy SU w pierwszym półroczu – sporządzenie sprawozd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Jasełkach w kości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ski karnawa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„Walentynek”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zta Walentynowa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a okolicznościow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bawy karnawałowej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loterii fantowej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zabawach i przygotowanie stoisk z balonami, watą cukrową  i innymi atrakcjam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” i zbiórkę bateri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ychowawcy kl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:</w:t>
            </w:r>
          </w:p>
          <w:p>
            <w:pPr>
              <w:pStyle w:val="Normal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uroczystej akademii,</w:t>
            </w:r>
          </w:p>
          <w:p>
            <w:pPr>
              <w:pStyle w:val="Normal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ory „najsympatyczniejszej dziewczyny”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Wiosny:</w:t>
            </w:r>
          </w:p>
          <w:p>
            <w:pPr>
              <w:pStyle w:val="Normal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dnia samorządności uczniowskiej – uczniowie „gospodarzami” szkoł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Korek” i zbiórce bateri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noc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ywowanie zwyczajów wielkanoc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zorganizowaniu Święta Ziem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Korek” ” i zbiórce bater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lorowych nakryć głowy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rganizowaniu wycieczek i wyjazd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bchodach „Konstytucji 3 maja”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Korek” i zbiórce bateri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 – piknik rodzinn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organizacji imprezy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grach i zabawa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pożegnalna dla klasy ósmej – „komers”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alności SU w całym roku szkolnym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up i wręczenie nagród uczniom zaangażowanym w działalność S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akcji „Korek” i zbiórce bateri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ład i porządek w szkol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, wychowawcy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1 do Planu Pracy Szkoły Podstawowej w Woźnikach – Ligota Woźnicka na rok szkolny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PRACY LIGII OCHRONY PRZYR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realiza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dpowiedzi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pisy do koła L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acowanie plan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kalendarium ekologicznego i zainteresowań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ekun Koła, wszyscy członk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i zapobieganie niszczeniu najbliższego środowiska przyrodni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ad środowiskowy; dzikie wysypiska śmieci w naszej miejscowości, miejsca warte posprzątania - udział w akcji Sprzątanie Świata- </w:t>
            </w:r>
            <w:r>
              <w:rPr>
                <w:rFonts w:cs="Times New Roman" w:ascii="Times New Roman" w:hAnsi="Times New Roman"/>
              </w:rPr>
              <w:t>Polska 2019 pod hasłem „NIE ŚMIECIMY - SPRZĄTAMY - ZMIENIAMY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głoszenie i przeprowadzenie zbió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rętek  plasti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głoszenie i przeprowadzenie zbiórki bater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iórka karmy na zimowe dokarmianie zwierz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spółpraca z Kołem Łowie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iekun, wszyscy członkow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ter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serwacja życia roślin i zwierząt na łące, polu, w l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eranie okazów roślin rude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poznawanie drzew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ek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roślinami doniczkowymi w salach lek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wiecenie sal lekcyj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biegi pielęgnacyjne - wykonanie tabliczek z nazwami rośl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znaczeni członkow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wla ryb akwar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ieka i obserwacja życia hodowanych zwierząt, -zabiegi pielęgnacyj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znaczeni członkowie ko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np. pt. „Coś z niczego” – prace wykonane z surowców wtó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anie i przedstawienie regulaminu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jmowanie pra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anie wystawki pokonkursow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ekun, członkowie koła, uczestnicy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ci szkolne związane z Dniem Zi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do obchodów Dnia Ziem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ekun, wyznaczeni członkowie koła, chętne oso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my rośliny, które kwitną wios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bieranie, oznaczanie, suszenie roś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nanie zielni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członkowie k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enie wiedzy przyrodni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opagowanie literatury i czasopism popularnonaukowych oraz filmów o tematyce przyrodnicz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anie gazetek tematycznych i wystaw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z biblioteką szko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ekun koła, bibliotek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y o zdr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owanie zdrowego stylu życia ( artykuły, pogadanki, konkursy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członkowie k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my stan naszego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bieranie informacji na temat zanieczyszczeń i ochrony środowiska w kraju i na świe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Śledzenie najnowszych informacji dotyczących przyrody, stanu środowi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członkowie k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akcj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przątanie Świ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ędzynarodowy Dzień Pt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iędzynarodowy Dzień Zdrow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LO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członkowie koła, wyznaczone oso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umowanie pracy koła LO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tatnie zebranie SK LOP, wręczenie dyplomów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eku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444444"/>
          <w:sz w:val="17"/>
          <w:szCs w:val="17"/>
          <w:shd w:fill="FEFDE2" w:val="clear"/>
        </w:rPr>
      </w:pPr>
      <w:r>
        <w:rPr>
          <w:rFonts w:cs="Arial" w:ascii="Arial" w:hAnsi="Arial"/>
          <w:color w:val="444444"/>
          <w:sz w:val="17"/>
          <w:szCs w:val="17"/>
          <w:shd w:fill="FEFDE2" w:val="clear"/>
        </w:rPr>
      </w:r>
    </w:p>
    <w:p>
      <w:pPr>
        <w:pStyle w:val="Normal"/>
        <w:rPr>
          <w:rFonts w:ascii="Arial" w:hAnsi="Arial" w:cs="Arial"/>
          <w:color w:val="444444"/>
          <w:sz w:val="17"/>
          <w:szCs w:val="17"/>
          <w:shd w:fill="FEFDE2" w:val="clear"/>
        </w:rPr>
      </w:pPr>
      <w:r>
        <w:rPr>
          <w:rFonts w:cs="Arial" w:ascii="Arial" w:hAnsi="Arial"/>
          <w:color w:val="444444"/>
          <w:sz w:val="17"/>
          <w:szCs w:val="17"/>
          <w:shd w:fill="FEFDE2" w:val="clear"/>
        </w:rPr>
      </w:r>
    </w:p>
    <w:p>
      <w:pPr>
        <w:pStyle w:val="Normal"/>
        <w:rPr>
          <w:rFonts w:ascii="Times New Roman" w:hAnsi="Times New Roman" w:cs="Times New Roman"/>
          <w:color w:val="444444"/>
          <w:sz w:val="17"/>
          <w:szCs w:val="17"/>
          <w:shd w:fill="FEFDE2" w:val="clear"/>
        </w:rPr>
      </w:pPr>
      <w:r>
        <w:rPr>
          <w:rFonts w:cs="Times New Roman" w:ascii="Times New Roman" w:hAnsi="Times New Roman"/>
          <w:color w:val="444444"/>
          <w:sz w:val="17"/>
          <w:szCs w:val="17"/>
          <w:shd w:fill="FEFDE2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Comic Sans MS" w:ascii="Times New Roman" w:hAnsi="Times New Roman"/>
          <w:b/>
          <w:kern w:val="2"/>
          <w:sz w:val="18"/>
          <w:szCs w:val="18"/>
          <w:lang w:eastAsia="zh-CN"/>
        </w:rPr>
        <w:t>Załącznik nr 12 do Planu Pracy Szkoły Podstawowej w Woźnikach – Ligota Woźnicka na rok szkolny 2019/2020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PLAN PRACY SZKOLNEJ KASY OSZCZĘD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Comic Sans MS"/>
          <w:kern w:val="2"/>
          <w:sz w:val="24"/>
          <w:szCs w:val="24"/>
          <w:lang w:eastAsia="zh-CN"/>
        </w:rPr>
      </w:pPr>
      <w:r>
        <w:rPr>
          <w:rFonts w:eastAsia="Times New Roman" w:cs="Comic Sans MS" w:ascii="Times New Roman" w:hAnsi="Times New Roman"/>
          <w:kern w:val="2"/>
          <w:sz w:val="24"/>
          <w:szCs w:val="24"/>
          <w:lang w:eastAsia="zh-CN"/>
        </w:rPr>
      </w:r>
    </w:p>
    <w:tbl>
      <w:tblPr>
        <w:tblW w:w="99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54"/>
        <w:gridCol w:w="181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Zadania do realiza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Termi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pracowanie planu pracy 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ałożenie gazetki i jej aktualiz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ały rok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ręczenie uczniom klasy I książeczek przez Kierownika Ban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Akcja „Sprzątanie Świata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Systematyczne oszczędzanie pieniędz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ały rok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rowadzenie kroniki działalności SK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Do I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rowadzenie bloga w ramach strony www.TalentowiSKO.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Do I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biórka nakrę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ały rok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biórka kasztanów i żołędz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X/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spółzawodnictwo klasowe: Najlepiej oszczędzający uczeń.  Najlepiej oszczędzająca  klasa. Najsystematyczniej oszczędzający ucze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ały rok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nkurs „ Maja Skarbonka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aździernik miesiącem oszczędz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Jednostki monetarne-złotówki i gro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Światowy dzień oszczędzania-konkurs „Mistrz grubego portfela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organizowanie wystawy prac w szk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ały rok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Akcja „Góra grosza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I-X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nkursy: Kartka Świąteczna, stroik Świąteczny i anglojęzyczna kartka bożonarodzeni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ele mamy i oszczędzamy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nkurs krzyżówki o oszczędzani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biórka artykułów szkolnych dla dzieci z ośrodka rehabilitacyjnego</w:t>
              <w:br/>
              <w:t>w Rusinowic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Opłaty domowe”-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Lekcja o ekonom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ieniądze mamy to oszczędzamy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nkurs matematyczny „Obniżki, podwyżki, lokaty i odsetki bankowe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rzedstawienie na temat oszczędzania - cała szkoł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I - I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Lekcja o oszczędzaniu w klasie 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nkurs „Historia pieniądza i bankowości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ycieczka członków SKO do Banku w Woźnik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480" w:before="0" w:after="0"/>
              <w:ind w:lef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Szanujmy środowisko – zbiórka zużytych bater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ały rok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0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Comic Sans MS"/>
          <w:kern w:val="2"/>
          <w:lang w:eastAsia="zh-CN"/>
        </w:rPr>
      </w:pPr>
      <w:r>
        <w:rPr>
          <w:rFonts w:eastAsia="Times New Roman" w:cs="Comic Sans MS" w:ascii="Times New Roman" w:hAnsi="Times New Roman"/>
          <w:kern w:val="2"/>
          <w:lang w:eastAsia="zh-C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eastAsia="Times New Roman" w:cs="Comic Sans MS" w:ascii="Times New Roman" w:hAnsi="Times New Roman"/>
          <w:b/>
          <w:kern w:val="2"/>
          <w:sz w:val="18"/>
          <w:szCs w:val="18"/>
          <w:lang w:eastAsia="zh-CN"/>
        </w:rPr>
        <w:t>Załącznik nr 13 do Planu Pracy Szkoły Podstawowej w Woźnikach – Ligota Woźnicka na rok szkolny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WD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08"/>
        <w:gridCol w:w="2061"/>
        <w:gridCol w:w="221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potrzeb                                i oczekiwań                     w zakresie doskonalenia nauczycie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WDN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WDN na rok szkolny 2019/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pra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fert szkoleniowych ośrodków edukacyjny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WDN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kwalifikacji zawodowych i doskonalenia warsztatu pracy przez nauczycie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uczestnictwo nauczycieli w kursach i różnych formach samokształcenia wg otrzymanych na bieżąco harmonogramów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s zawodowy nauczyciela – procedury i plan rozwoju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s zawodowy nauczyciela – procedury i plan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s zawodowy nauczyciela - procedury i plan rozwoju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s zawodowy nauczyciela – procedury i plan rozwoju zawodow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ki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Zogło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l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a Sła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Cieślak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warsztatu pracy, dostosowanie aktywizujących metod naucz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twar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koleżeń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wodniczący zespołów przedmiot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taż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nauczycieli w rozwoju zawodowy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nauczycieli z bieżącymi zmianami prawa oświa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materiałów przydatnych w pracy dydaktycznej nauczycie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ktualniani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ów szkolny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ofilaktyczno – wychowawczy szkoł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Szmidla, Danuta Klu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nauczyciel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form i metod pracy zapewniających bezpieczeństwo w szkol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w życie regulaminów i procedur zapewniających bezpieczeńst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świadczeń i umiejętności nabytych w trakcie szkol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enie materiałów szkole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się nabytą wiedzą zdobytą na kursach zewnętrzny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 W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Comic Sans MS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omic Sans MS" w:ascii="Times New Roman" w:hAnsi="Times New Roman"/>
          <w:b/>
          <w:kern w:val="2"/>
          <w:sz w:val="18"/>
          <w:szCs w:val="18"/>
          <w:lang w:eastAsia="zh-CN"/>
        </w:rPr>
        <w:t>Załącznik nr 14 do Planu Pracy Szkoły Podstawowej w Woźnikach – Ligota Woźnicka na rok szkolny 2019/2020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Comic Sans MS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omic Sans MS" w:ascii="Times New Roman" w:hAnsi="Times New Roman"/>
          <w:b/>
          <w:kern w:val="2"/>
          <w:sz w:val="24"/>
          <w:szCs w:val="24"/>
          <w:lang w:eastAsia="zh-CN"/>
        </w:rPr>
        <w:t>PLAN PRACY BIBLIOTE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96"/>
        <w:gridCol w:w="2061"/>
        <w:gridCol w:w="54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Prowadzenie ksiąg inwentarzowych bibliotek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a inwentarza głównego 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a broszur – podręczniki do klas 1-8             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wody wpływów, rejestr ubytków            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Prowadzenie dokumentacji bibliotek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podręczników dla klas 1-8 do wypożyczeń    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rpień/wrzesień–klasy 5-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klasy 1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planu pracy na rok szkolny 2019/2020                                  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ka dzienna, miesięczna, półroczna, roczna 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a półroczne i roczne w oparciu o plan pracy i statystykę czytelnict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ennika zajęć                         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numerata czasopism            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Gromadzenie i konserwacja zbior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madzenie zbiorów zgodnie z potrzebami 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idencjonowanie zbiorów zgodnie z obowiązującymi przepisami, katalogowanie 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erwacja księgozbioru 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madzenie książek – darów od czytelników, przygotowanie protokołów darowizn, wprowadzenie książek do księgi inwentarza głównego oraz przygotowanie ich do wypożyczeń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kcja księgozbioru – przygotowanie spisu kasacji, przekazanie książek na makulaturę i do świetlicy szkolnej                                                                     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Warsztat informacyjny bibliotek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na bieżąco katalogów 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zniszczonych kart książek 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Udostępnianie zbior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aktualnienie kartoteki czytelników 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rpień/wrzesie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ożenie kartoteki uczniów klas I 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życzenia podręczników dla uczniów klas 1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 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udostępniania zbiorów dla wszystkich uczniów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czerwie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kartoteki czytelników 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Praca pedagogiczna z czytelnikie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ostępnianie zbiorów biblioteki                               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 indywidualne z czytelnikami              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anie wskazówek i porad bibliotecznych i bibliograficzny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75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Zadania wynikające z harmonogramu działań szkoł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czyste pasowanie na czytelnika biblioteki szkolnej uczniów klas 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kącika czytelniczego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e biblioteczne w klasach 1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ażdej klasie 1 lekcja w roku szkolny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y Miesiąc Bibliotek Szkolnych                                 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16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y Dzień Książki dla Dzieci                                                   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ecie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07" w:before="0" w:after="150"/>
        <w:ind w:left="900" w:hanging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  <w:t>         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5 do Planu Pracy Szkoły Podstawowej w Woźnikach – Ligota Woźnicka na rok szkolny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WYCHOWAWCY ŚWIET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2"/>
        <w:gridCol w:w="282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pracy świetli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nie dzieci z regulaminem i zasadami obowiązującymi w świet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e norm obowiązujących na świet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praw i obowiązków panujących na świetlicy szkol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droga do szkoły i ze szkoł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zasadami bezpiecznego poruszania się po chodniku, przechodzenia przez jezdni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na temat znaków drogowych. Wykonywanie i kolorowanie znaków drogowych i sygnalizacji świetln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a szkoła – zasady bezpieczeństwa na podwórku, korytarzu szkolnym, szatni, toal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nk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ych postaw wychowanków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ształtowanie właściwego zachowania się w miejscach publicznych i podczas uroczystości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kazywanie na właściwe relacje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rabianie szacunku i właściwego stosunku do pracowników szkoły i innych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właściwych postaw do mienia szkolnego oraz własności prywat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poznawanie uczuć, emocji i sposobów radzenia sobie w sytuacjach trud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macnianie poczucia bezpieczeństwa wśród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y właściwego porozumiewania się z i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bywanie umiejętności rozwiązywania konfli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rozwiązywania konfli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na temat rozwiązywania konfliktów bez przemoc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czego warto być miłym i uprzejmym – burza mózg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ki sytuacyjne uczące rozpoznawać uczucia i emo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poradzić sobie z własnym gniewem – propozycje dzie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nie swoich portretów w różnych nastrojach - praca plasty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plakatów życzliwości. Pisownia zwrotów grzeczn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acnianie wychowanka w rozwoju intelektual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warunków i zapewnienie pomocy w odrabianiu za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łość o poprawność wypowiedzi w mowie poto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wanie zabaw i gier dostosowanych do wieku dziec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nie w czasie zajęć zagadek, krzyżówek, rebusów i innych form edukacyjnych utrwalających logiczne myśl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enie i rozwijanie zainteresowań wychowanków poprzez organizację różnych form zajęć: plastycznych , umuzykalniających, teatralnych, ruchowych, relaksacyjnych, technicznych, muzyczny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w konkursach plastycznych, doskonalenie wcześniej poznanych technik plas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, wszyscy wychowank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ekolog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nie pozytywnych i negatywnych aspektów ingerencji człowieka na środowisko natural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bianie nawyków segregowania śmie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kreślanie ważności udziału w akcjach np. Sprzątanie Świata, Dzień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mowa na temat konieczności ochrony środowis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lorowanie obrazka tematy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śliny i zwierzęta chronione w Polsce – praca z albumami zwierz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upełnianie „ próśb” zwierząt i roślin do ludzi – praca w grupach zadaniow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pro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drażanie do aktywności fizycznej(zabawy na placu zabaw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bianie nawyku dbania o własne zdrowie (higiena osobista, właściwe odżywiani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j zdrowo, jedz kolorowo. Przegląd czasopism, poszukiwanie informacji o prawidłowej die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ść w świetlicy - pielęgniar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e plasty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czytelnicza i medi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nie dla zdobycia wiadomości i zaspokojenia potrzeb poznawcz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czytelnictwa przez różne rodzaje działań inspirowanych tekst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 bibliote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zyta w bibliotece szko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spędzania wolnego czas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owa na temat: „Co to jest hobby”, „Czy każdy człowiek ma hobby?” Swobodne wypowiedzi dzieci na temat ich zainteresow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je hobby a obowiązek szkolny – rozmowa kierow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hobby” - prezentacje indywid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pracy plastycznej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</w:t>
            </w:r>
          </w:p>
        </w:tc>
      </w:tr>
    </w:tbl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  <w:br/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color w:val="2F2F2F"/>
          <w:sz w:val="18"/>
          <w:szCs w:val="18"/>
          <w:shd w:fill="FFFFFF" w:val="clear"/>
        </w:rPr>
      </w:pPr>
      <w:r>
        <w:rPr>
          <w:color w:val="2F2F2F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6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LOGOPED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pedia zajmuje się kształtowaniem mowy, zapobieganiem zaburzeniom  mowy                  i ich usuwaniem, troską o kulturę żywego słowa. Terapia logopedyczna obejmuje oddziaływania korekcyjne w zakresie zaburzonych czynności mowy. Zajęcia logopedyczne skierowane są dla dzieci z zaburzeniami mowy, które powodują zaburzenia komunikacji językowej oraz utrudniają naukę. Nadrzędnym celem zajęć logopedycznych jest stymulowanie rozwoju mowy, kształtowanie prawidłowej mowy, zapobieganie wad wymowy, korekta wad wymowy, a także nauczanie mowy w przypadku jej braku lub utr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główne: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mulowanie prawidłowego rozwoju 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gowanie istniejących wad wy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prawidłowych wzorców 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i rozwijanie wrażliwości poprzez ekspresję słowną, muzyczno – ruchow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szczegółow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rawidłowej mowy 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rawidłowych wzorców ruchowych narządów artykulacyj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czucia rytmu umożliwiającego prawidłowe stosowanie prozodii mowy, tj. melodii, akcentu i rytm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wy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o praktycznego wykorzystania nawyków poprawnej wy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o twórczej aktywności słown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różnicowania i identyfikowania dźwięków mowy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pracy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ci ruchowej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owe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pedyczne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gwistyczn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i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logopedyczne: oddechowe, fonacyjne, artykulacyjne, usprawniające motorykę i kinestezję narządów mowy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 i wyjaśnienie ułożenia artykulatorów, właściwego dla prawidłowej realizacji określonych głosek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ulanie miejsc artykulac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racy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ow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e logopedyczne.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e dydaktycz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acy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rganizacyjn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iejsca pracy, zebranie niezbędnych pomocy dydaktycznych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a logopedyczna. Przeprowadzenie badań przesiewowych w celu zakwalifikowania dzieci do udziału w zajęciach logopedycznych. Ponowne przebadanie uczniów biorących udział w zajęciach logopedycznych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indywidualnych potrzeb rozwojowych i edukacyjnych uczniów, możliwości psychofizycznych w celu określenia ich mocnych stron, predyspozycji, zainteresowań, uzdolnień ora przyczyn niepowodzeń edukacyjnych, trudności w funkcjonowaniu, barier i ograniczeń utrudniających im funkcjonowanie i uczestnictwo w życiu przedszkola i szkoły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 wychowawcam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nowymi orzeczeniami psychologiczno – pedagogicznymi oraz wynikami badań specjalistycznych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ożenie dokumen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a praca korekcyjna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oddechowe mające na celu wypracowanie prawidłowego toru oddechowego dla 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percepcji słuchowej ( w tym słuchu fonemowego) mające na celu usprawnianie odbioru dźwięku akustycznego, rozróżniania i identyfikowania głosek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artykulacyjne mające na celu usprawnianie funkcjonowania narządów mowy, utrwalanie prawidłowych wzorców artykulacyjnych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na materiałach językowych mających na celu stymulowanie rozwoju mowy w aspekcie leksykalnym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wychowawcami, rodzicam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owanie o sposobie korekcji mowy, pokaz ćwiczeń, informowanie o postępa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aluacja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luacja programu odbywać się będzie po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obserwacje osiągnięć dzieck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osiągnięć dzieck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e postępy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indywidualnych potrzeb rozwojowych i edukacyjnych uczniów, możliwości psychofizycznych w celu określenia ich mocnych stron, predyspozycji, zainteresowań, uzdolnień oraz przyczyn niepowodzeń edukacyjnych, trudności                       w funkcjonowaniu, barier i ograniczeń utrudniających im funkcjonowanie                              i uczestnictwie w życiu przedszkola i szkoł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onywaniem wielospecjalistycznej oceny poziomu funkcjonowania dzieci  objętych kształceniem specjalnym wspólnie z wychowawcam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2F2F2F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F2F2F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rPr>
          <w:rFonts w:cs="Calibri"/>
          <w:color w:val="2F2F2F"/>
          <w:sz w:val="18"/>
          <w:szCs w:val="18"/>
          <w:shd w:fill="FFFFFF" w:val="clear"/>
        </w:rPr>
      </w:pPr>
      <w:r>
        <w:rPr>
          <w:rFonts w:cs="Calibri"/>
          <w:color w:val="2F2F2F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7 do Planu Pracy Szkoły Podstawowej w Woźnikach – Ligota Woźnicka na rok szkolny 2019/2020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PSYCHOLO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sychologa szkolneg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owadzenie badań i działań diagnostycznych dotyczących uczniów, w tym diagnozowanie potencjalnych możliwości oraz wspieranie mocnych stron ucz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Udzielanie pomocy uczniom mającym trudności w nau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tępne rozpoznawanie przyczyn trudności w nau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poradnictwa w zakresie pomocy uczniom i rodzic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kazywanie wychowawcom wskazań do pracy z uczni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e badań przesiew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Udzielanie pomocy uczniom sprawiającym trudności wychowawcz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tępne rozpoznawanie przyczyn zaburzeń zachowania i trudności wychowawcz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nitorowanie funkcjonowania uczniów na terenie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rodzicom i nauczycielom porad wychowawcz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Ukierunkowywanie metod i form pracy z uczniem zdolny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sultacje z wychowawcami klas i nauczyciel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adnictwo dla rodziców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pieranie funkcjonowania szkolnego ucznia, w tym uwzględnienie dostosowania wymagań edukacyj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zakresie diagnozowania sytuacji wychowawczych w celu wspierania rozwoju ucznia, określenia odpowiednich form pomocy psychologiczno- pedagogicznej, w tym działań profilaktycznych, mediacyjnych i interwencyjnych wobec uczniów, rodziców i nauczyciel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rowadzenie ewidencji uczniów zagrożonych i niedostosowanych społeczni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akt z wychowawcami kl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ywanie kontaktu z rodzicami ucznió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orządzenie wykazu uczniów zagrożonych i niedostosowanych społecznie po I okres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Współtworzenie programów szkolnych – Wychowawczo - Profilaktycznego, in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anie pracami zespołu zgodnie z decyzją dyrektora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omaganie wychowawców w realizacji zadań oraz programów profilaktyczno 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zych i psychoedukacyj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Współpraca z zespołem ds. Programu Profilaktyki Szkolnej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sultowanie działań planowanych w ramach Programu Profilaktyki Szkoln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Udział w konstruowaniu Programu Wychowawczo - Profilaktycznego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Przeciwdziałanie patologii społecznej i profilaktyka uzależnien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ółpraca z Pełnomocnikiem ds. Rozwiązywania Problemów Uzależnień w zakres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ń profilaktycznych na terenie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ordynowanie na terenie szkoły działań związanych z Kampaniami profilaktyczny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ółpraca z Policją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zakresie organizowania i prowadzenia różnych form pomocy psychologiczno pedagogicznej dla uczniów, rodziców i nauczyciel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1 Udzielanie pomocy uczniom mającym trudności w nauce lub sprawiającym trudności wychowawcz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tępne rozpoznawanie przyczyn trudnoś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erowanie do badań w odpowiedniej placówce specjalistycznej wraz z opinią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lub prowadzenie badań na terenie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nitorowanie funkcjonowania uczniów na terenie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elanie rodzicom porad wychowawcz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Udzielanie na terenie szkoły pomocy psychologicznej wobec uczniów wymagając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ólnej opieki i pomocy wychowawczej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zielanie pomocy uczniom mającym trudności w kontaktach społecznych i rodzin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acje z wychowawcami kla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) Zakładanie „Kart pomocy psychologiczno-pedagogicznej”, uzgadnianie podejmowanych działań wychowawcz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indywidualnej lub grupowej terapii z uczni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zajęć terapeutycznych dla uczniów z dysleksją rozwojową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nsultacje z rodzicami, udzielanie porad rodzic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wadzenie w razie potrzeby różnego typu zajęć wspomagających pracę wychowawczą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pewnienie uczniom pomocy, stosownie do trudności, w odpowiedniej placów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Opieka nad rodzinami zastępczy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ły kontakt z wychowawcami klas uczniów znajdujących się w rodzinach zastępcz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akt z opiekunami prawnymi ucznió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zakresie minimalizowania skutków zaburzeń rozwojowych, zapobiega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om zachowania oraz inicjowanie różnych form pomocy wychowawczej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́rodowisku szkolnym i pozaszkolnym ucz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Prowadzenie działań związanych z realizacją programów profilaktyczn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wencyjnych i psychoedukacyjnych na terenie szkoły wynikających z realizacji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rzeciwdziałanie skrajnym formom niedostosowania społeczn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dywidualne rozmowy z uczni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acje z rodzicami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ółpraca z Sądem, Policją oraz MOPS-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Współpraca w zakresie organizacji pomocy uczniom z wadami wy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sultowanie ze specjalistami uczniów z kl. I z wadami wy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erowanie do pomocy logopedyczn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Udzielanie pomocy uczniom ze specjalnymi potrzebami edukacyjnymi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m wymagań edukacyj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sultowanie z wychowawcami klas i nauczycielami uczącymi zaleceń do pracy 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acja spotkań ze specjalist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ółpraca z rodzicami uczniów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5 Podjęcie próby zagospodarowania uczniom czasu wolnego od nauki (zwłaszcza uczniom pochodzącym z rodzin patologicznych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Opieka nad dziećmi wymagającymi indywidualnego nauczania, pomocy w form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̨ć specjalistycz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sultowanie z rodzicami uczniów wniosków do Poradni Psychologiczno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znej lub innych specjalistycz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ółpraca w zakresie koordynacji realizacji nauczania indywidualnego oraz zajęc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ych na terenie szkoł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zakresie wspierania wychowawców klas oraz zespołów wychowawczych i inn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espołów problemowo - zadaniowych w działaniach wynikających z programu Wychowawczo - Profilaktycznego szkoły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uczestniczenie w pracy zespołu wychowawcz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iza sytuacji wychowawczej w klasa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2 Wspieranie wychowawców klas i nauczycieli w rozwiązywaniu bieżących problemó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eżąca konsultacja problemów wychowawcz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działań o charakterze interwencyjny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8 do Planu Pracy Szkoły Podstawowej w Woźnikach – Ligota Woźnicka na rok szkolny 20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AN PRACY ZESPOŁU WYCHOWAWCZ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2319"/>
        <w:gridCol w:w="1812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y realiz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odpowiedzial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lanu pracy na rok szkolny 2019/20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enie planu pra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minika Cieśl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wrzesień 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aliza programu wychowawczo-profilaktycznego szkoły oraz planów wychowawczych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planów pracy wychowawczej w poszczególnych klasa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9 września 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enie harmonogramu wycieczek i wyjazdów. Organizacja wycieczek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lne ułożenie harmonogramu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9 września 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imprezach lokalnych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obchodach 80 rocznicy bitwy pod Woźnik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obchodach dożynek parafialnych w Woźnika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k Kupiec, Renata Parki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września 2019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września 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ganizowanie konkursów na terenie szko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ywowanie do udziału w konkursach różnego typu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postaw obywatelskich i patrio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 na temat patriotyzmu, bycia Polakiem na zajęciach z wychowawcą zwracanie uwagi na należyty strój i zachowanie w trakcie apel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akcjach charytatyw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ęcanie do wolontariatu, bezinteresownego pomagania. Podkreślanie ważności udziału w akcjach charytatywny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ganizacja kiermaszu świąte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elenie poszczególnym nauczycielom zadań związanych z kiermaszem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opad/grudzień 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drzejki – organizacja i przydział obowiąz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organizacja zabaw, gier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opad 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otkania z psychologiem dla uczni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spotkania z psychologiem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ciągu roku szkol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e ferie – spotkanie z policjante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zajęć z policjantem w celu przypomnienia zasad bezpiecznego zachowywania się na feriach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 202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eżąca analiza sytuacji wychowawczej w szkole - czuwanie nad przestrzeganiem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 i obowiązków ucznia, diagnozowanie problemów wychowawczych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ażowanie się w życie szkolne, pomoc w rozwiązywaniu problemów ucznia w nauce oraz problemów z zachowaniem, rozmowa z rodzicam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doświadczeń, spostrzeżeń- kursy, szkol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lekcji koleżeń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owanie innych nauczycieli o zmianach w systemie edukacji, organizowanie szkoleń dla innych nauczycieli po odbytym przeszkoleniu, dzielenie się informacjami i spostrzeżeniam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Dnia Dziecka – pikniku rodzin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Program artystycz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Konkurencje dla uczniów i rodziców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i inni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iec 202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i osiągnięcia uczniów w konkursach, turnie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ywowanie uczniów do udziału w konkursach i wyjazdach, do reprezentowania naszej szkoły. Udzielanie pochwał za udzia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Rozwijanie kreatywności, przedsiębiorczości i kompetencji cyfrowych uczniów, w tym bezpieczne i celowe wykorzystywanie technologii informacyjno-komunikacyjnych w realizacji podstawy programowej kształcenia ogólneg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a na lekcjach z wychowawcą o bezpiecznym korzystaniu z zasobów internetowych, o możliwościach technologii informacyjno-komunikacyjnej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drażanie do zawodów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a na lekcjach z wychowawcą na temat zawodów, przygotowanie do wyboru zawodu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nie pogadanek, apeli nt. profilaktyki uzależnień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lekcji z wychowawcą na temat profilaktyki uzależnie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umowanie pracy zespo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i do pracy na przyszły r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a na temat efektywności działań wychowawczych w szkole, wyciągnięcie wniosków, sporządzenie sprawozdani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iec 2020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9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LAN PRACY ZESPOŁU HUMANIST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a : Renata Parkit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zespołu: Jacek Kupiec, Daria Sławik, Dominika Cieś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tbl>
      <w:tblPr>
        <w:tblW w:w="98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08"/>
        <w:gridCol w:w="2260"/>
        <w:gridCol w:w="1429"/>
        <w:gridCol w:w="1962"/>
        <w:gridCol w:w="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dania statutow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osoby/</w:t>
              <w:br/>
              <w:t>forma realiz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edzial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rganizacja pracy zespoł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dział uczniów w dodatkowych zajęciach dydaktyczno - wyrównaw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arcie ucznia z problemami dydakty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prowadzenie konkursów przedmiotowych szkolnych i pozaszkolnych, przygotowanie uczniów do konkur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egzaminów zewnętrznych, przygot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smoklasistów do egzaminu z j. polskiego i wybranego j. ob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prezy artystyczne dla uczniów, nauczycieli i społeczności lokalnej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ja kulturalna i rozwijanie kompetencji czytelniczyc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ejmowanie działań związanych z promocją uczniów i szkoły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dział w szkolnych i pozaszkolnych formach doskonalenia zawodowego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anie technologii informatycznej w procesie dydaktycznym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klasopracown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miana doświadczeń w zakresie metodyki nauczania, doskonalenie zawodowe w ramach zespo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e podsumowujące pracę zespołu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aplanowanie zadań przeznaczonych do realizacji w roku szkolnym 2019/20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okumentowanie spotkań zespoł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- analiza programów nauczania i planów wynikowych,</w:t>
              <w:br/>
              <w:t>- dostosowanie procesu dydaktycznego do zaleceń zawartych w opiniach i orzeczeniach poradni psychologiczno – pedagogicznej w celu realizacji indywidualnego rozwoju ucznia posiadającego taką opinię bądź orzeczenie, pomoc psychologiczno-pedagogiczn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rganizacja dodatkowych zaję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praca z uczniem słab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rganizacja konkur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 uczniem zdol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- informowanie i zachęcanie uczniów do udziału w różnych formach prezentacji własnej wiedzy, uzdolnień i zainteresowań,</w:t>
              <w:br/>
              <w:t>- udział uczniów w konkursach z przedmiotów humani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rganiz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ami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zastosowanie zadań i ćwiczeń z poszczególnych przedmiotów humanistycznych   zmierzających do   osiągnięcia określonego poziomu wiedzy i umiejętności z zakresu treści egzamin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ówienie wyników, przygotowanie analizy egzaminu,</w:t>
              <w:br/>
              <w:t>- sformułowanie wniosków do dalszej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organizowanie  uroczystości szkolnych zgodnie z kalendarzem wydarzeń z życia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pozycja i organizacja wyjazdów w ramach edukacji kulturalnej</w:t>
              <w:br/>
              <w:t>- propagowanie instytucji kultury wśród uczniów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stnictwo w imprezach kulturalnych i spotkaniach z ciekawymi ludźmi,</w:t>
              <w:br/>
              <w:t>- organizowanie wycieczek krajoznawczych i dydaktycznych;  zwiedzanie obiektów historycznych i instytucji  związanych z dziedzictwem kulturowym,</w:t>
              <w:br/>
              <w:t xml:space="preserve">-  zapoznanie uczniów ze specyfiką pracy biblioteki i  jej zbiorami, </w:t>
              <w:br/>
              <w:t>- przeprowadzenie lekcji bibliotecznych, konkursów i imprez czytelniczych,</w:t>
              <w:br/>
              <w:t>-  przygotowanie uczniów do szkolnych i pozaszkolnych konkursów recytatorskich, czytelniczych, ortograficznych, poprawności językowej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tworzenie informacji na stronę internetową szkoły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spółpraca z innymi zespoł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raca własna członków zespoł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nsultacje z nauczycielami innych zespoł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 realizacja planów rozwoju nauczycieli ubiegających się o awans zawodowy, </w:t>
              <w:br/>
              <w:t xml:space="preserve">-  uczestnictwo w różnych formach doskonalenia zawodowego: konferencje metodyczne, szkolenia, warsztaty, kursy, studia podyplo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rzystanie zasobów internetowych w celu podniesienia jakości nauczania i urozmaicenia zajęć dydaktycznych,</w:t>
              <w:br/>
              <w:t>-  tworzenie prezentacji, gazetek, dokumentacji szkolnej, sprawdzianów itp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ostosowanie wyposażenia pracowni do obowiązujących standardów, </w:t>
              <w:br/>
              <w:t>- wykorzystywanie  pomocy dydaktycznych  podczas lekcji,</w:t>
              <w:br/>
              <w:t>- podnoszenie estetyki sali lekcyjnej (np. gazetki tematyczne, wystawa prac, zazielenienie klasy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lne omawianie bieżących problemów dydaktycznych i merytorycznych związanych z nauczaniem, </w:t>
              <w:br/>
              <w:t>- tworzenie bazy pomocy dydaktycznych wykorzystywanych w nauczaniu.</w:t>
              <w:br/>
              <w:t>- omawianie nowości wydawniczych i dzielenie się wiedzą i   informacjami na temat ciekawych stron internetowych oraz publikacji, które można wykorzystać w procesie edukacyjny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mówienie pracy zespołu w bieżącym roku szkolnym,</w:t>
              <w:br/>
              <w:t>- wnioski do pracy na przyszły r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br. zgodnie z terminarzem konkur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br. zgodnie z terminarzem egzaminu – 21,22, 23 kwietnia 2020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br. zgodnie z terminarz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rzeń z życi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cek Kupiec, Daria Sławik, Dominika Cieśla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nata Parki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przeprowadzający dodatkowe za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przedmiotów humani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poły nauczycieli powołane przez dyrektor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przedmiotów humani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0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ESPOŁU NAUK MATEMATYCZNO – PRZYRODNI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: Dominika Hanul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: Milena Zogłowek, Dominika Hanulok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402"/>
        <w:gridCol w:w="2450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realizacj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zespoł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zadań będących podstawą opracowania planu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zkolnych konkursów, ak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konkurs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"Sprzątanie świata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Ziem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baterii, puszek, telefonów, makulatur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kasztanów i żołędz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o tematyce przyrodnicz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"Mój las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tabliczki mnoże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„Procenty, obniżki, podwyżki”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ogłow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nul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kl. VIII do egzaminu ósmoklasisty z matematy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arkuszam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ników egzaminu próbn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postępów uczniów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nul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przeprowadzenie badania wyników nauczania z matematyki w kl. V i V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narzędzi do bada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analizy wyników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postępów uczniów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nul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datkowych zajęć z matematyki dla uczniów Sebastiana i Patryka Sło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uczniami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nul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yrównawczych z matematy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uczniami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nul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oła odkrywcz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uczniami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ogłowek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zawodowe nauczyciel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ferencjach metodycznych, szkoleniach, kursach doskonalących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kształcających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technologii informacyjn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przeprowadzenie zajęć na tablicy interaktywn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rezentacji multimedialnych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em 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ych potrzeb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yj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pomocą psychologiczno-pedagogiczną uczniów o specjalnych potrzebach edukacyjn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wymagań do indywidualnych potrzeb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ożliwości uczniów – indywidualizacja nauczania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</w:t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oświadczeń w zakresie metodyki naucz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omawianie zagadnień z opanowaniem, których uczniowie mają trudności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</w:t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cy zespołu i opracowanie wniosków do dalszej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wniosków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1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LAN PRACY ZESPOŁU PRZEDMIOTOWEGO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UCZYCIELI EDUKACJI WCZESNO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a : Iwon Kl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zespołu: Mariola Kuliś, Renata Osadnik, Bernadeta Meisner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63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250"/>
        <w:gridCol w:w="2457"/>
        <w:gridCol w:w="170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n działania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powiedzial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rmin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pracowanie testów sprawdzających wiedzę i umiejętności uczniów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ychowawca klasy 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pracowanie dokumentów teczki wychowawcy klasowego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pracowanie arkusza dostosowań wymagań edukacyjnych dla uczniów ze specjalnymi potrzebami edukacyjnymi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uczyciele edukacji wczesnoszkolne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oskonalenie swoich  umiejętności i poszerzanie wiadomości poprzez udział w formach kształcenia i doskonalenia zawodowego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zielenie się swoją zdobytą wiedzą z różnych szkoleń podczas okresowych spotkań zespołu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Uczestnictwo uczniów w zajęciach mających na celu przeciwdziałanie przemocy i agresji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spółpraca z rodzicami: zapoznanie rodziców z nową podstawą programową, wymogami programowymi  i kryteriami oceniania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pagowanie  konkursów i otaczanie opieką uczniów biorących udział w konkursach organizowanych na terenie szkoły i gminy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recytatorski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ortograficzn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z języka angielskiego i niemieckieg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plastyczno – techniczn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sportowe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zygotowanie imprez i uroczystości zgodnie z harmonogramem szkolnym i z własnej inicjatywy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Ślubowanie klasy 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Mikołajk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igilia klasow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Zabawa karnawałow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alentynk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Dzień Kobiet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Pierwszy Dzień Wiosny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Festyn rodzinny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rganizowanie wycieczek edukacyjnych i rekreacyjnych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yjazdy do ki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yjazdy do teatru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naliza dostępnych podręczników szkolnych i dokonanie wyboru książek na następny rok szkolny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ychowawcy klas i nauczyciele języków ob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2 do Planu Pracy Szkoły Podstawowej w Woźnikach – Ligota Woźnicka na rok szkolny 2019/2020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>PLAN PRACY ZESPOŁU ARTYSTYCZNO - RUCH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: Jacek Kup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zespołu: Renata Osadnik, Dominika Hanul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88"/>
        <w:gridCol w:w="2270"/>
        <w:gridCol w:w="2276"/>
        <w:gridCol w:w="70"/>
      </w:tblGrid>
      <w:tr>
        <w:trPr/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Sposób działania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Odpowiedzialni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Terminy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Organizacja pracy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Dostosowanie rozkładów materiału z muzyki, plastyki, techniki i wychowania fizyczn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2.Konsultacje i opracowanie Planu Pracy Zespołu Artystyczno- Ruchow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3.Prowadzenie dokumentacji osiągnięć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4.Opracowanie kryteriów oceniania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. Hanul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. Osadn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2.Doskonalenie warsztatu pracy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Analiza ofert WD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2.Udział w szkol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3.Wymiana doświadczeń- praca w ramach zespołu przedmiotowego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. Hanul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. Osadnik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3.Propagowanie różnych form aktywności artystycznej i ruchowej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Zapoznanie uczniów z zasadami BHP na lekcjach plastyki, techniki i wychowania fizycznego, regulaminem sal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2. Konsekwentna poprawa higieny uczniów na zajęcia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3.Współpraca z pielęgniarką szkoln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4.Sprawdzanie stanu technicznego sprzętu sportow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5.”Bezpiecznie i zdrowo spędzamy Ferie zimowe”- pogadanka na lekcjach z wpisem do dziennik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6.Promowanie zdrowego stylu życ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7.Propagowanie form aktywnego wypoczynku po lekcjach- udział w zajęciach pozaszkolnych w ramach SK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8.Udział w imprezach sportowy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9.Wycieczka rowerow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0.Realizacja programu edukacyjnego „ Ratujemy i uczymy ratować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1.Bicie Rekordu w Pierwszej Pomocy organizowanej przez WOŚP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2. Przestrzeganie zasad BHP -korzystanie i dobór przyborów na lekcjach plastyki i muzyki oraz technik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3. Rozwijanie uzdolnień artystycznych uczniów na lekcjach plastyki i muzyki oraz technik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4.Udział w konkursach plastycznych i techniczny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5. Przygotowanie oprawy muzycznej i dekoracji na uroczystości państwowe i uroczystość Pasowania na Czytelnik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6.Wykonanie plakatu „Nietykieta w internecie” na lekcji plastyk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7.wykonanie plakatu informacyjnego i zaproszeń na kiermasz świąte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. Hanul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. Osadni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enata Osadni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acek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ominika Hanul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acek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acek Kupiec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Zgodnie z harmonogramem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4.Popularyzacja i rozwijanie zainteresowań, talentów i upowszechnianie sportu wśród uczniów szkoły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Udział w szkolnych i środowiskowych impreza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 Akademia z okazji”Święta Niepodległość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Uroczystość Pasowania na Czytelnik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 Akademia z okazji „ Święta Uchwalenia Konstytucji 3 Maja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 Biegi Lompowsk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Turniej Tenisa Stołowego o puchar Burmistrz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 „ Dzień Sportu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Turniej Bezpieczeństwa Ruch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- Turniej Wiedzy Pożarniczej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. Hanulo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. Os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Zgodnie z harmonogrmem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5.Wspieranie uczniów uzdolnionych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Przygotowanie uczniów do udziału w konkursach i zawodach sportowych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. Hanul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. Osadnik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Cały rok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6.Promocja szkoły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1.Zaprezentowanie uczniów uzdolnionych na forum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2.Zamieszczanie artykułów w prasie lokalnej i na szkolnej stronie internetowej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Kupie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D. Hanul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R. Osadnik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pl-PL"/>
              </w:rPr>
              <w:t>Cały ro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2D2D2D"/>
          <w:sz w:val="17"/>
          <w:szCs w:val="17"/>
          <w:lang w:eastAsia="pl-PL"/>
        </w:rPr>
      </w:pPr>
      <w:r>
        <w:rPr>
          <w:rFonts w:cs="Verdana" w:ascii="Verdana" w:hAnsi="Verdana"/>
          <w:color w:val="2D2D2D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3 do Planu Pracy Szkoły Podstawowej w Woźnikach – Ligota Woźnicka na rok szkolny 2019/202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ORDYNATORA DS. BEZPIECZEŃ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OŹNIKACH- LIGOTA WOŹNICKA</w:t>
        <w:br/>
        <w:t xml:space="preserve">    W ROKU SZKOLNYM 2019/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a koordynatora ds. bezpieczeństwa będą skoncentrowane wokół następujących zadań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ordynowanie działań w zakresie bezpieczeństwa w ramach realizowanego w szkole Programu Wychowawczo-Profilaktyczneg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pracowanie i wdrażanie procedur postępowania w sytuacjach kryzysowych i zagrożenia bezpieczeństwa uczniów.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omoc nauczycielom w nawiązywaniu współpracy z instytucjami i służbami działającymi na rzecz rozwiązywania problemów dzieci  i młodzieży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spółpraca z rodzicami i środowiskiem na rzecz poprawy bezpieczeństwa w szkole i jej otoczeniu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4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omowanie problematyki bezpieczeństwa dzieci i młodzieży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owadzenie szerokiej akcji profilaktycznej mającej na celu podnoszenie bezpieczeństwa uczniów oraz zapobieganie uzależnieniom</w:t>
        <w:tab/>
        <w:t xml:space="preserve"> i przemocy wśród uczniów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Bieżące działania interwencyjne w sprawach zagrożenia bezpieczeństwa młodzie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zekazywanie Radzie Pedagogicznej informacji, nowości dotyczących bezpieczeństwa i profilaktyki.</w:t>
      </w:r>
    </w:p>
    <w:p>
      <w:pPr>
        <w:pStyle w:val="Normal"/>
        <w:spacing w:lineRule="auto" w:line="360" w:before="0" w:after="0"/>
        <w:ind w:right="24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okumentowanie działań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Doskonalenie własne w zakresie zapobiegania przemocy, uzależnieniom, profilaktyki i współpracy w tych działaniach z różnymi podmiotami. </w:t>
      </w:r>
    </w:p>
    <w:p>
      <w:pPr>
        <w:pStyle w:val="Normal"/>
        <w:spacing w:lineRule="auto" w:line="360" w:before="0" w:after="0"/>
        <w:ind w:right="24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2019/2020 zaplanowano następujące zadania do realizacji: 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2693"/>
        <w:gridCol w:w="1559"/>
        <w:gridCol w:w="19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osoby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soby odpowiedzial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growanie działań wszystkich podmiotów szkolnych (nauczycieli, uczniów/ wychowanków, rodziców) oraz współpracującym ze środowiskiem w zakresie bezpieczeńst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50"/>
              <w:ind w:left="3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organizacja pracy zespołu do spraw bezpieczeństwa- określenie podmiotów współpracujących z koordynatorem ds. bezpieczeństwa.</w:t>
            </w:r>
          </w:p>
          <w:p>
            <w:pPr>
              <w:pStyle w:val="Normal"/>
              <w:spacing w:lineRule="auto" w:line="240" w:before="0" w:after="150"/>
              <w:ind w:left="340" w:firstLine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50"/>
              <w:ind w:left="3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 dla uczniów, rodziców i nauczycieli na temat organizacji i osób współpracujących z koordynatorem ds. bezpieczeństwa zamieszczane na gazetce śc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sób, instytucji współpracujących </w:t>
              <w:br/>
              <w:t>z koordynatorem </w:t>
              <w:br/>
              <w:t>ds. bezpieczeństwa </w:t>
              <w:br/>
              <w:t>w celu podniesienia poziomu bezpieczeństwa                   w szkole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ordynowanie 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zakresie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amach realizowanego                 w szkole Programu wychowawczo-profilaktycz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aliza dokumentów regulujących pracę szkoły, wyodrębnienie zadań dotyczących bezpieczeństwa                  w szkole  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racowanie planu pracy na cały rok szkoln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ntegrowanie wszystkich podmiotów szkolnych (uczniów, rodziców, nauczycieli) do działań  na rzecz poprawy bezpieczeństwa w szkol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informowanie rodziców o funkcji i zadaniach koordynatora ds. bezpieczeństwa w szkole (zamieszczenie informacji na szkolnej stronie internetowej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ordynator                       we współ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yrektorem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nauczycielom/ wychowawcom przy nawiązywaniu współpracy                 z odpowiednimi służbami (policja, straż pożarna) oraz z instytucjami działającymi na rzecz rozwiązywania problemów dzieci młodzie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średniczenie w organizowaniu spotkań                             z pracownikami policji, pracownikami poradni psychologiczno-pedagogicznej, spotkanie                         z psychologiem, pracownikami straży pożarnej</w:t>
            </w:r>
          </w:p>
          <w:p>
            <w:pPr>
              <w:pStyle w:val="Normal"/>
              <w:spacing w:lineRule="auto" w:line="240" w:before="0" w:after="150"/>
              <w:ind w:left="3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ostępnienie listy lokalnych partnerów działających na rzecz poprawy bezpieczeństwa w szkole oraz na rzecz rozwiązywania problemów dzieci, do których należą: policja, straż pożarna, Kuratorium Oświaty, Miejski Ośrodek Pomocy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 nawiązanych kontaktów i spotkań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ena zape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ezpiecznych i higienicznych warunków pracy i nauki -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nitorowanie zagrożeń bezpieczeństwa uczniów                 i pracowników szkoły celem podniesienia poziomu bezpiecz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 zasadami BHP i regulaminami, które obowiązują  w szkole ( m.in. przebywania na sali gimnastycznej, bibliotece, pracowni informatycznej oraz wybranych pomieszczeniach). Informacja dla Dyrektora szkoły  w przypadku zauważenia nieprawidłowości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toring wizyjny przed budynkiem szkoł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ankiet wśród uczniów i rodziców bezpieczeństwa w szkole oraz występujących zagrożeniach (ich analiza i wdrożenie odpowiednich dział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, 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 ds. bezpieczeństwa, opiekunowie pracow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racowanie i wdrażanie procedur postępowania                w sytuacjach kryzysowych               i zagrożenia bezpieczeństwa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bałość o przestrzeganie szkolnych procedur postę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sytuacjach kryzy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branie opinii w sprawie problemów dotyczących bezpieczeństwa w szkole: - przeprowadzenie rozmów indywidualnych z nauczycielami, uczniami i rodzicami, - zebranie opinii od uczniów w ramach dyskusji na godzinach wychowawczych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prowadzenie próbnych alarmów. Współpraca z Dyrektorem szkoł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 ewakuacyj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racowanie wstępnych procedur zachowania               w sytuacjach zagrożeń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trwalenie wśród uczniów szkoły procedur postepowania w  sytuacjach kryzysowych sprzyjających uwrażliwieniu młodych na problemy innych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konalenie proce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 2019/ maj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ordynator we współ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yrektorem, nauczyciele, wychowawcy kla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pagowanie właści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staw  i bezpiecznego zachowani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dejmowanie działań mających na celu kształtowanie umiejętności zagospodarowania cza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olnego  i promowanie </w:t>
              <w:br/>
              <w:t>zdrowego stylu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kampanii informacyjnej na temat bezpieczeństwa: - tablica z informacjami, - udostępnienie adresów placówek pomocowych i działających na rzecz bezpieczeństwa dzieci i młodzieży a także ich rozwoju, -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kursy dla uczniów (np. dotyczące ruchu drogowego i bezpieczeństwa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adekwatnych programach i projektach (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ezpieczna Szkoła, Web We Want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 spotkań (zajęć edukacyjnych) z przedstawicielami policji oraz służb ratowniczych, metodykiem, pedagogiem (min. dot. udzielania pierwszej pomocy przedmedycznej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owanie zajęć pozalekcyjnych w tym edukacyjnych, opiekuńczo- wychowawczych, sportowych, artystycznych i  pomocy  psychologiczno- pedagogicznej dla podniesienia poziomu bezpieczeństw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zajęć w klasach dotyczących promowania bezpieczeństwa w szkole i poza nią (min. w dniu Bezpiecznego Internetu 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adanki i zajęcia praktyczne na temat:- zachowanie się w trudnych sytuacjach i sytuacjach zagrożenia(powódź, pożar)- konieczność ujawniania i reagowania na negatywne zachowania (bójki, wymuszania) - przeciwdziałanie agresji - niebezpieczne zabawy, agresywne zachowania uczniów – jak reagować i gdzie szukać pomocy.- Zagrożenia ze strony Internet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elekcje, prezentacje , fil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.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 ds. bezpieczeństwa, wychowawcy klas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wadzenie szerokiej akcji profilaktycznej mającej na celu podnoszenie bezpieczeństwa uczniów oraz zapobieganie uzależnieniom i przemocy wśród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bieganie procesowi inicjacji w zakresie sięgania po używki oraz kształtowania odpowiedzialnej i dojrzałej postawy wobec środków uzależniaj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konkursach o tematyce nałogów i sposobie ich zwalczani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spotkań i lekcji profilaktycznych z udziałem przedstawicielami policji oraz służb ratowniczych, zaproszonych gości (np. osób dotkniętymi nałogami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kampanii informacyjnej na temat środków uzależniających oraz  ich wpływu                   na życie i funkcjonowanie człowiek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wersatoria podczas zajęć z wychowawcą o skutkach palenia tytoniu, piciu alkoholu, zażywania narkotyków, dopalaczy oraz dyskusje na temat rozwijające umiejętności bycia asertywnym i nieuleganie manipulacjom ze strony mediów i rówieśników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adekwatnych programach i projektach (np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ezpieczna Szkoła, Web We Wan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elekcje, prezentacje , filmy DVD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iminacja czynników sprzyjających uzależnieniom.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 ds. bezpieczeństwa, wychowawcy klas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ieżące działania interwencyjne w sprawach zagrożenia bezpiecze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łodzie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wencyjne rozmowy z uczniami i rodzicami</w:t>
            </w:r>
          </w:p>
          <w:p>
            <w:pPr>
              <w:pStyle w:val="Normal"/>
              <w:spacing w:lineRule="auto" w:line="240" w:before="0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(według potrz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ordynator ds. bezpieczeństwa, 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ółpraca z rodzicami i środowiskiem na rzecz poprawy bezpieczeństwa w szkole i jej otoczeni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żąca współpraca z rodzicami uczniów, jak również z samymi uczniami na rzecz poprawy bezpieczeństwa w szko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azywanie treści profilaktycznych na zebraniach z rodzicami.</w:t>
            </w:r>
          </w:p>
          <w:p>
            <w:pPr>
              <w:pStyle w:val="Normal"/>
              <w:spacing w:lineRule="auto" w:line="240" w:before="0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(według potrz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ordynator ds. bezpieczeństwa, 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kazywanie Radzie Pedagogicznej informacji, nowości dotyczących bezpieczeństwa i profilaktyki, udostępnianie literatu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erzanie oferty broszur i pozycji książkowych oraz filmów dotyczących zagrożeń młodzieży, bezpieczeństwa i profilaktyk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ntacja materiałów informacyjnych i przekazywanie nauczycielom aktualności w dziedzinie bezpieczeństwa młodzieży i profilak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 ds. bezpieczeństwa, 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kumentowanie działa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madzenie dokumentacji z bieżących działań, szkole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luacja rocznego planu pracy koordynatora ds. bezpi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ordynator ds. bezpieczeńst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skonalenie własne w zakresie zapobiegania przemocy, uzależnieniom, profilaktyki i współpracy w tych działaniach z różnymi podmiot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dostępnych szkoleniach, kursach i konferencjach o tematyce dot. działań koordynatora ds. bezpieczeństwa w szko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ator ds. bezpieczeństwa, Dyrektor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Arial" w:cs="Arial"/>
      <w:color w:val="666666"/>
      <w:sz w:val="30"/>
      <w:szCs w:val="30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50:00Z</dcterms:created>
  <dc:creator>SP-Ligota</dc:creator>
  <dc:description/>
  <cp:keywords/>
  <dc:language>en-US</dc:language>
  <cp:lastModifiedBy>SP-Ligota</cp:lastModifiedBy>
  <dcterms:modified xsi:type="dcterms:W3CDTF">2019-10-23T19:49:00Z</dcterms:modified>
  <cp:revision>87</cp:revision>
  <dc:subject/>
  <dc:title/>
</cp:coreProperties>
</file>