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1/2019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yrektora Szkoły Podstawowej w Woźnikach – Ligocie Woźnickiej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6 grudnia 2018 r.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w sprawie zmiany planu finansowego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>Na podstawie art. 2 ustawy z dnia 27 sierpnia 2009 r. o finansach publicznych (Dz. U. z 2017 r., poz. 2077) § 12 ust. 3 rozporządzenia Ministra Finansów z 7 grudnia 2010 r. w sprawie sposobu prowadzenia gospodarki finansowej jednostek budżetowych i samorządowych zakładów budżetowych (Dz. U. z 2015 r., poz. 1542) oraz upoważnienia kierowników jednostek organizacyjnych do dokonywania zmian w budżecie oraz zaciągania zobowiązań nadanego Zarządzeniem nr KR.120.2.2019 Burmistrza Woźnik z dnia 2 stycznia 2019 r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 co następuje: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spacing w:lineRule="auto" w:line="360"/>
        <w:jc w:val="both"/>
        <w:rPr/>
      </w:pPr>
      <w:r>
        <w:rPr/>
        <w:t>Dokonuje się zmian w planie finansowym Szkoły Podstawowej w Woźnikach – Ligota Woźnicka na 2019 r. zgodnie z załącznikiem nr 1 do niniejszego zarządzeni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spacing w:lineRule="auto" w:line="360"/>
        <w:jc w:val="both"/>
        <w:rPr/>
      </w:pPr>
      <w:r>
        <w:rPr/>
        <w:t>Wykonanie zarządzenia powierza się Głównej Księgowej Zespołu Ekonomiczno – Administracyjnego Szkół Miasta i Gminy Woźniki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46:00Z</dcterms:created>
  <dc:creator>SP-Ligota</dc:creator>
  <dc:description/>
  <cp:keywords/>
  <dc:language>en-US</dc:language>
  <cp:lastModifiedBy>SP-Ligota</cp:lastModifiedBy>
  <dcterms:modified xsi:type="dcterms:W3CDTF">2020-06-04T11:47:00Z</dcterms:modified>
  <cp:revision>2</cp:revision>
  <dc:subject/>
  <dc:title/>
</cp:coreProperties>
</file>