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Woźnikach – Ligota Woźn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grudnia 201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  <w:b/>
          <w:sz w:val="24"/>
          <w:szCs w:val="24"/>
        </w:rPr>
        <w:t xml:space="preserve"> wprowadzenie regulaminu przydziału środków ochrony indywidualnej, odzieży i obuwia roboczego dla pracowników Szkoły Podstawowej w Woźnikach - Ligota Woźni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2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 r. kodeks pracy (tekst jedn. : Dz. U. z 2018 r. poz. 108) zarządza się, co następuje: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w Szkole Podstawowej w Woźnikach – Ligota Woźnicka Regulamin przydziału środków ochrony indywidualnej oraz odzieży i obuwia roboczego dla poszczególnych stanowisk, stanowiący załącznik do niniejszego zarządzenia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m obowiązek stosowania przez pracowników poszczególnych stanowisk pracy środków ochrony indywidualnej oraz odzieży i obuwia roboczego, określonych w załączonej do regulaminu tabeli norm przydziału tych środków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indywidualnej powinny posiadać wymagane właściwości ochronne </w:t>
        <w:br/>
        <w:t xml:space="preserve">i użytkowe, powinny być zaopatrzone w  wymagany certyfikat na znak bezpieczeństwa i być oznakowane tym znakiem. Odzież i obuwie robocze powinny spełniać wymogi określone </w:t>
        <w:br/>
        <w:t>w Polskich Normach (PN)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3/2018 z dnia 1 kwietnia 2008 roku przy czym przyznana odzież </w:t>
        <w:br/>
        <w:t>i obuwie ochronne oraz środki ochrony indywidualnej wymienione zostaną po upływie terminu zawartego w poprzednim Zarządzeniu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2:00Z</dcterms:created>
  <dc:creator>SP-Ligota</dc:creator>
  <dc:description/>
  <cp:keywords/>
  <dc:language>en-US</dc:language>
  <cp:lastModifiedBy>SP-Ligota</cp:lastModifiedBy>
  <dcterms:modified xsi:type="dcterms:W3CDTF">2020-06-04T12:23:00Z</dcterms:modified>
  <cp:revision>2</cp:revision>
  <dc:subject/>
  <dc:title/>
</cp:coreProperties>
</file>