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PODSTAWOWEJ W WOŹNIKACH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K SZKOLNY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ROKU SZKOLNEG0 2018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kres – 03.09.2018 r. – 15.01.2019 r.</w:t>
        <w:br/>
        <w:t>II okres –16.01.2019 r. – 21.06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rześnia 2018 r. – Rozpoczęcie roku szkolnego</w:t>
        <w:br/>
        <w:t xml:space="preserve">14 października 2018 r. – Dzień Komisji Edukacji Narodowej </w:t>
        <w:br/>
        <w:t>1 listopada 2018 r. – Święto Zmarłych</w:t>
        <w:br/>
        <w:t>11 listopada 2018 r. – Święto Odzyskania Niepodległości</w:t>
        <w:br/>
        <w:t>23– 31 grudnia 2018 r. – Zimowa przerwa świąteczna</w:t>
        <w:br/>
        <w:t>1 stycznia 2019r. – Nowy Rok</w:t>
        <w:br/>
        <w:t>6 stycznia 2019 r. – Święto Trzech Kró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lutego – 24 lutego 2019 r.– Ferie zimowe</w:t>
        <w:br/>
        <w:t>15 kwietnia – 17 kwietnia 2019 r. – Rekolekcje Wielkopost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kwietnia – 17 kwietnia 2019 r. –Egzamin Ósmoklasisty</w:t>
        <w:br/>
        <w:t>18 kwietnia – 23 kwietnia 2019 r. – Wiosenna przerwa świątecz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maja 2019 r. – Święto Pracy</w:t>
        <w:br/>
        <w:t>3 maja 2019 r. – Święto Konstytucji 3 Maja</w:t>
        <w:br/>
        <w:t>20 czerwca 2019 r. – Boże Ciało</w:t>
        <w:br/>
        <w:t>21 czerwca 2019 r. - Zakończenie roku szkolnego</w:t>
        <w:br/>
        <w:t>22 czerwca – 31 sierpnia 2019 r. – Ferie let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od zajęć dydaktycznych (możliwość uczestniczenia uczniów w zajęciach opiekuńczo – wychowawczyc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istopada 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grud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yczni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wietni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j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RZĄDZANIE I ORGANIZ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55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łużb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kumentacji osobowej nauczycieli pod kątem zgodności przyznanych obowiązków, posiadanego wykształcenia i wymaganych kwalif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szkoły i kalendarium roku szko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lanu nadzoru pedagogicznego </w:t>
              <w:br/>
              <w:t>w tym planu ewaluacji, kontroli, wspomagania  obserwacji i zakresu monitorowania, przedstawienie radzie pedagogi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zebrań Rady Pedagogicznej, zebrań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zez nauczycieli planów wynikowych, wymagań programowych (edukacyjnych) oraz planów pracy wychowawcy klas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3.09.2018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zajęć poza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pozal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3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pracy organizacji szkolnych, aktualizacja regulamin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pracy zespołów do tworzenia </w:t>
              <w:br/>
              <w:t>i nowelizacji dokumentów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chodzący w skład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ów przedmiotowych (samokształceniowych).</w:t>
              <w:br/>
              <w:t>Opracowanie planów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przewodniczący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oskonalenia zawodowego na rok szkolny 2018/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planu w miarę pojawiania się nowych ofe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eis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do uzyskiwania kolejnych stopni awansu zawodowego:</w:t>
              <w:br/>
              <w:t>- ujęcie w planie WDN konsultacji na temat przepisów związanych z awansem zawodowym nauczyciel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nauczycielom ofert doskonalenia na temat awansu zawodow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ór nad realizacją planu rozwoj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upełnianie dokumentacji związanej </w:t>
              <w:br/>
              <w:t>z awan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dzienników 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wykazów adresów poczty elektronicznej rodziców i aktualnych telefonów do rodziców/opiekunów uczniów oraz zaktualizowanie adresów zamieszkan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4.09.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pracy nauczycieli (obserwacje lekcji), dokumentacji uczniowskiej, przygotowania się  do lekcji; wywiązywanie się z pełnienia dyżurów, punktualn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sal lekcyjnych, korytarzy, gazet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placówkami w dziedzinie kultury, sportu i turysty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roniki szko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Kluczniak i nauczyciele odpowiedzialni za organizację danego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szkoły w środowisku:</w:t>
              <w:br/>
              <w:t xml:space="preserve">a. propagowanie wydarzeń szkolnych </w:t>
              <w:br/>
              <w:t xml:space="preserve">    i lokalnych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rowadzenie dokumentacji wszystkich </w:t>
              <w:br/>
              <w:t xml:space="preserve">    informacji związanych ze szkołą    </w:t>
              <w:br/>
              <w:t xml:space="preserve">    ukazujących się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rganizowanie imprez o zasięgu </w:t>
              <w:br/>
              <w:t xml:space="preserve">   środowiskowym, lokaln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udział w imprezach o zasięgu gmin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udział w konkursach międzyszkolnych, </w:t>
              <w:br/>
              <w:t xml:space="preserve">   gminnych, powiat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dpowiedzialni za organizację danego wyda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. D. Klucznia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kazani w harmonogramie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aportów S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8 r.</w:t>
              <w:br/>
              <w:t>marzec 201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SIO 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lanów pracy zespołów przedmiotowych (samokształceniowych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racy WD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szkolnego koordynatora ds. bezpieczeństw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zajęć dodatkowych </w:t>
              <w:br/>
              <w:t>i pozalekcyj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programu wychowawczo- </w:t>
              <w:br/>
              <w:t>profilaktyczn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organizacji szkolnych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bibliotek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y z rodzi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zespołów przedmi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eis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Osadni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takie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. Sław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Os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. Kupiec</w:t>
              <w:br/>
              <w:t>dyrektor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nadzoru pedagogi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 r. 12.06.2019 r. lub do 31.08.2019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OCES DYDAKTYCZNO – WYCHOWAWCZ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53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udziału w zajęciach pozalekcyjnych w ramach pomocy psychologiczno-pedagogicznej oraz projektu z EFS „ Uczeń na szóstkę w Gminie Woźniki” , gdyż udział w tego typu zajęciach przekłada się na osiąganie sukcesu szkolnego i motywuje uczniów do działa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dzieleni do prowadzenia zaję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wychowawczo -  </w:t>
              <w:br/>
              <w:t xml:space="preserve"> profilaktycznego szkoły oraz programu poprawy efektywności kształcenia i wychowa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owanie zakresu i jakość udzielanej uczniom pomocy psychologiczno-pedagogiczn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w ramach pomocy psychologiczno-pedagogi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ywanie działań wspierających uczniów ze specyficznymi trudnościami edukacyjnym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z uczniami ze specyficznymi trudnościami edukacyjny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olicjantem na temat bezpieczeństwa, profilaktyki uzależnień oraz przeciwdziałania agresji przemoc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raz w semestrze i 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ąpienie do Egzaminu Ósmoklasist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matematyki, języka polskiego i języka angielski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4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dzieci z oddziału przedszkolnego. Przekazanie rodzicom informacji o gotowości dziecka do podjęcia nauki w szkole podstawow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egzaminów poprawkow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8.2019 r.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egzaminów klasyfikacyjn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rodzicom na bieżąco stosownych informacji na temat ucznia, działalności szkoły poprzez pisemną informację, spotkania indywidualne z rodzicem, wywiadówki, konsultacje z rodzicami, stronę internetową szkoł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opiekun strony internetow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na bieżąco promocji szkoły. Przekazywanie informacji na stronę internetową szkolną, jak i gminną. Dbanie o jednolity charakter przesyłanych informacj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opiekun strony internetow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, informowanie o postępach uczniów w nauce oraz ich zachowaniu: dni otwarte, zebrania z rodzicami, indywidualne rozmowy z rodzicam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terminarzem na rok szkolny 2018/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potkaniu wrześniowym przekazanie rodzicom informacji, które związane są ze zmianami w prawie oświatowy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2018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artości i kształtowanie patriotycznych postaw uczniów w związku z 100 rocznicą odzyskania niepodległośc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e z pracownikiem muzeum i znanym historykiem ziemi śląskiej B. Szczech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owe Czytanie „Przedwiośnia” Stefana Żeromskiego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wystawy i prelekcja na temat odzyskania niepodległości na Ziemi Śląskiej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ferencja na temat „Nie chciejcie Ojczyzny, która Was nic nie kosztuje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 plastyczny z okazji 100 rocznicy odzyskania przez Polskę niepodległoś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 i języka polski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wrzesie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doradztwa zawodowego. Nawiązanie współpracy z pracodawcami, promowanie zawod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doradztwa zawodowego oraz inn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cyfrowych uczniów i nauczycieli. Bezpieczne i odpowiedzialne korzystanie z zasobów siec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informatyki, pozostali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nowej podstawy programowej kształcenia ogólnego. Kształcenie rozwijające samodzielność, kreatywność i innowacyjność uczni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acanie uwagi na osiągnięcia uczniów z poprzedniego etapu edukacyjnego poprzez przeprowadzenie testów diagnozujących na początku roku szkoln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lasie I – nauczyciel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i wczesnoszkolnej i języka angielskiego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IV - nauczyciele takich przedmiotów jak: matematyka, j.  angielski, przyroda, j. polski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4.09.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oszerzenie oferty wyjazdów, szczególnie do kina i teatru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pBdr/>
              <w:spacing w:lineRule="auto" w:line="240" w:before="0" w:after="32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owe podlicznaie frekwencji uczniów według wytycznych w statuci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pBdr/>
              <w:spacing w:lineRule="auto" w:line="240" w:before="0" w:after="32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5-go dnia każdego miesią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pBdr/>
              <w:spacing w:lineRule="auto" w:line="240" w:before="0" w:after="32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przez nauczycieli dokumentacji w postaci planów wynikowych zgodnych z treściami podstawy programowej, kryteriów oceniania zachowania, wymagań edukacyjnych, planów pracy wychowawczej i sposobów sprawdzania osiągnięć ucznió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.09.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odrębnych wymagań edukacyjnych dla uczniów z dysfunkcjam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dodatkowych zajęć dla uczniów uwzględniających ich potrzeby i zainteresowa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zajęć dodatkow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wiązku z RODO dbałość o ochronę danych osobowych – indywidualizacja rozmowy z uczniami na temat uzyskanych ocen z komentarzem do ni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zaleceń ujętych w opinii i orzeczeniu szczególnie podczas pracy na lekcji i dodatkowych zajęciach z projekt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prowadzący zajęcia z pomocy psychologiczno – pedagogicznej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czegółowego rozkładu dnia w oddziale przedszkolnym zgodnie z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mi,  prowadzenie obserwacji pedagogiczn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 w oddziale przedszkolny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ócenie szczególnej uwagi na systematyczność pracy ucznia przy wystawianiu ocen śródrocznych i końcow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Akapitzlist"/>
              <w:widowControl w:val="false"/>
              <w:pBdr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 okresu I – do 04.01.2019 r.</w:t>
            </w:r>
          </w:p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 okresu II – do 10.06.201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idłowa realizacja podstawy programowej w oddziale przedszkolnym i poszczególnych klasach, doskonalenie warsztatu pracy nauczyciela, wdrażanie nowych metod, praca w zespol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ezpieczanie dostępu do nieuprawnionych stron internetowych i zgodnie z zasadami bezpieczeństwa użytkować programy w pracowni komputerowej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pracowni komputerowej i nauczyciele korzystający z programów komputerowych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ałtowanie właściwych postaw uczniów, wzmacnianie działań wychowawczych w celu zmniejszenia agresji słownej oraz przestrzeganie zasad bezpieczeństwa podczas przerw. Organizowanie akcji szkolnych promujących zdrowy styl życia zgodnie z procedurami postępowa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wcy i 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ęcanie uczniów do większego korzystania z księgozbioru bibliotecznego, organizacja różnorodnych konkursów biblioteczn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bibliote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wne pełnienie dyżurów zgodnie z regulaminem i harmonogramem, szczególnie w okolicy szatni, toalet i na boisku szkolony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dyżurują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ywanie ładu i porządku na zajęcia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procedur postępowania w przypadkach agresywnego lub nieodpowiedniego zachowania uczniów.</w:t>
            </w:r>
          </w:p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rażanie i stosownie procedu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widowControl w:val="false"/>
              <w:pBdr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iarę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ACA OPIEKUŃC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985"/>
      </w:tblGrid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bezpieczeństwa na terenie szkoły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yżurów nauczycieli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, nauczycieli i rodziców o przepisach BHP,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bezpieczeństwa podczas różnorodnych zajęć prowadzonych w szkole i poza ni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zajęć opiekuńczo – wychowawczych dla uczniów w czasie dni wolnych od zajęć lek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dydaktycznych zgodnie z zarządzeniem dyrektora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ożywieniem dzieci z rodzin znajdujących się w trudnej sytuacji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e współpracy z M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na rzecz uczniów znajdujących się w trudnej sytuacji życiowej lub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świet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„Programu dla szkół” – owoce i warzywa oraz mleko i przetwory mleczne – klasy I – 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umow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ZADANIA DOTYCZĄCE BEZPIECZEŃSTWA</w:t>
        <w:br/>
        <w:t>I WŁAŚCIWYCH WARUNKÓW PRA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szkoły i boiska pod względem zapewnienia bezpiecznych i higienicznych warun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iektu szkoły zgodnie z prawem budowla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terminami określonymi </w:t>
              <w:br/>
              <w:t>w ust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warunków poprawy bezpieczeństwa i higieny pracy w szkole oraz przesłanie do Organu Prowadzącego protokoł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31.08.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mieszczeń i urzą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terenu wokół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ie </w:t>
              <w:br/>
              <w:t xml:space="preserve">o godz. 7: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sprzętu sportowego i urządzeń sport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 oraz nauczyciel edukacji wczesnoszkolnej prowadzący zajęcia sportowe z ucz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każdymi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w zeszycie kontroli znajdującym się w kancelarii szkoły wszelkich zauważonych usterek i zagrożeń na terenie obiektów należących do szkoły, które mogą mieć wpływ na bezpieczeństwo uczni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  <w:br/>
              <w:t>i pracownicy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lanu lekcji pod katem równomiernego rozłożenia zaję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wytycznymi zawartymi </w:t>
              <w:br/>
              <w:t>w rozporządzeniu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ćwiczeń ewakuacji budynku w przypadku zagrożenia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postępowania w przypadkach zagrożenia;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aktycznych ćwiczeń ewaku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oordynator ds. bezpieczeństwa, 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, 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20 września 2018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30 września 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 planu dyżurów nauczycieli na korytarzach i boisku. Rzetelne i aktywne pełnienie dyżurów na przerwach, przed i po lekcjach, zgodnie z ustalonymi procedu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dyżur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higieny nauki i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ie </w:t>
              <w:br/>
              <w:t xml:space="preserve">w ciągu roku szkolnego oraz </w:t>
              <w:br/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aktualności badań okresowych pracowników.</w:t>
              <w:br/>
              <w:t>Kierowanie na bad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1.09.2018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ualności szkoleń bhp kadry nauczycielskiej oraz pracowników administracji i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ń w zakresie bhp dla nowo zatrudnion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BHP - 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yzykiem zawodowym now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– wiec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zkoły w meble i pomoce dydaktyczne posiadające odpowiednie ate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uczniom pozostawianie przyborów szkolnych w sz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planow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ernizacja boiska do piłki noż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październik 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remonty komputerów i sieci komputerowej w pracow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doraź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DANIA ZWIĄZANE Z POLITYKĄ KADROW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34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 osob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kumentacji przebiegu nauczani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miesiącu dzienniki lekcyjne,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2019 r. – arkusze ocen </w:t>
              <w:br/>
              <w:t>kl. I- 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awidłowości prowadzenia księgi ewidencji dzieci i księg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nie kadry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, w 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anie stażystów z P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i w 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–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4678"/>
        <w:gridCol w:w="2551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rozpoczęc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I. Kluba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z rodzicami dzieci z oddziału przedszkolnego – zapoznanie z organizacją pomocy psychologiczno – pedagogicznej dzieciom z oddziału przedszkolnego. Wybór rady oddziałowej i przedstawiciela do Rady Rodzicó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grupy oddziału przedszkolnego</w:t>
            </w:r>
          </w:p>
        </w:tc>
      </w:tr>
      <w:tr>
        <w:trPr>
          <w:trHeight w:val="26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09.2018 r. do 11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iami edukacyjnymi niezbędnymi do uzyskania poszczególnych śródrocznych i rocznych ocen klasyfikacyjnych z obowiązkowych i dodatkowych zajęć edukacyjnych wynikających z realizowanego przez nauczyciela programu naucz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ami sprawdzania osiągnięć edukacyjnych uczni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unkami i trybem uzyskania wyższej niż przewidywana rocznej, oceny klasyfikacyjnej z obowiązkowych i dodatkowych zajęć eduka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 zachowania zawartymi w Statucie szkoły – WS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0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6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espołów nauczycieli w celu zapoznania się z opiniami i orzeczeniami poradni psychologiczno – pedagogicznej  oraz dostosowania wymagań (indywidualizacja nauczani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espołów przedmiotowych (samokształceniowych) – opracowanie planu spotkań na cały rok szko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zespołów przedmiotow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:</w:t>
              <w:br/>
              <w:t>- przedstawienie przez dyrektora planu nadzoru pedagogicznego na rok szkolny 2018/2019, w tym przedstawienie zadań wynikających z ewaluacji,  kontroli, ze wspomagania, planu obserwacji i zakresu monitor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e dla rodziców:</w:t>
              <w:br/>
              <w:t>- ogólne: przedstawienie rodzicom zmian w prawie oświatowym od 01.09.2018 r., podstawowej dokumentacji szkolnej, zapoznanie z koncepcją pracy szkoły, zapoznanie z planem pracy szkoły na rok szkolny 2018/2019 wraz z załącznikami, harmonogramami,  informacja o pomocach dydaktycznych wykorzystywanych w szk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szczególnych klasach: zapoznanie rodziców z wymaganiami edukacyjnymi niezbędnymi do uzyskania poszczególnych śródrocznych i rocznych ocen klasyfikacyjnych z obowiązkowych i dodatkowych zajęć edukacyjnych wynikających z realizowanego przez nauczyciela programu nauczania, sposobami sprawdzania osiągnięć edukacyjnych uczniów, warunkami i trybem uzyskania wyższej niż przewidywana rocznej oceny klasyfikacyjnej z obowiązkowych i dodatkowych zajęć edukacyjnych, kryteriami oceniania zachowania, planem pracy wychowawczej dla danej klasy, dodatkowych zajęciach dla uczniów; projekt „ Uczeń na szóstkę w Gminie Woźniki” ; wybór rodziców do rady oddziałowej  i jednego przedstawiciela do Rady Rodzic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przedstawicielami rad oddziałowych, którzy weszli do Rady Rodziców – ukonstytuowanie się nowej Rady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zez Radę Rodziców</w:t>
              <w:br/>
              <w:t xml:space="preserve"> w porozumieniu z  Radą Pedagogiczną Programu Wychowawczo - Profilakty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rada rodzic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rojektu planu finansowego na rok 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 , sprawy bieżące, szkolenie W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.12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emne poinformowanie przez wychowawców klas  rodziców ucznia </w:t>
              <w:br/>
              <w:t>o zagrożeniu ocenami niedostatecznymi (informacja musi być pisemnie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12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 o przewidywanych dla nich ocenach  z zajęć edukacyjnych (nauczyciele prowadzący zajęcia) oraz ocenie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12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wychowawców klas rodzicom pisemnej informacji o przewidywanych ocenach klasyfikacyjnych ze wszystkich przedmiotów i ocenie zach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 – go okres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yłanie informacji o zagrożeniach ocenami niedostatecznymi do 14.12.2018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 wystawienia ocen zachowania do 11.01.2019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eczny termin wystawienia ocen z zajęć edukacyjnych do 11.01.201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e rodziców o kontynuowaniu uczęszczania dziecka do oddziału przedszko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szyscy nauczycie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dzieci do oddziału przed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4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matematyki, języka polskiego i języka angielski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rodzicom informacji o gotowości do podjęcia przez dzieci z oddziału przedszkolnego nauki w klasie pierwsz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5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poinformowanie przez wychowawców klas rodziców o zagrożeniu ocenami niedostatecznymi (informacja musi być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7.05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formowanie ucznia o przewidywanych dla niego ocenach z zajęć edukacyjnych (nauczyciele prowadzący zajęcia) oraz ocenie </w:t>
              <w:br/>
              <w:t xml:space="preserve">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7.05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rzez wychowawców klas rodzicom pisemnej informacji </w:t>
              <w:br/>
              <w:t>o przewidywanych ocenach dla ucznia i propozycji rocznej oceny opisowej dla uczniów klas I -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. Przygotowanie do zakończenia roku szkolnego, sprawy bież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dla rodziców  dzieci z oddziału przedszkolnego oraz dla tych, których dzieci od 01.09.2019 r. będą po raz pierwszy uczęszczały do oddziału przedszkolneg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3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I okresu i roku szkolnego:</w:t>
              <w:br/>
              <w:t>- wysyłanie informacji o zagrożeniach ocenami niedostatecznymi do 10.05.2019 r.</w:t>
              <w:br/>
              <w:t>- termin wystawienia ocen  zachowania –11.06.2019 r.</w:t>
              <w:br/>
              <w:t>- ostateczny termin wystawienia ocen –11.06.201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 </w:t>
              <w:br/>
              <w:t>p. D.Cieśl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Plan pracy oddziału przedszkolneg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Załącznik nr 2 – Terminarz zebrań rady pedagogicznej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Terminarz spotkań z rodzicam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Terminarz dni otwartych dla rodziców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Terminarz konsultacji z rodzicam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alendarz apeli, uroczystości oraz imprez szkolnych i uczniowskich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Załącznik nr 7 – Harmonogram konkursów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Harmonogram wyjazdów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– Plan pracy Samorządu Uczniowskieg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 – Plan pracy SK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 – Plan pracy biblioteki, bibliotekarz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 – Plan pracy wychowawcy świetlic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3 – Plan pracy logoped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 – Plan pracy psycholog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5 – Plan pracy zespołu wychowawców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6 – Plan pracy zespołu humanistyczneg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7 – Plan pracy zespołu nauk ścisły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8 – Plan pracy zespołu nauk przyrodniczy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9 – Plan pracy zespołu edukacji wczesnoszkolnej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0 – Plan pracy zespołu artystyczno – ruchoweg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1 – Plan pracy koordynatora do spraw bezpieczeńst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igota Woźnicka, dn. 13.09.2018 r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ariola Kuliś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 szkoł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ODDZIAŁU PRZEDSZKOLNEGO</w:t>
      </w:r>
    </w:p>
    <w:p>
      <w:pPr>
        <w:pStyle w:val="Standard"/>
        <w:spacing w:lineRule="auto" w:line="360"/>
        <w:jc w:val="both"/>
        <w:rPr>
          <w:lang w:eastAsia="pl-PL"/>
        </w:rPr>
      </w:pPr>
      <w:r>
        <w:rPr/>
        <w:t>Założenia główne pracy oddziału przedszkolnego:</w:t>
      </w:r>
    </w:p>
    <w:p>
      <w:pPr>
        <w:pStyle w:val="Standard"/>
        <w:spacing w:lineRule="auto" w:line="360"/>
        <w:jc w:val="both"/>
        <w:rPr/>
      </w:pPr>
      <w:r>
        <w:rPr/>
        <w:t>- Dążymy do rozwijania umiejętności społecznych niezbędnych w poprawnych relacjach interpersonalnych ukazując systemy wartości dla orientacji dziecka w tym, co jest dobre, a co złe.</w:t>
      </w:r>
    </w:p>
    <w:p>
      <w:pPr>
        <w:pStyle w:val="Standard"/>
        <w:spacing w:lineRule="auto" w:line="360"/>
        <w:jc w:val="both"/>
        <w:rPr/>
      </w:pPr>
      <w:r>
        <w:rPr/>
        <w:t>- Realizacja działań w zakresie zrównoważonego rozwoju.</w:t>
      </w:r>
    </w:p>
    <w:p>
      <w:pPr>
        <w:pStyle w:val="Standard"/>
        <w:spacing w:lineRule="auto" w:line="360"/>
        <w:jc w:val="both"/>
        <w:rPr/>
      </w:pPr>
      <w:r>
        <w:rPr/>
        <w:t>- Każde dziecko jest traktowane indywidualnie, czuje się akceptowane, kochane, szczęśliwe.</w:t>
      </w:r>
    </w:p>
    <w:p>
      <w:pPr>
        <w:pStyle w:val="Standard"/>
        <w:spacing w:lineRule="auto" w:line="360"/>
        <w:jc w:val="both"/>
        <w:rPr/>
      </w:pPr>
      <w:r>
        <w:rPr/>
        <w:t>- Stwarzanie różnorodnych sytuacji edukacyjnych prowadzących do zaspokajania naturalnej ciekawości, inspirowanie aktywności i samodzielności, kształtowanie konkretnych umiejętności dzieci.</w:t>
      </w:r>
    </w:p>
    <w:p>
      <w:pPr>
        <w:pStyle w:val="Standard"/>
        <w:spacing w:lineRule="auto" w:line="360"/>
        <w:jc w:val="both"/>
        <w:rPr/>
      </w:pPr>
      <w:r>
        <w:rPr/>
        <w:t>- Dbanie o prawidłowy rozwój emocjonalny: stwarzanie warunków dających dzieciom szansę, by stawały się: otwarte na ludzi, samodzielne, gotowe do podejmowania ryzyka, radzące sobie w różnych, często trudnych sytuacjach, ufne w swoje możliwości, odpowiedzialne.</w:t>
      </w:r>
    </w:p>
    <w:p>
      <w:pPr>
        <w:pStyle w:val="Standard"/>
        <w:spacing w:lineRule="auto" w:line="360"/>
        <w:jc w:val="both"/>
        <w:rPr/>
      </w:pPr>
      <w:r>
        <w:rPr/>
        <w:t>- Przygotowujemy wychowanków do przeżywania i odnoszenia sukcesów, radzenia sobie z porażkami.</w:t>
      </w:r>
    </w:p>
    <w:p>
      <w:pPr>
        <w:pStyle w:val="Standard"/>
        <w:spacing w:lineRule="auto" w:line="360"/>
        <w:jc w:val="both"/>
        <w:rPr/>
      </w:pPr>
      <w:r>
        <w:rPr/>
        <w:t>- Uczymy bezpiecznych zachowań oraz umiejętnego radzenia sobie w sytuacjach zagrożenia, przy udziale autorytetów - służb ratunkowych.</w:t>
      </w:r>
    </w:p>
    <w:p>
      <w:pPr>
        <w:pStyle w:val="Standard"/>
        <w:spacing w:lineRule="auto" w:line="360"/>
        <w:jc w:val="both"/>
        <w:rPr/>
      </w:pPr>
      <w:r>
        <w:rPr/>
        <w:t>- Dążymy, by rodzice byli partnerami i współtwórcami sukcesów swoich dzieci poprzez udział w planowaniu zadań, życiu przedszkola.</w:t>
      </w:r>
    </w:p>
    <w:p>
      <w:pPr>
        <w:pStyle w:val="Standard"/>
        <w:spacing w:lineRule="auto" w:line="360"/>
        <w:jc w:val="both"/>
        <w:rPr/>
      </w:pPr>
      <w:r>
        <w:rPr/>
        <w:t>- Współdziałamy z lokalnymi instytucjami i promujemy placówkę w środowisku.</w:t>
      </w:r>
    </w:p>
    <w:p>
      <w:pPr>
        <w:pStyle w:val="Standard"/>
        <w:spacing w:lineRule="auto" w:line="360"/>
        <w:jc w:val="both"/>
        <w:rPr/>
      </w:pPr>
      <w:r>
        <w:rPr/>
        <w:t>- Ustawicznie się doskonalimy, aby zapewnić dzieciom edukację na najwyższym poziomi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82"/>
        <w:gridCol w:w="2655"/>
        <w:gridCol w:w="75"/>
      </w:tblGrid>
      <w:tr>
        <w:trPr/>
        <w:tc>
          <w:tcPr>
            <w:tcW w:w="9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 wychowawcze, dydaktyczne i opiekuńcze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/sposób realizacji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dpowiedzialn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Tworzenie warunków do realizacji podstawy programowej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Ustalenie przedszkolnego zestawu programów na rok szkolny 2018/2019 zaopiniowane przez radę pedagogiczną.</w:t>
            </w:r>
          </w:p>
          <w:p>
            <w:pPr>
              <w:pStyle w:val="Standard"/>
              <w:jc w:val="both"/>
              <w:rPr/>
            </w:pPr>
            <w:r>
              <w:rPr/>
              <w:t>2. Uaktualnienie przez rodziców Programu wychowawczego i profilaktyki przedszkola – szkoły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Dyrektor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Przedstawiciele Rodziców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2. Organizacja procesów wspomagania rozwoju i edukacji dziec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Planowane procesów wspomagania rozwoju i edukacji przez nauczycieli z wykorzystaniem przyjętych programów (plany miesięczne z uwzględnieniem potrzeb dzieci i nowej podstawy programowej).</w:t>
            </w:r>
          </w:p>
          <w:p>
            <w:pPr>
              <w:pStyle w:val="Standard"/>
              <w:jc w:val="both"/>
              <w:rPr/>
            </w:pPr>
            <w:r>
              <w:rPr/>
              <w:t>2. Analiza problemów, trudności edukacyjnych oraz sukcesów dzieci, ustalenie wniosków i sposobu realizacji (arkusz obserwacji i diagnozy gotowości szkolnej)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3. Doskonalenie systemu wychowawczego przedszkola i kształtowanie inteligencji emocjonalnej dziec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Zawarcie kontraktów grupowych obejmujących normy zachowania i postępowania - zapoznanie rodziców z przyjętymi zasadami w celu ujednolicenia oddziaływań wychowawczych (ustalenie form nagradzania, motywowania dzieci, ponoszenia konsekwencji).</w:t>
            </w:r>
          </w:p>
          <w:p>
            <w:pPr>
              <w:pStyle w:val="Standard"/>
              <w:jc w:val="both"/>
              <w:rPr/>
            </w:pPr>
            <w:r>
              <w:rPr/>
              <w:t>2. ''Dziecko w świecie emocji'' - kształtowanie inteligencji emocjonalnej, częste rozmowy na temat dziecięcych odczuć emocji, kształtowanie zdolności empatii poprzez wdrożenie programu.</w:t>
            </w:r>
          </w:p>
          <w:p>
            <w:pPr>
              <w:pStyle w:val="Standard"/>
              <w:jc w:val="both"/>
              <w:rPr/>
            </w:pPr>
            <w:r>
              <w:rPr/>
              <w:t>3. ''W krainie poezji dziecięcej'' - dostarczanie bogactwa przeżyć emocjonalnych w kontaktach z literaturą oraz wprowadzanie dziecka w świat pozytywnych wartości: dobro, prawda, miłość i piękno poprzez tworzenie otoczenia sprzyjającego rozumieniu i przeżywaniu tych wartości i emocji.</w:t>
            </w:r>
          </w:p>
          <w:p>
            <w:pPr>
              <w:pStyle w:val="Standard"/>
              <w:jc w:val="both"/>
              <w:rPr/>
            </w:pPr>
            <w:r>
              <w:rPr/>
              <w:t>4.Warsztaty dla rodziców i dzieci - ''Złość skąd się bierze, jak się przejawia, jak można sobie z nią poradzić''</w:t>
            </w:r>
          </w:p>
          <w:p>
            <w:pPr>
              <w:pStyle w:val="Standard"/>
              <w:jc w:val="both"/>
              <w:rPr>
                <w:rFonts w:ascii="Calibri" w:hAnsi="Calibri" w:cs="Tahoma"/>
              </w:rPr>
            </w:pPr>
            <w:r>
              <w:rPr/>
              <w:t>5. ''Przyjaciele Zippiego'' - wspieranie dzieci w radzeniu sobie z codziennymi problemami, z nazywaniem uczuć i radzenia sobie z nimi.</w:t>
            </w:r>
          </w:p>
          <w:p>
            <w:pPr>
              <w:pStyle w:val="Standard"/>
              <w:jc w:val="both"/>
              <w:rPr/>
            </w:pPr>
            <w:r>
              <w:rPr/>
              <w:t>6. ''Jestem królem'' - celebrowanie narodzin dzieci.</w:t>
            </w:r>
          </w:p>
          <w:p>
            <w:pPr>
              <w:pStyle w:val="Standard"/>
              <w:jc w:val="both"/>
              <w:rPr/>
            </w:pPr>
            <w:r>
              <w:rPr/>
              <w:t>7. ''Dziecko tygodnia'' - przedstawienie siebie, rozwijanie więzi rodzinnych.</w:t>
            </w:r>
          </w:p>
          <w:p>
            <w:pPr>
              <w:pStyle w:val="Standard"/>
              <w:jc w:val="both"/>
              <w:rPr/>
            </w:pPr>
            <w:r>
              <w:rPr/>
              <w:t>8. Nauka rozwiązywania konfliktów poprzez negocjowanie (dokonywanie oceny sytuacji, scenki dramowe, rozwój empatii, tolerancji i wrażliwości w celu zapobieganiu zachowaniom dyskryminacyjnym).</w:t>
            </w:r>
          </w:p>
          <w:p>
            <w:pPr>
              <w:pStyle w:val="Standard"/>
              <w:jc w:val="both"/>
              <w:rPr/>
            </w:pPr>
            <w:r>
              <w:rPr/>
              <w:t>9. Analiza bieżących problemów wychowawczych pojawiających się w poszczególnych grupach (starszaki, maluchy), przekazywanie informacji podczas spotkań z rodzicami, na posiedzeniu rady pedagogicznej w celu ustalenia działań i profilaktyki. Systematyczna współpraca z psychologiem.</w:t>
            </w:r>
          </w:p>
          <w:p>
            <w:pPr>
              <w:pStyle w:val="Standard"/>
              <w:jc w:val="both"/>
              <w:rPr/>
            </w:pPr>
            <w:r>
              <w:rPr/>
              <w:t>10. ''Proszę, przepraszam, dziękuję ja tych słów nie żałuję'' - kształtowanie oraz utrwalanie u dzieci norm i zwrotów grzecznościowych społecznie akceptowalnych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4. Tworzenie warunków do rozwoju samodzielności dziec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''Jestem sobie przedszkolaczek, nie grymaszę i nie płaczę'' - wspomaganie dziecka w procesie przystosowania do życia w warunkach przedszkolnych poprzez umożliwienie mu poznania nowego otoczenia w poczuciu bezpieczeństwa oraz kształtowanie w nim poczucia przynależności do grupy przedszkolnej - zajęcia adaptacyjne.</w:t>
            </w:r>
          </w:p>
          <w:p>
            <w:pPr>
              <w:pStyle w:val="Standard"/>
              <w:jc w:val="both"/>
              <w:rPr/>
            </w:pPr>
            <w:r>
              <w:rPr/>
              <w:t>2. Prowadzenie zajęć w zespołach dotyczących nauki (rozbierania i ubierania, składania ubrań, mycia rąk, mycia zębów).</w:t>
            </w:r>
          </w:p>
          <w:p>
            <w:pPr>
              <w:pStyle w:val="Standard"/>
              <w:jc w:val="both"/>
              <w:rPr/>
            </w:pPr>
            <w:r>
              <w:rPr/>
              <w:t>3. Wzbogacanie w salach kącików zainteresowań (przyrodniczego, plastycznego, muzycznego, konstrukcyjnego- według uznania nauczyciela i potrzeb dzieci) oraz  organizowanie tematycznych wystaw literatury dziecięcej.</w:t>
            </w:r>
          </w:p>
          <w:p>
            <w:pPr>
              <w:pStyle w:val="Standard"/>
              <w:jc w:val="both"/>
              <w:rPr>
                <w:rFonts w:ascii="Calibri" w:hAnsi="Calibri" w:cs="Tahoma"/>
              </w:rPr>
            </w:pPr>
            <w:r>
              <w:rPr/>
              <w:t>4. Inspirowanie dzieci do zabaw tematycznych odpowiednio do sytuacji okolicznościowych lub realizowanych tematów kompleksowych i udział w nich nauczyciela - realizacja konkretnych celów pedagogicznych.</w:t>
            </w:r>
          </w:p>
          <w:p>
            <w:pPr>
              <w:pStyle w:val="Standard"/>
              <w:jc w:val="both"/>
              <w:rPr/>
            </w:pPr>
            <w:r>
              <w:rPr/>
              <w:t>5. Inspirowanie dzieci do zabaw tematycznych, konstrukcyjnych adekwatnych do realizowanych tematów kompleksowych.</w:t>
            </w:r>
          </w:p>
          <w:p>
            <w:pPr>
              <w:pStyle w:val="Standard"/>
              <w:jc w:val="both"/>
              <w:rPr/>
            </w:pPr>
            <w:r>
              <w:rPr/>
              <w:t>6. Systematyczne wdrażanie dzieci do stosowania zabiegów higienicznych, mycia rąk przed posiłkiem i po wyjściu z toalety, a także rozbierania i ubierania, składania ubrań, mycia zębów, nakrywania do stołu).</w:t>
            </w:r>
          </w:p>
          <w:p>
            <w:pPr>
              <w:pStyle w:val="Standard"/>
              <w:jc w:val="both"/>
              <w:rPr/>
            </w:pPr>
            <w:r>
              <w:rPr/>
              <w:t>7. Wdrażanie do estetycznego i spokojnego spożywania posiłków.</w:t>
            </w:r>
          </w:p>
          <w:p>
            <w:pPr>
              <w:pStyle w:val="Standard"/>
              <w:jc w:val="both"/>
              <w:rPr/>
            </w:pPr>
            <w:r>
              <w:rPr/>
              <w:t>8. ''Dyżurny to ja'' - pełnienie przez dzieci roli dyżurnego, ustalenie obowiązków dyżurnego.</w:t>
            </w:r>
          </w:p>
          <w:p>
            <w:pPr>
              <w:pStyle w:val="Standard"/>
              <w:jc w:val="both"/>
              <w:rPr/>
            </w:pPr>
            <w:r>
              <w:rPr/>
              <w:t>9. ''Wszystko swoje miejsce ma'' - troska o czystość i estetykę zabawy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5. Rozwijanie  u dzieci zasobu słownictwa oraz zainteresowania prozą i poezją dziecięcą.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''Kto Ty jesteś? Polak mały'' - upamiętnienie 100- lecia odzyskania przez Polskę niepodległości, kształtowanie świadomości patriotycznej i obywatelskiej, rozwijanie i wzmacnianie poczucia tożsamości narodowej oraz przynależności do rodziny i kraju pochodzenia.</w:t>
            </w:r>
          </w:p>
          <w:p>
            <w:pPr>
              <w:pStyle w:val="Standard"/>
              <w:jc w:val="both"/>
              <w:rPr/>
            </w:pPr>
            <w:r>
              <w:rPr/>
              <w:t>2. ''Polska moja ojczyzna'' - konkurs recytatorski.</w:t>
            </w:r>
          </w:p>
          <w:p>
            <w:pPr>
              <w:pStyle w:val="Standard"/>
              <w:jc w:val="both"/>
              <w:rPr/>
            </w:pPr>
            <w:r>
              <w:rPr/>
              <w:t>3. Dzienniczek wierszy - wdrażanie dzieci do poznawania wartości bajek oraz kultywowania czytania wraz z rodzicami w domu.</w:t>
            </w:r>
          </w:p>
          <w:p>
            <w:pPr>
              <w:pStyle w:val="Standard"/>
              <w:jc w:val="both"/>
              <w:rPr/>
            </w:pPr>
            <w:r>
              <w:rPr/>
              <w:t>4. Wyzwalanie u dzieci aktywności poprzez zabawy z poezją poprzez całoroczną współpracę na linii przedszkole - dom.</w:t>
            </w:r>
          </w:p>
          <w:p>
            <w:pPr>
              <w:pStyle w:val="Standard"/>
              <w:jc w:val="both"/>
              <w:rPr/>
            </w:pPr>
            <w:r>
              <w:rPr/>
              <w:t>5. ''Cała  Polska czyta dzieciom''- kontynuowanie codziennego czytania dzieciom i rozbudzania ich zainteresowań czytelniczych oraz dostrzegania piękna mowy ojczystej.</w:t>
            </w:r>
          </w:p>
          <w:p>
            <w:pPr>
              <w:pStyle w:val="Standard"/>
              <w:jc w:val="both"/>
              <w:rPr/>
            </w:pPr>
            <w:r>
              <w:rPr/>
              <w:t>6. ,,Spotkanie z teatrem” - udział w przedstawieniach na terenie przedszkola i poza nim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6.Stwarzanie dzieciom warunków do zaspakajania naturalnej aktywności, ciekawości i rozwoju zainteresowań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1. ,, Woźniki nasze miasto, a Warszawa to nasza stolica”- poznawanie i kultywowanie tradycji miast; zwiedzanie zabytków w rzeczywistości i wirtualni; poznawanie ciekawych miejsc, odwiedzanie miejsc pamięci.</w:t>
            </w:r>
          </w:p>
          <w:p>
            <w:pPr>
              <w:pStyle w:val="Standard"/>
              <w:jc w:val="both"/>
              <w:rPr/>
            </w:pPr>
            <w:r>
              <w:rPr/>
              <w:t>2.,,Tablica multimedialna”, ,,Komputer” - wykorzystanie pomocy interaktywnych, wdrażanie dzieci w świat technologii informatycznej, uwrażliwianie na bezpieczne korzystanie z urządzeń oraz informacji dostępnych w sieci.</w:t>
            </w:r>
          </w:p>
          <w:p>
            <w:pPr>
              <w:pStyle w:val="Standard"/>
              <w:jc w:val="both"/>
              <w:rPr/>
            </w:pPr>
            <w:r>
              <w:rPr/>
              <w:t>3.,,W świecie liczb” - wyrażanie ekspresji twórczej podczas czynności konstrukcyjnych i zabaw (określanie położenia przedmiotów, ich liczby, kształtu, wielkości, ciężaru, porównywanie ich z uwagi na wybraną cechę).</w:t>
            </w:r>
          </w:p>
          <w:p>
            <w:pPr>
              <w:pStyle w:val="Standard"/>
              <w:jc w:val="both"/>
              <w:rPr/>
            </w:pPr>
            <w:r>
              <w:rPr/>
              <w:t>4.,,Kącik małego badacza”- rozwijanie wyobraźni i myślenia przyczynowo-skutkowego oraz umiejętności przewidywania i wyciągania wniosków.</w:t>
            </w:r>
          </w:p>
          <w:p>
            <w:pPr>
              <w:pStyle w:val="Standard"/>
              <w:jc w:val="both"/>
              <w:rPr/>
            </w:pPr>
            <w:r>
              <w:rPr/>
              <w:t>5.,,Moja ulubiona zabawa” - stwarzanie dzieciom możliwości  do podejmowania samodzielnego działania z własnej inicjatywy.</w:t>
            </w:r>
          </w:p>
          <w:p>
            <w:pPr>
              <w:pStyle w:val="Standard"/>
              <w:jc w:val="both"/>
              <w:rPr/>
            </w:pPr>
            <w:r>
              <w:rPr/>
              <w:t>6.Praca metodą projektu – rozbudzanie aktywności dzieci na różnym poziomie rozwoju, uczenie zastosowania nowo nabytej wiedzy w praktyce i dzielenie się informacjami z innymi a także uczenie pracy zespołowej i pobudzanie do myślenia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7.Promocja zdrowia, bezpieczeństwa i    aktywności ruchowej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,,Sprzątanie świata” - udział dzieci w akcji.</w:t>
            </w:r>
          </w:p>
          <w:p>
            <w:pPr>
              <w:pStyle w:val="Standard"/>
              <w:jc w:val="both"/>
              <w:rPr/>
            </w:pPr>
            <w:r>
              <w:rPr/>
              <w:t>2.,,Kodeks przedszkolaka” - utrwalenie zasad.</w:t>
            </w:r>
          </w:p>
          <w:p>
            <w:pPr>
              <w:pStyle w:val="Standard"/>
              <w:jc w:val="both"/>
              <w:rPr/>
            </w:pPr>
            <w:r>
              <w:rPr/>
              <w:t>3.,,Kodeks małego Ekologa” - utrwalanie zasad.</w:t>
            </w:r>
          </w:p>
          <w:p>
            <w:pPr>
              <w:pStyle w:val="Standard"/>
              <w:jc w:val="both"/>
              <w:rPr/>
            </w:pPr>
            <w:r>
              <w:rPr/>
              <w:t>4.,,Wiem co jem” - samodzielne przygotowanie kanapek, sałatek oraz soku.</w:t>
            </w:r>
          </w:p>
          <w:p>
            <w:pPr>
              <w:pStyle w:val="Standard"/>
              <w:jc w:val="both"/>
              <w:rPr/>
            </w:pPr>
            <w:r>
              <w:rPr/>
              <w:t>5. Realizacja ćwiczeń porannych.</w:t>
            </w:r>
          </w:p>
          <w:p>
            <w:pPr>
              <w:pStyle w:val="Standard"/>
              <w:jc w:val="both"/>
              <w:rPr/>
            </w:pPr>
            <w:r>
              <w:rPr/>
              <w:t>6. Systematyczne stosowanie zestawów ćwiczeń i zabaw ruchowych.</w:t>
            </w:r>
          </w:p>
          <w:p>
            <w:pPr>
              <w:pStyle w:val="Standard"/>
              <w:jc w:val="both"/>
              <w:rPr/>
            </w:pPr>
            <w:r>
              <w:rPr/>
              <w:t>8. ,,Bezpieczny Przedszkolak” - cykl spotkań ze Strażakiem, Policjantem w celu unikania i niwelowania zagrożeń.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8. Imprezy i uroczystośc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Uroczyste rozpoczęcie roku szkolnego</w:t>
            </w:r>
          </w:p>
          <w:p>
            <w:pPr>
              <w:pStyle w:val="Standard"/>
              <w:jc w:val="both"/>
              <w:rPr/>
            </w:pPr>
            <w:r>
              <w:rPr/>
              <w:t>2.Akcja Sprzątanie Świata</w:t>
            </w:r>
          </w:p>
          <w:p>
            <w:pPr>
              <w:pStyle w:val="Standard"/>
              <w:jc w:val="both"/>
              <w:rPr/>
            </w:pPr>
            <w:r>
              <w:rPr/>
              <w:t>3. Dzień Pieczonego Ziemniaka</w:t>
            </w:r>
          </w:p>
          <w:p>
            <w:pPr>
              <w:pStyle w:val="Standard"/>
              <w:jc w:val="both"/>
              <w:rPr/>
            </w:pPr>
            <w:r>
              <w:rPr/>
              <w:t>4. Ogólnopolski Dzień Przedszkolaka</w:t>
            </w:r>
          </w:p>
          <w:p>
            <w:pPr>
              <w:pStyle w:val="Standard"/>
              <w:jc w:val="both"/>
              <w:rPr/>
            </w:pPr>
            <w:r>
              <w:rPr/>
              <w:t>5. Dzień Chłopaka</w:t>
            </w:r>
          </w:p>
          <w:p>
            <w:pPr>
              <w:pStyle w:val="Standard"/>
              <w:jc w:val="both"/>
              <w:rPr/>
            </w:pPr>
            <w:r>
              <w:rPr/>
              <w:t>6. Dzień Edukacji Narodowej</w:t>
            </w:r>
          </w:p>
          <w:p>
            <w:pPr>
              <w:pStyle w:val="Standard"/>
              <w:jc w:val="both"/>
              <w:rPr/>
            </w:pPr>
            <w:r>
              <w:rPr/>
              <w:t>7. Światowy Dzień Chleba</w:t>
            </w:r>
          </w:p>
          <w:p>
            <w:pPr>
              <w:pStyle w:val="Standard"/>
              <w:jc w:val="both"/>
              <w:rPr/>
            </w:pPr>
            <w:r>
              <w:rPr/>
              <w:t>8. Światowy  Dzień Uśmiechu</w:t>
            </w:r>
          </w:p>
          <w:p>
            <w:pPr>
              <w:pStyle w:val="Standard"/>
              <w:jc w:val="both"/>
              <w:rPr/>
            </w:pPr>
            <w:r>
              <w:rPr/>
              <w:t>9. Światowy Dzień Mycia Rąk</w:t>
            </w:r>
          </w:p>
          <w:p>
            <w:pPr>
              <w:pStyle w:val="Standard"/>
              <w:jc w:val="both"/>
              <w:rPr/>
            </w:pPr>
            <w:r>
              <w:rPr/>
              <w:t>10. Polska moja ojczyzna -konkurs recytatorski</w:t>
            </w:r>
          </w:p>
          <w:p>
            <w:pPr>
              <w:pStyle w:val="Standard"/>
              <w:jc w:val="both"/>
              <w:rPr/>
            </w:pPr>
            <w:r>
              <w:rPr/>
              <w:t>11.Polska widziana oczami dziecka – konkurs plastyczny połączony z wystawą prac</w:t>
            </w:r>
          </w:p>
          <w:p>
            <w:pPr>
              <w:pStyle w:val="Standard"/>
              <w:jc w:val="both"/>
              <w:rPr/>
            </w:pPr>
            <w:r>
              <w:rPr/>
              <w:t>12. Dzień Postaci z Bajek</w:t>
            </w:r>
          </w:p>
          <w:p>
            <w:pPr>
              <w:pStyle w:val="Standard"/>
              <w:jc w:val="both"/>
              <w:rPr/>
            </w:pPr>
            <w:r>
              <w:rPr/>
              <w:t>13. Dzień Pluszowego Misia</w:t>
            </w:r>
          </w:p>
          <w:p>
            <w:pPr>
              <w:pStyle w:val="Standard"/>
              <w:jc w:val="both"/>
              <w:rPr/>
            </w:pPr>
            <w:r>
              <w:rPr/>
              <w:t>14.Dzień Ochrony Praw Dziecka</w:t>
            </w:r>
          </w:p>
          <w:p>
            <w:pPr>
              <w:pStyle w:val="Standard"/>
              <w:jc w:val="both"/>
              <w:rPr/>
            </w:pPr>
            <w:r>
              <w:rPr/>
              <w:t>15. Zabawa andrzejkowa</w:t>
            </w:r>
          </w:p>
          <w:p>
            <w:pPr>
              <w:pStyle w:val="Standard"/>
              <w:jc w:val="both"/>
              <w:rPr/>
            </w:pPr>
            <w:r>
              <w:rPr/>
              <w:t>16. Międzynarodowy Dzień Osób Niepełnosprawnych</w:t>
            </w:r>
          </w:p>
          <w:p>
            <w:pPr>
              <w:pStyle w:val="Standard"/>
              <w:jc w:val="both"/>
              <w:rPr/>
            </w:pPr>
            <w:r>
              <w:rPr/>
              <w:t>17. Barbórka</w:t>
            </w:r>
          </w:p>
          <w:p>
            <w:pPr>
              <w:pStyle w:val="Standard"/>
              <w:jc w:val="both"/>
              <w:rPr/>
            </w:pPr>
            <w:r>
              <w:rPr/>
              <w:t>18.Kiermasz świąteczny</w:t>
            </w:r>
          </w:p>
          <w:p>
            <w:pPr>
              <w:pStyle w:val="Standard"/>
              <w:jc w:val="both"/>
              <w:rPr/>
            </w:pPr>
            <w:r>
              <w:rPr/>
              <w:t>19.Mikołaj</w:t>
            </w:r>
          </w:p>
          <w:p>
            <w:pPr>
              <w:pStyle w:val="Standard"/>
              <w:jc w:val="both"/>
              <w:rPr/>
            </w:pPr>
            <w:r>
              <w:rPr/>
              <w:t>20. Wigilia w przedszkolu</w:t>
            </w:r>
          </w:p>
          <w:p>
            <w:pPr>
              <w:pStyle w:val="Standard"/>
              <w:jc w:val="both"/>
              <w:rPr/>
            </w:pPr>
            <w:r>
              <w:rPr/>
              <w:t>21. Światowy Dzień Bitej Śmietany</w:t>
            </w:r>
          </w:p>
          <w:p>
            <w:pPr>
              <w:pStyle w:val="Standard"/>
              <w:jc w:val="both"/>
              <w:rPr/>
            </w:pPr>
            <w:r>
              <w:rPr/>
              <w:t>22.Dzień Kubusia Puchatka</w:t>
            </w:r>
          </w:p>
          <w:p>
            <w:pPr>
              <w:pStyle w:val="Standard"/>
              <w:jc w:val="both"/>
              <w:rPr/>
            </w:pPr>
            <w:r>
              <w:rPr/>
              <w:t>23.Dzień Babci i Dziadka</w:t>
            </w:r>
          </w:p>
          <w:p>
            <w:pPr>
              <w:pStyle w:val="Standard"/>
              <w:jc w:val="both"/>
              <w:rPr/>
            </w:pPr>
            <w:r>
              <w:rPr/>
              <w:t>24.Dzień Składanek i Łamigłówek</w:t>
            </w:r>
          </w:p>
          <w:p>
            <w:pPr>
              <w:pStyle w:val="Standard"/>
              <w:jc w:val="both"/>
              <w:rPr/>
            </w:pPr>
            <w:r>
              <w:rPr/>
              <w:t>25.Zabawa karnawałowa</w:t>
            </w:r>
          </w:p>
          <w:p>
            <w:pPr>
              <w:pStyle w:val="Standard"/>
              <w:jc w:val="both"/>
              <w:rPr/>
            </w:pPr>
            <w:r>
              <w:rPr/>
              <w:t>26.Międzynarodowy Dzień Języka Ojczystego</w:t>
            </w:r>
          </w:p>
          <w:p>
            <w:pPr>
              <w:pStyle w:val="Standard"/>
              <w:jc w:val="both"/>
              <w:rPr/>
            </w:pPr>
            <w:r>
              <w:rPr/>
              <w:t>27.Walentynki</w:t>
            </w:r>
          </w:p>
          <w:p>
            <w:pPr>
              <w:pStyle w:val="Standard"/>
              <w:jc w:val="both"/>
              <w:rPr/>
            </w:pPr>
            <w:r>
              <w:rPr/>
              <w:t>28.Dzień Pizzy</w:t>
            </w:r>
          </w:p>
          <w:p>
            <w:pPr>
              <w:pStyle w:val="Standard"/>
              <w:jc w:val="both"/>
              <w:rPr/>
            </w:pPr>
            <w:r>
              <w:rPr/>
              <w:t>29.Dzień Świętego Patryka</w:t>
            </w:r>
          </w:p>
          <w:p>
            <w:pPr>
              <w:pStyle w:val="Standard"/>
              <w:jc w:val="both"/>
              <w:rPr/>
            </w:pPr>
            <w:r>
              <w:rPr/>
              <w:t>30. Pierwszy Dzień Wiosny (Przemarsz z marzanną)</w:t>
            </w:r>
          </w:p>
          <w:p>
            <w:pPr>
              <w:pStyle w:val="Standard"/>
              <w:jc w:val="both"/>
              <w:rPr/>
            </w:pPr>
            <w:r>
              <w:rPr/>
              <w:t>31.Dzień Teatru</w:t>
            </w:r>
          </w:p>
          <w:p>
            <w:pPr>
              <w:pStyle w:val="Standard"/>
              <w:jc w:val="both"/>
              <w:rPr/>
            </w:pPr>
            <w:r>
              <w:rPr/>
              <w:t>32. Dzień Wody</w:t>
            </w:r>
          </w:p>
          <w:p>
            <w:pPr>
              <w:pStyle w:val="Standard"/>
              <w:jc w:val="both"/>
              <w:rPr/>
            </w:pPr>
            <w:r>
              <w:rPr/>
              <w:t>33.Dzień Książki dla Dzieci</w:t>
            </w:r>
          </w:p>
          <w:p>
            <w:pPr>
              <w:pStyle w:val="Standard"/>
              <w:jc w:val="both"/>
              <w:rPr/>
            </w:pPr>
            <w:r>
              <w:rPr/>
              <w:t>34. Światowy Dzień Pingwina</w:t>
            </w:r>
          </w:p>
          <w:p>
            <w:pPr>
              <w:pStyle w:val="Standard"/>
              <w:jc w:val="both"/>
              <w:rPr/>
            </w:pPr>
            <w:r>
              <w:rPr/>
              <w:t>35. Dzień Ziemi</w:t>
            </w:r>
          </w:p>
          <w:p>
            <w:pPr>
              <w:pStyle w:val="Standard"/>
              <w:jc w:val="both"/>
              <w:rPr/>
            </w:pPr>
            <w:r>
              <w:rPr/>
              <w:t>36. Dzień Bibliotekarza i Bibliotek</w:t>
            </w:r>
          </w:p>
          <w:p>
            <w:pPr>
              <w:pStyle w:val="Standard"/>
              <w:jc w:val="both"/>
              <w:rPr/>
            </w:pPr>
            <w:r>
              <w:rPr/>
              <w:t>37. Światowy Dzień Kosmosu</w:t>
            </w:r>
          </w:p>
          <w:p>
            <w:pPr>
              <w:pStyle w:val="Standard"/>
              <w:jc w:val="both"/>
              <w:rPr/>
            </w:pPr>
            <w:r>
              <w:rPr/>
              <w:t>38. Dzień Unii Europejskiej</w:t>
            </w:r>
          </w:p>
          <w:p>
            <w:pPr>
              <w:pStyle w:val="Standard"/>
              <w:jc w:val="both"/>
              <w:rPr/>
            </w:pPr>
            <w:r>
              <w:rPr/>
              <w:t>39. Dzień Matki</w:t>
            </w:r>
          </w:p>
          <w:p>
            <w:pPr>
              <w:pStyle w:val="Standard"/>
              <w:jc w:val="both"/>
              <w:rPr/>
            </w:pPr>
            <w:r>
              <w:rPr/>
              <w:t>40. Dzień Dziecka</w:t>
            </w:r>
          </w:p>
          <w:p>
            <w:pPr>
              <w:pStyle w:val="Standard"/>
              <w:jc w:val="both"/>
              <w:rPr/>
            </w:pPr>
            <w:r>
              <w:rPr/>
              <w:t>41. Dzień Przyjaciela</w:t>
            </w:r>
          </w:p>
          <w:p>
            <w:pPr>
              <w:pStyle w:val="Standard"/>
              <w:jc w:val="both"/>
              <w:rPr/>
            </w:pPr>
            <w:r>
              <w:rPr/>
              <w:t>42. Uroczyste zakończenie roku szkolnego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</w:tc>
      </w:tr>
      <w:tr>
        <w:trPr>
          <w:trHeight w:val="69" w:hRule="atLeast"/>
        </w:trPr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9. Wycieczk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1. Muzeum Chleba w Radzionkowie</w:t>
            </w:r>
          </w:p>
          <w:p>
            <w:pPr>
              <w:pStyle w:val="Standard"/>
              <w:jc w:val="both"/>
              <w:rPr/>
            </w:pPr>
            <w:r>
              <w:rPr/>
              <w:t>2. Zoo i sala zabaw  w Wilkowicach</w:t>
            </w:r>
          </w:p>
          <w:p>
            <w:pPr>
              <w:pStyle w:val="Standard"/>
              <w:jc w:val="both"/>
              <w:rPr/>
            </w:pPr>
            <w:r>
              <w:rPr/>
              <w:t>3. Teatr w Częstochowie</w:t>
            </w:r>
          </w:p>
          <w:p>
            <w:pPr>
              <w:pStyle w:val="Standard"/>
              <w:jc w:val="both"/>
              <w:rPr/>
            </w:pPr>
            <w:r>
              <w:rPr/>
              <w:t>4. Ważne instytucje oraz zabytki w Woźnikach</w:t>
            </w:r>
          </w:p>
          <w:p>
            <w:pPr>
              <w:pStyle w:val="Standard"/>
              <w:jc w:val="both"/>
              <w:rPr/>
            </w:pPr>
            <w:r>
              <w:rPr/>
              <w:t>5.Żarki lub Koziegłowy – warsztaty z rękodzieła</w:t>
            </w:r>
          </w:p>
          <w:p>
            <w:pPr>
              <w:pStyle w:val="Standard"/>
              <w:jc w:val="both"/>
              <w:rPr/>
            </w:pPr>
            <w:r>
              <w:rPr/>
              <w:t>6. Wizyta przedstawicieli różnych zawodów  w przedszkolu oraz  dzieci przedszkolnych w zakładach pracy ( w ramach  edukacji doradztwa zawodowego oraz współpracy z rodzicami)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Nauczyciel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2 do Planu Pracy Szkoły Podstawowej w Woźnikach – Ligota Woźnicka na rok szkolny 2018/2019</w:t>
      </w:r>
    </w:p>
    <w:p>
      <w:pPr>
        <w:pStyle w:val="Normal"/>
        <w:rPr/>
      </w:pPr>
      <w:r>
        <w:rPr/>
        <w:t>TERMINARZ ZEBRAŃ RADY PEDAGOGICZNEJ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77"/>
        <w:gridCol w:w="28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15 – 18:15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8: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3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SPOTKAŃ Z RODZICAMI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 r.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 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4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DNI OTWARTYCH DL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zień w pierwszym tygodniu miesiąca)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08"/>
        <w:gridCol w:w="18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Cieśl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alent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Koł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Kuli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up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Osadn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Parkit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Płacz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Szmid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lu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Meisn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Gor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la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KONSULTACJI Z RODZICAMI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96"/>
        <w:gridCol w:w="2268"/>
        <w:gridCol w:w="212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Cieśl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alente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Kołd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Kuli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upie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Osadn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Parkit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Płacze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ja Szmid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lub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a Meisn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Goro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laz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 do Planu Pracy Szkoły Podstawowej w Woźnikach – Ligota Woźnicka na rok szkolny 2018/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LENDARZ APELI, UROCZYSTOŚCI ORAZ</w:t>
      </w:r>
      <w:r>
        <w:rPr/>
        <w:t xml:space="preserve"> IMPREZ SZKOLNYCH I UCZNIOWSKI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985"/>
        <w:gridCol w:w="3793"/>
      </w:tblGrid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OCZYST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ANA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rok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rześ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lub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Chłop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wrześ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-V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Edukacji Narodowej – Pasowanie na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październi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uli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Niepodległośc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ó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istopad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, R. Parkitna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ki – dyskoteka szkolna i wróżby andrzej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 IV-VIII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ek słowno-muzyczny ,,Narodowe czytani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arkitna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masz świąteczny z Mikoła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artystyczny, dekoracja sali gimnastycznej –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 Osadnik, Ł. Szmidl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, zaproszenia dla gości – J. Kupie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szkoły: klasy – wychowawcy, korytarze – B. Płaczek, D. Klucznia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eria fantowa – I. Kluba, D. Cieśla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isko z upominkami świątecznymi – B. Meisner, K. Walentek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, publikacja na stronie internetowej – D. Gorol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iarenka – Rodzice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mark bożonarodzeniowy w Woźni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gan – wszyscy nauczyciele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opłatkowe Burmistrza z seniorami w Woźnikach – Ligota Woźni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, Ł. Szmidla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ilia w sz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dochodowa na rzecz Rady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. Mariola Kuli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a Rodziców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karnawałowa dla dz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eria fantowa – D. Cieślak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ntynki (poczta, ap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uteg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ławik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ar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wios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ar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i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ołdon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ca uchwalenia Konstytucji 3 m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j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luba, M. Kuliś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, wszyscy nauczyciele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straża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ławik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czerw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, B. Meisn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KONKURSÓW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3"/>
        <w:gridCol w:w="3142"/>
        <w:gridCol w:w="2497"/>
      </w:tblGrid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SK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lub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icz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kasztanów i żołędz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paździer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uliś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,,Góra Grosza” – konkurs międzyszkol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anie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. Szimidl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historycz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matematycz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biblijny (etap szkolny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. Szmidl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ci patronowi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. Szmidl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przedmiotowy z Języka Angielskiego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, kwiec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ieśla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a Świątecz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łacze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na stroik bożonarodzeniow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mt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isne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recytatorsi kl. I,II oraz kl. IV-VIII ( etap szkolny, pozaszkolny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lu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arkit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rzedmiotowy z J. Niemieckiego (etap gminny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, marzec, listopad, grudz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ławi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wiedzy pożarniczej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lucznia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o bezpieczeństwie w ruchu drogowym (gminny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/kwiec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lucznia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oprawności językowej kl. IV-V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arkit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matematycz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ortograficzny kl.I-II oraz IV-V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.Klu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arkit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biblij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ie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sportow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, Osadn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8 do Planu Pracy Szkoły Podstawowej w Woźnikach – Ligota Woźnicka na rok szkolny 2018/2019</w:t>
      </w:r>
    </w:p>
    <w:p>
      <w:pPr>
        <w:pStyle w:val="Normal"/>
        <w:rPr/>
      </w:pPr>
      <w:r>
        <w:rPr/>
        <w:t>HARMONOGRAM WYJAZDÓW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4"/>
        <w:gridCol w:w="2531"/>
        <w:gridCol w:w="243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WYJAZ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„Dynamo” Tych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grudzie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Klub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Cieśla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Chle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aździern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Kluczni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9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SAMORZĄDU UCZNIOWS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03"/>
        <w:gridCol w:w="3897"/>
        <w:gridCol w:w="264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Wyborcza SU - wystawa plakatów wyborczych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Samorządu Uczniowskiego Szkoły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onienie z Samorządu Uczniowskiego sekcji – rozrywkowej i artystycznej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dagowanie nowego planu pracy na rok szkolny 2018/2019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welizowanie regulaminu SU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Europejskiego Dnia Języków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nia Chłopaka w naszej szkol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anie gazetki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ory „Najsympatyczniejszego Chłopaka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ęczenie skromnych upominków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wanie porządku i wystroju sal lekcyjnych i korytarzy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enie się do akcji „korek” i zbiórki baterii.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akcji „Sprzątanie świata”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zbiórki zużytych płyt CD i DVD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wrzesień - Dzień jesieni – jesienne str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ychowawcy klas, wszyscy uczniow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bchodach Dnia Nauczyciela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życzenia dla nauczycieli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i zbiórkę baterii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z okazji .Dnia Wszystkich Świętych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isko dla klas starszych, Dzień pluszowego misia dla klas młodsz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 wszyscy uczniow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z okazji Dnia Niepodległości.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pelu z okazji Narodowego Święta Niepodległości.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angażowanie w akcję „Korek” i zbiórkę baterii. 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zejki” 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anie plakatów informacyjnych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organizacja zabaw i konkursów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udział w imprezi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bałość o ład i porządek w szkol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klasy IV-V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 konkursu na najładniejszą kartkę lub ozdobę świąteczną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Góra Grosza” – zbiórka monet, przeprowadzenie konkursu towarzyszącemu akcji i podliczenie monet, wysyłka do organizatora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udział w organizacji „Mikołajek”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zyta Świętego Mikołaja w szkole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rozdawaniu prezentów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tworzenie świątecznej dekoracji sal lekcyjnych i korytarzy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i zbiórkę baterii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 wyników konkursu na najładniejszą kartkę lub ozdobę świąteczną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z okazji świąt Bożego Narodzenia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igilii szkolnej i klasowej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życzeń świątecznych dla nauczycieli, pracowników szkoły i uczniów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rudzień - Dzień Mikołajów, Elfów, Bałwanów, Reniferów i Śnieży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klasy I-V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i zbiórkę bateri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cy SU w pierwszym półroczu – sporządzenie sprawozd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z okazji Dnia Babci i Dziadk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Jasełkach w kościel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ski karnawa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SU, sekcja artystyczna, sekcja rozrywkowa,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„Walentynek”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zta Walentynowa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a okolicznościowa.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bawy karnawałowej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loterii fant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zabawach i przygotowanie stoisk z balonami, watą cukrową  i innymi atrakcjami.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akcję „Korek” ” i zbiórkę baterii.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ychowawcy kl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: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,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uroczystej akademii,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ory „najsympatyczniejszej dziewczyny”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Wiosny: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dnia samorządności uczniowskiej – uczniowie „gospodarzami” szkoły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Korek” i zbiórce baterii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noc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 okoliczności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ywowanie zwyczajów wielkanocnych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zorganizowaniu Święta Ziemi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Korek” ” i zbiórce bateri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odchod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 okoliczności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apel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rganizowaniu wycieczek i wyjazd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bchodach „Konstytucji 3 maja”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Korek” i zbiórce bateri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porządek w szkol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 part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gazet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icznościow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organizacji imprezy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grach i zabawach.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pożegnalna dla klasy ósmej – „komers”.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alności SU w całym roku szkolnym.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up i wręczenie nagród uczniom zaangażowanym w działalność SU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akcji „Korek” i zbiórce baterii.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ład i porządek w szkol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sekcja artystyczna, sekcja rozrywkowa, wszyscy uczniowie, wychowawc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0 do Planu Pracy Szkoły Podstawowej w Woźnikach – Ligota Woźnicka na rok szkolny 2018/2019</w:t>
      </w:r>
    </w:p>
    <w:p>
      <w:pPr>
        <w:pStyle w:val="Standard"/>
        <w:rPr>
          <w:b/>
          <w:b/>
        </w:rPr>
      </w:pPr>
      <w:r>
        <w:rPr>
          <w:b/>
        </w:rPr>
        <w:t>PLAN PRACY SZKOLNEJ KASY OSZCZĘDNOŚCI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46"/>
        <w:gridCol w:w="156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Lp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Zadania do realiza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Termi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Opracowanie planu pracy 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Założenie gazetki i jej aktualiza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cały ro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Wręczenie uczniom klasy I książeczek przez Kierownika Bank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Akcja „Sprzątanie Świata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Systematyczne oszczędzanie pienięd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cały ro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Prowadzenie kroniki działalności 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Do I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Prowadzenie bloga w ramach strony www.TalentowiSKO.p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Do I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Zbiórka nakręt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cały ro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Zbiórka kasztanów i żołęd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X/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Zbiórka makulatu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Współzawodnictwo klasowe: Najlepiej oszczędzający uczeń.  Najlepiej oszczędzająca  klasa. Najsystematyczniej oszczędzający ucze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cały ro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 „ Maja Skarbonka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 „Hasła i rymowanki o oszczędzaniu”-wielojęzyczny kl. 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Październik miesiącem oszczędzania - indywidualny konkurs plastyczny na temat oszczędzania: „Gdy oszczędzasz  w SKO…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Jednostki monetarne-złotówki i grosze- lekcja w klasie I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Światowy dzień oszczędzania-konkurs „Mistrz grubego portfela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Zorganizowanie wystawy prac w szko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cały rok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bidi="hi-IN"/>
              </w:rPr>
            </w:pPr>
            <w:r>
              <w:rPr>
                <w:lang w:val="en-US" w:bidi="hi-IN"/>
              </w:rPr>
              <w:t>Clean up the World – zbiórka starych telefo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X-X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Akcja „Góra grosza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I-X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y: Kartka Świąteczna, stroik Świąteczny i anglojęzyczna kartka bożonarodzeni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„</w:t>
            </w:r>
            <w:r>
              <w:rPr>
                <w:lang w:bidi="hi-IN"/>
              </w:rPr>
              <w:t>Cele mamy i oszczędzamy”- lekcja w klasie 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 „Krzyżówki i rebusy dotyczące oszczędzania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Wystawa „Pieniądz na ziemiach polskich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Zbiórka artykułów szkolnych dla dzieci z ośrodka rehabilitacyjnego w Rusinowica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X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„</w:t>
            </w:r>
            <w:r>
              <w:rPr>
                <w:lang w:bidi="hi-IN"/>
              </w:rPr>
              <w:t>Opłaty domowe”- lekcja w klasie 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Lekcja o ekonomii w klasie 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„</w:t>
            </w:r>
            <w:r>
              <w:rPr>
                <w:lang w:bidi="hi-IN"/>
              </w:rPr>
              <w:t>Pieniądze mamy to oszczędzamy”-lekcja w klasie 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Wystawa „Banknoty i monety z różnych stron świata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 matematyczny „Obniżki, podwyżki, lokaty i odsetki bankowe” kl. 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Przedstawienie na temat oszczędzania - cała szkoł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I - I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Lekcja o oszczędzaniu w klasie 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 „Historia pieniądza i bankowości” dla klas 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Wycieczka członków SKO do Banku w Woźnika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„</w:t>
            </w:r>
            <w:r>
              <w:rPr>
                <w:lang w:bidi="hi-IN"/>
              </w:rPr>
              <w:t>Mój dom=Mała firma. Nią też trzeba umieć zarządzać - lekcja w klasie 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Konkurs plastyczny „Na najciekawszy i najładniejszy komiks promujący oszczędzanie” - klasa I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cs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Szanujmy środowisko – zbiórka zużytych bater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hi-IN"/>
              </w:rPr>
            </w:pPr>
            <w:r>
              <w:rPr>
                <w:lang w:bidi="hi-IN"/>
              </w:rPr>
              <w:t>cały rok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1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BIBLIOTEKI I BIBLIOTEKARZA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owadzenie ksiąg inwentarzowych biblioteki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inwentarza głównego              cały rok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broszur – podręczniki do klas 1-8                          cały rok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y wpływów, rejestr ubytków             cały rok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owadzenie dokumentacji biblioteki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odręczników dla klas 1-8 do wypożyczenia   sierpień/wrzesień– kasy 4 -8, cały rok klasy 1-3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planu pracy na rok szkolny 2018/2019                                   sierpień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ystyka dzienna, miesięczna, półroczna, roczna                    cały rok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a półroczne i roczne w oparciu o plan pracy i statystykę czytelnictwa,.    Styczeń, czerwiec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ennika zajęć                                            cały rok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numerata czasopism                               cały rok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Gromadzenie i konserwacja zbiorów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zbiorów zgodnie z potrzebami                    cały r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onowanie zbiorów zgodnie z obowiązującymi przepisami, katalogowanie                    cały r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rwacja księgozbioru                    cały r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książek – darów od czytelników, przygotowanie protokołów darowizn, wprowadzenie książek do księgi inwentarza głównego oraz przygotowanie ich do wypożyczeń                                                                             cały r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lekcja księgozbioru –przygotowanie spisu kasacji, przekazanie książek na makulaturę i do świetlicy szkolnej                                                                                                  luty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arsztat informacyjny biblioteki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na bieżąco katalogów                  cały rok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y rok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zniszczonych kart książek                  cały rok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dostępnianie zbiorów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aktualnienie kartoteki czytelników            sierpień/wrzesie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e kartoteki uczniów klas I                wrzesie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enia podręczników dla uczniów klas 1-8                                       cały ro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udostępniania zbiorów dla wszystkich uczniów                     wrzesień-czerwie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artoteki czytelników                cały rok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aca pedagogiczna z czytelnikiem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 biblioteki                                                                       cały rok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indywidualne z czytelnikami                    cały rok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wskazówek i porad bibliotecznych i bibliograficznych                    cały rok</w:t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dania wynikające z harmonogramu działań szkoły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e pasowanie na czytelnika biblioteki szkolnej uczniów klas I          stycze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kącika czytelniczeg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biblioteczne w klasach 1-7 /w każdej klasie 1 lekcja w roku szkolnym/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Miesiąc Bibliotek Szkolnych                                    październik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y Dzień Książki dla Dzieci                                                    kwiecie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2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WYCHOWAWCY ŚWIETLICY</w:t>
      </w:r>
    </w:p>
    <w:p>
      <w:pPr>
        <w:pStyle w:val="NormalnyWeb"/>
        <w:spacing w:lineRule="auto" w:line="360"/>
        <w:jc w:val="both"/>
        <w:rPr/>
      </w:pPr>
      <w:r>
        <w:rPr/>
        <w:t xml:space="preserve">Zadaniem świetlicy szkolnej jest sprawowanie opieki nad dziećmi. Stałą opieką opiekuńczo – wychowawczą objęto uczniów z klasy pierwszej. </w:t>
        <w:tab/>
        <w:t xml:space="preserve">Celem pracy świetlicy jest takie zorganizowanie czasu dzieciom, aby w trakcie przebywania w niej mogły uczestniczyć                                     w zabawach i zajęciach dydaktycznych oraz odrabiać zadania domowe. Szczególnie ważnym aspektem opieki są również zajęcia ruchowe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zadania zajęć wychowawczo - dydaktycznych w świet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racy świetlic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zasadami panującymi na świetlic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norm obowiązujących na świetlic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zespoł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praw i obowiązków uczestnika świetlicy szko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ształtowanie pozytywnych postaw wychowa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łaściwego zachowania się w miejscach publicznych i podczas uroczystości szkolnych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ywanie na właściwe relacje w rodzinie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właściwego stosunku do pracowników szkoły i innych uczniów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ciowanie różnych zjawisk życia społecznego w grupie świetlicowej, klasie, szkole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łaściwego stosunku do mienia szkolnego oraz własności prywatnej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estetykę i porządek w świetlicy i w szkole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dobry wizerunek wychowanka świetlicy szkolnej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uczuć, emocji i sposobów radzenia sobie w sytuacjach trudnych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właściwego porozumiewania się z innymi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anie umiejętności rozwiązywania konfli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zwój intelektual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warunków i zapewnienie stałego czasu na odrabianie zadań i naukę                  podczas zajęć na  świetli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odrabianiu lek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poprawność wypowiedzi w mowie potocznej, ćwiczenia w poprawnym czytaniu i mówieniu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umiejętności spostrzegania i wyciągania wniosków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reatywności, poznawanie różnych technik uczenia się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baw i gier dostosowanych do wieku dziec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w czasie zajęć zagadek, krzyżówek, rebusów oraz innych form edukacyjnych utrwalających wiadomości i rozwijających logiczne myśle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wychowanków poprzez organizację różnych form zajęć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ycznych poznawanie nowych i doskonalenie wcześniej poznanych technik plastycznych.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ystaw prac dzieci, wspólne dekorowanie sali, udział w konkursach plastycznych; udział w imprezach kulturalno - rozrywkowych organizowanych                           w szkole (zabawy, apele, uroczystości, mikołajki, andrzejki).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e i odpowiedzialne korzystanie ze środków masowego przekazu, komputera, oglądanie filmów edukacyjnych, hobbystycznych;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szacunku do kultury, tradycji, obyczajów, wartości narod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gazetek i wystaw okolicznościow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tradycji szkoł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ekologiczn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ywanie pozytywnych i negatywnych aspektów ingerencji człowieka na środowisko natural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nawyków segregowania śm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ozdrowotn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o aktywności fizycznej jako formy czynnego wypoczyn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nawyku dbania o własne zdrow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óżnianie czynników wpływających pozytywnie i negatywnie na zdrowie i rozwó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czytelnicza i medialn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czytelnictwa przez różne rodzaje działań inspirowanych tekstem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biblioteką szkoln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czniom zorganizowanej opieki wychowawczej, umożliwiającej wszechstronny rozwój osobowośc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espołowej nauki. Wdrażanie do samodzielnej pracy umysłowej                  i udzielanie indywidualnej pomocy uczniom mającym trudności w nauce oraz pomocy uczniom szczególnie uzdolnionym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właściwej postawy społeczno-moralnej oraz nawyków kultury ży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uczniów do pożytecznego organizowania sobie wolnego czasu, wyrabianie  nawyków kulturalnej rozrywki, sportu i zabawy na świeżym powietrz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spółpracy z rodzicami, wychowawcami klas, celem rozwiązywania napotkanych trudności wychowawczych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awnianie i rozwijanie zamiłowań, zainteresowań i uzdolnień uczniów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bezpieczeństwa podczas pobytu w świet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Roczny plan pracy świetlicy szkolnej na rok szkolny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2018/2019</w:t>
      </w:r>
    </w:p>
    <w:p>
      <w:pPr>
        <w:pStyle w:val="NormalnyWeb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WRZESIEŃ : ŚWIETLICA TO NASZ DRUGI DOM</w:t>
      </w:r>
    </w:p>
    <w:p>
      <w:pPr>
        <w:pStyle w:val="NormalnyWeb"/>
        <w:jc w:val="both"/>
        <w:rPr/>
      </w:pPr>
      <w:r>
        <w:rPr/>
        <w:t xml:space="preserve">Zadania wychowawcze: </w:t>
      </w:r>
    </w:p>
    <w:p>
      <w:pPr>
        <w:pStyle w:val="NormalnyWeb"/>
        <w:numPr>
          <w:ilvl w:val="0"/>
          <w:numId w:val="30"/>
        </w:numPr>
        <w:spacing w:before="280" w:after="0"/>
        <w:jc w:val="both"/>
        <w:rPr/>
      </w:pPr>
      <w:r>
        <w:rPr/>
        <w:t xml:space="preserve">Zapoznanie z regulaminem świetlicy i zasadami współżycia społecznego w grupie. 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 xml:space="preserve">Poznanie zasad bezpiecznej zabawy. </w:t>
        <w:tab/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 xml:space="preserve">Opieka nad pierwszoklasistami. 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Ustalenie norm i zasad panujących w świetlicy.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Kształtowanie umiejętności dostrzegania zmian w przyrodzie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kulturalnego zachowania w różnych sytuacjach.</w:t>
      </w:r>
    </w:p>
    <w:p>
      <w:pPr>
        <w:pStyle w:val="NormalnyWeb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tabs>
          <w:tab w:val="clear" w:pos="708"/>
          <w:tab w:val="left" w:pos="3915" w:leader="none"/>
        </w:tabs>
        <w:jc w:val="both"/>
        <w:rPr/>
      </w:pPr>
      <w:r>
        <w:rPr/>
        <w:t>TEMATYKA</w:t>
        <w:tab/>
      </w:r>
    </w:p>
    <w:p>
      <w:pPr>
        <w:pStyle w:val="NormalnyWeb"/>
        <w:jc w:val="both"/>
        <w:rPr/>
      </w:pPr>
      <w:r>
        <w:rPr/>
        <w:t>Świetlicowa gromada!</w:t>
      </w:r>
    </w:p>
    <w:p>
      <w:pPr>
        <w:pStyle w:val="NormalnyWeb"/>
        <w:jc w:val="both"/>
        <w:rPr/>
      </w:pPr>
      <w:r>
        <w:rPr/>
        <w:t>Bezpieczni w drodze do szkoły</w:t>
      </w:r>
    </w:p>
    <w:p>
      <w:pPr>
        <w:pStyle w:val="NormalnyWeb"/>
        <w:jc w:val="both"/>
        <w:rPr/>
      </w:pPr>
      <w:r>
        <w:rPr/>
        <w:t>Żegnamy wakacje, żegnamy lato</w:t>
      </w:r>
    </w:p>
    <w:p>
      <w:pPr>
        <w:pStyle w:val="NormalnyWeb"/>
        <w:jc w:val="both"/>
        <w:rPr/>
      </w:pPr>
      <w:r>
        <w:rPr/>
        <w:t>Jesień tuż, tuż</w:t>
      </w:r>
    </w:p>
    <w:p>
      <w:pPr>
        <w:pStyle w:val="NormalnyWeb"/>
        <w:jc w:val="both"/>
        <w:rPr/>
      </w:pPr>
      <w:r>
        <w:rPr/>
        <w:t>Bon ton o dobrym wychowaniu</w:t>
      </w:r>
    </w:p>
    <w:p>
      <w:pPr>
        <w:pStyle w:val="NormalnyWeb"/>
        <w:tabs>
          <w:tab w:val="clear" w:pos="708"/>
          <w:tab w:val="left" w:pos="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PAŹDZIERNIK : NASI WYCHOWAWCY</w:t>
      </w:r>
    </w:p>
    <w:p>
      <w:pPr>
        <w:pStyle w:val="NormalnyWeb"/>
        <w:jc w:val="both"/>
        <w:rPr/>
      </w:pPr>
      <w:r>
        <w:rPr/>
        <w:t xml:space="preserve">Zadania wychowawcze : </w:t>
      </w:r>
    </w:p>
    <w:p>
      <w:pPr>
        <w:pStyle w:val="NormalnyWeb"/>
        <w:numPr>
          <w:ilvl w:val="0"/>
          <w:numId w:val="44"/>
        </w:numPr>
        <w:spacing w:before="280" w:after="0"/>
        <w:jc w:val="both"/>
        <w:rPr/>
      </w:pPr>
      <w:r>
        <w:rPr/>
        <w:t xml:space="preserve">Kultura osobista i szacunek wobec nauczyciela – wychowawcy oraz pracowników szkoły. 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 xml:space="preserve">Współpraca dzieci z wychowawcą, wspólne rozwiązywanie problemów ucznia. 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Próba charakterystyki ideału nauczyciela.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Rozwijanie wrażliwości na piękno jesiennego krajobrazu.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Ukazywanie możliwości wykorzystania materiału przyrodniczego do różnych prac plastyczno – technicz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Światowy Dzień Zwierząt</w:t>
      </w:r>
    </w:p>
    <w:p>
      <w:pPr>
        <w:pStyle w:val="NormalnyWeb"/>
        <w:jc w:val="both"/>
        <w:rPr/>
      </w:pPr>
      <w:r>
        <w:rPr/>
        <w:t>Święto Edukacji Narodowej</w:t>
      </w:r>
    </w:p>
    <w:p>
      <w:pPr>
        <w:pStyle w:val="NormalnyWeb"/>
        <w:jc w:val="both"/>
        <w:rPr/>
      </w:pPr>
      <w:r>
        <w:rPr/>
        <w:t>Dary jesieni - ogrodu, lasu, sadu</w:t>
      </w:r>
    </w:p>
    <w:p>
      <w:pPr>
        <w:pStyle w:val="NormalnyWeb"/>
        <w:jc w:val="both"/>
        <w:rPr/>
      </w:pPr>
      <w:r>
        <w:rPr/>
        <w:t>Nasze hobby i zainteresowania</w:t>
      </w:r>
    </w:p>
    <w:p>
      <w:pPr>
        <w:pStyle w:val="NormalnyWeb"/>
        <w:jc w:val="both"/>
        <w:rPr/>
      </w:pPr>
      <w:r>
        <w:rPr/>
        <w:t>Kultura życia codziennego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LISTOPAD : JESTEŚMY POLKĄ I POLAKIEM</w:t>
      </w:r>
    </w:p>
    <w:p>
      <w:pPr>
        <w:pStyle w:val="NormalnyWeb"/>
        <w:jc w:val="both"/>
        <w:rPr/>
      </w:pPr>
      <w:r>
        <w:rPr/>
        <w:t>Zadania wychowawcze :</w:t>
      </w:r>
    </w:p>
    <w:p>
      <w:pPr>
        <w:pStyle w:val="NormalnyWeb"/>
        <w:numPr>
          <w:ilvl w:val="0"/>
          <w:numId w:val="47"/>
        </w:numPr>
        <w:spacing w:before="280" w:after="0"/>
        <w:jc w:val="both"/>
        <w:rPr/>
      </w:pPr>
      <w:r>
        <w:rPr/>
        <w:t>Rozmowa na temat jak należy zachować się w miejscach pamięci, na cmentarzach.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 xml:space="preserve">Rozmowa na temat historii odzyskania niepodległości przez Polskę. 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 xml:space="preserve">Symbole narodowe. 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Zapoznanie z legendą o białym orle.</w:t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Pamiętajmy o tych, którzy odeszli</w:t>
      </w:r>
    </w:p>
    <w:p>
      <w:pPr>
        <w:pStyle w:val="NormalnyWeb"/>
        <w:jc w:val="both"/>
        <w:rPr/>
      </w:pPr>
      <w:r>
        <w:rPr/>
        <w:t>Nasza Wolna Ojczyzna</w:t>
      </w:r>
    </w:p>
    <w:p>
      <w:pPr>
        <w:pStyle w:val="NormalnyWeb"/>
        <w:jc w:val="both"/>
        <w:rPr/>
      </w:pPr>
      <w:r>
        <w:rPr/>
        <w:t>Co robią zwierzęta kiedy zbliża się zima?</w:t>
      </w:r>
    </w:p>
    <w:p>
      <w:pPr>
        <w:pStyle w:val="NormalnyWeb"/>
        <w:jc w:val="both"/>
        <w:rPr/>
      </w:pPr>
      <w:r>
        <w:rPr/>
        <w:t>Tydzień Pluszowego Misia</w:t>
      </w:r>
    </w:p>
    <w:p>
      <w:pPr>
        <w:pStyle w:val="NormalnyWeb"/>
        <w:jc w:val="both"/>
        <w:rPr/>
      </w:pPr>
      <w:r>
        <w:rPr/>
        <w:t>U Jędrzeja Czarodzieja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GRUDZIEŃ : ZWYCZAJE I OBRZĘDY ŚWIĄT BOŻEGO NARODZENIA</w:t>
      </w:r>
    </w:p>
    <w:p>
      <w:pPr>
        <w:pStyle w:val="NormalnyWeb"/>
        <w:jc w:val="both"/>
        <w:rPr/>
      </w:pPr>
      <w:r>
        <w:rPr/>
        <w:t xml:space="preserve">Zadania wychowawcze : 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/>
      </w:pPr>
      <w:r>
        <w:rPr/>
        <w:t>Rozmowa o zwyczajach świątecznych.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 xml:space="preserve">Skąd taka tradycja, pogadanka na temat choinki, ozdób choinkowych, kolęd. 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 xml:space="preserve">Słuchanie kolęd. 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 xml:space="preserve">Wykonywanie ozdób choinkowych. 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>Rozmowa – dlaczego lubię święta?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>Uwrażliwianie dzieci na potrzeby in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Barbórka i Mikołajki</w:t>
      </w:r>
    </w:p>
    <w:p>
      <w:pPr>
        <w:pStyle w:val="NormalnyWeb"/>
        <w:jc w:val="both"/>
        <w:rPr/>
      </w:pPr>
      <w:r>
        <w:rPr/>
        <w:t>Oczekujemy na święta</w:t>
      </w:r>
    </w:p>
    <w:p>
      <w:pPr>
        <w:pStyle w:val="NormalnyWeb"/>
        <w:jc w:val="both"/>
        <w:rPr/>
      </w:pPr>
      <w:r>
        <w:rPr/>
        <w:t>Adwentowy czas</w:t>
      </w:r>
    </w:p>
    <w:p>
      <w:pPr>
        <w:pStyle w:val="NormalnyWeb"/>
        <w:jc w:val="both"/>
        <w:rPr/>
      </w:pPr>
      <w:r>
        <w:rPr/>
        <w:t>Zwyczaje Świąt Bożego Narodzenia</w:t>
      </w:r>
    </w:p>
    <w:p>
      <w:pPr>
        <w:pStyle w:val="NormalnyWeb"/>
        <w:tabs>
          <w:tab w:val="clear" w:pos="708"/>
          <w:tab w:val="left" w:pos="2925" w:leader="none"/>
        </w:tabs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TYCZEŃ : Z DZIADKAMI FAJNIE JEST!</w:t>
      </w:r>
    </w:p>
    <w:p>
      <w:pPr>
        <w:pStyle w:val="NormalnyWeb"/>
        <w:jc w:val="both"/>
        <w:rPr/>
      </w:pPr>
      <w:r>
        <w:rPr/>
        <w:t>Zadania wychowawcze 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Zapoznanie z tradycjami i zwyczajami związanymi z Nowym Rokiem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Kultura osobista wobec starszych osób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Dlaczego i w jaki sposób możemy pomagać starszym i młodszym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Opis Babci i Dziadka z uwzględnieniem ich charakterystycznych cech w wyglądzie                 i osobowości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Karnawał – co to jest?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Wykonywanie masek karnawałowych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Z Nowym Rokiem, Nowym Krokiem!</w:t>
      </w:r>
    </w:p>
    <w:p>
      <w:pPr>
        <w:pStyle w:val="NormalnyWeb"/>
        <w:jc w:val="both"/>
        <w:rPr/>
      </w:pPr>
      <w:r>
        <w:rPr/>
        <w:t>Karnawał z Babcią i Dziadkiem</w:t>
      </w:r>
    </w:p>
    <w:p>
      <w:pPr>
        <w:pStyle w:val="NormalnyWeb"/>
        <w:jc w:val="both"/>
        <w:rPr/>
      </w:pPr>
      <w:r>
        <w:rPr/>
        <w:t>Zima lubi dzieci</w:t>
      </w:r>
    </w:p>
    <w:p>
      <w:pPr>
        <w:pStyle w:val="NormalnyWeb"/>
        <w:jc w:val="both"/>
        <w:rPr/>
      </w:pPr>
      <w:r>
        <w:rPr/>
        <w:t>Pomagamy zwierzętom</w:t>
      </w:r>
    </w:p>
    <w:p>
      <w:pPr>
        <w:pStyle w:val="NormalnyWeb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LUTY :  MIASTO, W KTÓRYM MIESZKAM</w:t>
      </w:r>
    </w:p>
    <w:p>
      <w:pPr>
        <w:pStyle w:val="NormalnyWeb"/>
        <w:jc w:val="both"/>
        <w:rPr/>
      </w:pPr>
      <w:r>
        <w:rPr/>
        <w:t xml:space="preserve">Zadania wychowawcze : </w:t>
      </w:r>
    </w:p>
    <w:p>
      <w:pPr>
        <w:pStyle w:val="NormalnyWeb"/>
        <w:numPr>
          <w:ilvl w:val="0"/>
          <w:numId w:val="61"/>
        </w:numPr>
        <w:spacing w:before="280" w:after="0"/>
        <w:jc w:val="both"/>
        <w:rPr/>
      </w:pPr>
      <w:r>
        <w:rPr/>
        <w:t>Rozmowy na temat swojego miasta.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Poznawanie historii miasta i okolic. 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Gdzie pracują Twoi rodzice?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 xml:space="preserve"> </w:t>
      </w:r>
      <w:r>
        <w:rPr/>
        <w:t>Co zmieniło się w naszym mieście w ostatnich latach?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W krainie Pana Andersena</w:t>
      </w:r>
    </w:p>
    <w:p>
      <w:pPr>
        <w:pStyle w:val="NormalnyWeb"/>
        <w:jc w:val="both"/>
        <w:rPr/>
      </w:pPr>
      <w:r>
        <w:rPr/>
        <w:t>Nasze zabawy w teatr</w:t>
      </w:r>
    </w:p>
    <w:p>
      <w:pPr>
        <w:pStyle w:val="NormalnyWeb"/>
        <w:jc w:val="both"/>
        <w:rPr/>
      </w:pPr>
      <w:r>
        <w:rPr/>
        <w:t>W zdrowym ciele zdrowy duch!</w:t>
      </w:r>
    </w:p>
    <w:p>
      <w:pPr>
        <w:pStyle w:val="NormalnyWeb"/>
        <w:jc w:val="both"/>
        <w:rPr/>
      </w:pPr>
      <w:r>
        <w:rPr/>
        <w:t>Woźniki – Ligota Woźnicka – moja mała Ojczyzna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MARZEC : WIOSNA</w:t>
      </w:r>
    </w:p>
    <w:p>
      <w:pPr>
        <w:pStyle w:val="NormalnyWeb"/>
        <w:jc w:val="both"/>
        <w:rPr/>
      </w:pPr>
      <w:r>
        <w:rPr/>
        <w:t xml:space="preserve">Zadania wychowawcze : 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 xml:space="preserve">Obserwowanie zmian zachodzących w przyrodzie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>Rozmowa o przylotach ptaków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Marcowy garnek pogody. Wyszukiwanie przysłów o wiośnie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 xml:space="preserve">Słuchanie utworu „Cztery pory roku” – „Wiosna”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 xml:space="preserve">Wiosenne kwiaty - praca plastyczna. </w:t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Wiosenne przebudzenie</w:t>
      </w:r>
    </w:p>
    <w:p>
      <w:pPr>
        <w:pStyle w:val="NormalnyWeb"/>
        <w:jc w:val="both"/>
        <w:rPr/>
      </w:pPr>
      <w:r>
        <w:rPr/>
        <w:t>Pierwsze zwiastuny wiosny</w:t>
      </w:r>
    </w:p>
    <w:p>
      <w:pPr>
        <w:pStyle w:val="NormalnyWeb"/>
        <w:jc w:val="both"/>
        <w:rPr/>
      </w:pPr>
      <w:r>
        <w:rPr/>
        <w:t>Witamy wiosnę!</w:t>
      </w:r>
    </w:p>
    <w:p>
      <w:pPr>
        <w:pStyle w:val="NormalnyWeb"/>
        <w:jc w:val="both"/>
        <w:rPr/>
      </w:pPr>
      <w:r>
        <w:rPr/>
        <w:t>Wiosna na wsi, w sadzie i ogrodzie</w:t>
      </w:r>
    </w:p>
    <w:p>
      <w:pPr>
        <w:pStyle w:val="NormalnyWeb"/>
        <w:spacing w:before="280" w:after="240"/>
        <w:jc w:val="center"/>
        <w:rPr/>
      </w:pPr>
      <w:r>
        <w:rPr/>
        <w:br/>
        <w:b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KWIECIEŃ : DZIEŃ ZIEMI</w:t>
      </w:r>
    </w:p>
    <w:p>
      <w:pPr>
        <w:pStyle w:val="NormalnyWeb"/>
        <w:jc w:val="both"/>
        <w:rPr/>
      </w:pPr>
      <w:r>
        <w:rPr/>
        <w:t>Zadania wychowawcze 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Rozmowa na temat ochrony środowiska – co możemy zrobić, aby je ochronić?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Uczymy się segregować śmiec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oda i jej znaczenie w życiu człowieka. „Nasza Ziemia” – plakat.</w:t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Urządzenia techniczne ułatwiają nam życie</w:t>
      </w:r>
    </w:p>
    <w:p>
      <w:pPr>
        <w:pStyle w:val="NormalnyWeb"/>
        <w:jc w:val="both"/>
        <w:rPr/>
      </w:pPr>
      <w:r>
        <w:rPr/>
        <w:t>Święto radia</w:t>
      </w:r>
    </w:p>
    <w:p>
      <w:pPr>
        <w:pStyle w:val="NormalnyWeb"/>
        <w:jc w:val="both"/>
        <w:rPr/>
      </w:pPr>
      <w:r>
        <w:rPr/>
        <w:t>Kilka słów o Wielkanocy</w:t>
      </w:r>
    </w:p>
    <w:p>
      <w:pPr>
        <w:pStyle w:val="NormalnyWeb"/>
        <w:jc w:val="both"/>
        <w:rPr/>
      </w:pPr>
      <w:r>
        <w:rPr/>
        <w:t>Chronimy przyrodę</w:t>
      </w:r>
    </w:p>
    <w:p>
      <w:pPr>
        <w:pStyle w:val="NormalnyWeb"/>
        <w:jc w:val="both"/>
        <w:rPr/>
      </w:pPr>
      <w:r>
        <w:rPr/>
        <w:t>Polska</w:t>
      </w:r>
    </w:p>
    <w:p>
      <w:pPr>
        <w:pStyle w:val="NormalnyWeb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MAJ : GRUNT TO RODZINA!</w:t>
      </w:r>
    </w:p>
    <w:p>
      <w:pPr>
        <w:pStyle w:val="NormalnyWeb"/>
        <w:jc w:val="both"/>
        <w:rPr/>
      </w:pPr>
      <w:r>
        <w:rPr/>
        <w:t xml:space="preserve">Zadania wychowawcze 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Rozmowa na temat rodziny, jak ważną rolę pełni w życiu każdego człowieka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róba oceny, jakie obowiązki w rodzinie posiada każdy z nas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Za co najbardziej cenisz Mamę, Tatę, Dziadków, rodzeństwo? </w:t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Książka moim przyjacielem</w:t>
      </w:r>
    </w:p>
    <w:p>
      <w:pPr>
        <w:pStyle w:val="NormalnyWeb"/>
        <w:jc w:val="both"/>
        <w:rPr/>
      </w:pPr>
      <w:r>
        <w:rPr/>
        <w:t>Majówka z Mamą i Tatą</w:t>
      </w:r>
    </w:p>
    <w:p>
      <w:pPr>
        <w:pStyle w:val="NormalnyWeb"/>
        <w:jc w:val="both"/>
        <w:rPr/>
      </w:pPr>
      <w:r>
        <w:rPr/>
        <w:t>Mój przyjaciel, przyjaciółka</w:t>
      </w:r>
    </w:p>
    <w:p>
      <w:pPr>
        <w:pStyle w:val="NormalnyWeb"/>
        <w:jc w:val="both"/>
        <w:rPr/>
      </w:pPr>
      <w:r>
        <w:rPr/>
        <w:t>Kosmos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CZERWIEC : LATO</w:t>
      </w:r>
    </w:p>
    <w:p>
      <w:pPr>
        <w:pStyle w:val="NormalnyWeb"/>
        <w:jc w:val="both"/>
        <w:rPr/>
      </w:pPr>
      <w:r>
        <w:rPr/>
        <w:t>Zadania wychowawcze :</w:t>
      </w:r>
    </w:p>
    <w:p>
      <w:pPr>
        <w:pStyle w:val="NormalnyWeb"/>
        <w:numPr>
          <w:ilvl w:val="0"/>
          <w:numId w:val="39"/>
        </w:numPr>
        <w:spacing w:before="280" w:after="0"/>
        <w:jc w:val="both"/>
        <w:rPr/>
      </w:pPr>
      <w:r>
        <w:rPr/>
        <w:t>„</w:t>
      </w:r>
      <w:r>
        <w:rPr/>
        <w:t xml:space="preserve">Czym charakteryzuje się lato?” – pogadanka. 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/>
        <w:t>Rozmowa na temat bezpiecznych zabaw na placu zabaw, nad wodą itp.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/>
        <w:t xml:space="preserve"> „</w:t>
      </w:r>
      <w:r>
        <w:rPr/>
        <w:t>Moje wakacyjne plany i marzenia” – praca plastyczna.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/>
        <w:t xml:space="preserve"> „</w:t>
      </w:r>
      <w:r>
        <w:rPr/>
        <w:t>Czy znam numery alarmowe?”.</w:t>
      </w:r>
    </w:p>
    <w:p>
      <w:pPr>
        <w:pStyle w:val="NormalnyWeb"/>
        <w:jc w:val="both"/>
        <w:rPr/>
      </w:pPr>
      <w:r>
        <w:rPr/>
        <w:t>TEMATYKA</w:t>
      </w:r>
    </w:p>
    <w:p>
      <w:pPr>
        <w:pStyle w:val="NormalnyWeb"/>
        <w:jc w:val="both"/>
        <w:rPr/>
      </w:pPr>
      <w:r>
        <w:rPr/>
        <w:t>Dzień Dziecka</w:t>
      </w:r>
    </w:p>
    <w:p>
      <w:pPr>
        <w:pStyle w:val="NormalnyWeb"/>
        <w:jc w:val="both"/>
        <w:rPr/>
      </w:pPr>
      <w:r>
        <w:rPr/>
        <w:t>Lato, lato</w:t>
      </w:r>
    </w:p>
    <w:p>
      <w:pPr>
        <w:pStyle w:val="NormalnyWeb"/>
        <w:jc w:val="both"/>
        <w:rPr/>
      </w:pPr>
      <w:r>
        <w:rPr/>
        <w:t>Wakacyjne przestrogi</w:t>
      </w:r>
    </w:p>
    <w:p>
      <w:pPr>
        <w:pStyle w:val="NormalnyWeb"/>
        <w:jc w:val="both"/>
        <w:rPr/>
      </w:pPr>
      <w:r>
        <w:rPr/>
        <w:t>Czas na wak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3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LOGOPE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pedia zajmuje się kształtowaniem mowy, zapobieganiem zaburzeniom  mowy i ich usuwaniem, troską o kulturę żywego słowa. Terapia logopedyczna obejmuje oddziaływania korekcyjne w zakresie zaburzonych czynności mowy. Zajęcia logopedyczne skierowane są dla dzieci z zaburzeniami mowy, które powodują zaburzenia komunikacji językowej oraz utrudniają naukę. Nadrzędnym celem zajęć logopedycznych jest stymulowanie rozwoju mowy, kształtowanie prawidłowej mowy, zapobieganie wad wymowy, korekta wad wymowy, a także nauczanie mowy w przypadku jej braku lub utr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główne: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mulowanie prawidłowego rozwoju 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gowanie istniejących wad wy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prawidłowych wzorców 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i rozwijanie wrażliwości poprzez ekspresję słowną, muzyczno – ruchow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szczegółow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rawidłowej mowy 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rawidłowych wzorców ruchowych narządów artykulacyj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czucia rytmu umożliwiającego prawidłowe stosowanie prozodii mowy, tj. melodii, akcentu i rytm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wy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o praktycznego wykorzystania nawyków poprawnej wy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o twórczej aktywności słown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różnicowania i identyfikowania dźwięków mowy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pracy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ci ruchowej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owe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pedyczne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gwistyczn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i: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logopedyczne: oddechowe, fonacyjne, artykulacyjne, usprawniające motorykę i kinestezję narządów mowy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 i wyjaśnienie ułożenia artykulatorów, właściwego dla prawidłowej realizacji określonych głosek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ulanie miejsc artykulac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racy: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ow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: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e logopedyczne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e dydaktycz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acy: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rganizacyjne: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iejsca pracy, zebranie niezbędnych pomocy dydaktycznych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a logopedyczna. Przeprowadzenie badań przesiewowych w celu zakwalifikowania dzieci do udziału w zajęciach logopedycznych. Ponowne przebadanie uczniów biorących udział w zajęciach logopedycznych. 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indywidualnych potrzeb rozwojowych i edukacyjnych uczniów, możliwości psychofizycznych w celu określenia ich mocnych stron, predyspozycji, zainteresowań, uzdolnień ora przyczyn niepowodzeń edukacyjnych, trudności w funkcjonowaniu, barier i ograniczeń utrudniających im funkcjonowanie i uczestnictwo w życiu przedszkola i szkoły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 wychowawcam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nowymi orzeczeniami psychologiczno – pedagogicznymi oraz wynikami badań specjalistycznych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ożenie dokumentacji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a praca korekcyjna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oddechowe mające na celu wypracowanie prawidłowego toru oddechowego dla mowy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percepcji słuchowej ( w tym słuchu fonemowego) mające na celu usprawnianie odbioru dźwięku akustycznego, rozróżniania i identyfikowania głosek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artykulacyjne mające na celu usprawnianie funkcjonowania narządów mowy, utrwalanie prawidłowych wzorców artykulacyjnych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na materiałach językowych mających na celu stymulowanie rozwoju mowy w aspekcie leksykalnym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wychowawcami, rodzicami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owanie o sposobie korekcji mowy, pokaz ćwiczeń, informowanie o postępa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aluacj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luacja programu odbywać się będzie poprzez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obserwacje osiągnięć dzieck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osiągnięć dzieck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e postępy.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indywidualnych potrzeb rozwojowych i edukacyjnych uczniów, możliwości psychofizycznych w celu określenia ich mocnych stron, predyspozycji, zainteresowań, uzdolnień oraz przyczyn niepowodzeń edukacyjnych, trudności                       w funkcjonowaniu, barier i ograniczeń utrudniających im funkcjonowanie                              i uczestnictwie w życiu przedszkola i szkoły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onywaniem wielospecjalistycznej oceny poziomu funkcjonowania dzieci  objętych kształceniem specjaln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4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PSYCHOLOGA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adania psychologa szkolnego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Prowadzenie badań i działań diagnostycznych dotyczących uczniów, w tym diagnozowanie potencjalnych możliwości oraz wspieranie mocnych stron ucznia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1.1 Udzielanie pomocy uczniom mającym trudności w nauce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Wstępne rozpoznawanie przyczyn trudności w nauc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) Prowadzenie poradnictwa w zakresie pomocy uczniom i rodzicom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Przekazywanie wychowawcom wskazań do pracy z ucznia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4) Wykonywanie badań przesiewow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1.2 Udzielanie pomocy uczniom sprawiającym trudności wychowawcze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Wstępne rozpoznawanie przyczyn zaburzeń zachowania i trudności wychowawcz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) Monitorowanie funkcjonowania uczniów na terenie szkoły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Udzielanie rodzicom i nauczycielom porad wychowawcz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1.3 Ukierunkowywanie metod i form pracy z uczniem zdolnym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Konsultacje z wychowawcami klas i nauczyciela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Poradnictwo dla rodziców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Wspieranie funkcjonowania szkolnego ucznia, w tym uwzględnienie dostosowania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wymagań edukacyj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. W zakresie diagnozowania sytuacji wychowawczych w celu wspierania rozwoju ucznia, określenia odpowiednich form pomocy psychologiczno- pedagogicznej, w tym działań profilaktycznych, mediacyjnych i interwencyjnych wobec uczniów, rodziców i nauczycieli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.1 Prowadzenie ewidencji uczniów zagrożonych i niedostosowanych społecznie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Kontakt z wychowawcami klas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Utrzymywanie kontaktu z rodzicami uczniów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val="it-IT" w:eastAsia="pl-PL"/>
        </w:rPr>
        <w:t>3) Sporza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̨dzenie wykazu uczniów zagrożonych i niedostosowanych społecznie po I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semestrz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.2 Współtworzenie programów szkolnych – Wychowawczo - Profilaktycznego, in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Kierowanie pracami zespołu zgodnie z decyzją dyrektora szkoły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Wspomaganie wychowawców w realizacji zadań oraz programów profilaktyczno -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wychowawczych i psychoedukacyj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.3 Współpraca z zespołem ds. Programu Profilaktyki Szkolnej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Konsultowanie działań planowanych w ramach Programu Profilaktyki Szkolnej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.4 Udział w konstruowaniu Programu Wychowawczo - Profilaktycznego Szkoł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2.5 Przeciwdziałanie patologii społecznej i profilaktyka uzależnień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Współpraca z Pełnomocnikiem ds. Rozwiązywania Problemów Uzależnień w zakresie realizacji działań profilaktycznych na terenie szkoł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Koordynowanie na terenie szkoły działań związanych z Kampaniami profilaktyczny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Współpraca z Policją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3. W zakresie organizowania i prowadzenia różnych form pomocy psychologicznopedagogicznej dla uczniów, rodziców i nauczyciel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3.1 Udzielanie pomocy uczniom mającym trudności w nauce lub sprawiającym trudności wychowawcze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Wstępne rozpoznawanie przyczyn trudnośc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Kierowanie do badań w odpowiedniej placówce specjalistycznej wraz z opinią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wychowawcy lub prowadzenie badań na terenie szkoł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3) Monitorowanie funkcjonowania uczniów na terenie szkoły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4) Udzielanie rodzicom porad wychowawcz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3.2 Udzielanie na terenie szkoły pomocy psychologicznej wobec uczniów wymagających szczególnej opieki i pomocy wychowawczej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Udzielanie pomocy uczniom mającym trudności w kontaktach społecznych i rodzin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Konsultacje z wychowawcami klas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Zakładanie „Kart pomocy psychologiczno-pedagogicznej”, uzgadniani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podejmowanych działań wychowawcz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4) Prowadzenie indywidualnej lub grupowej terapii z ucznia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5) Prowadzenie zajęć terapeutycznych dla uczniów z dysleksją rozwojową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6) Konsultacje z rodzicami, udzielanie porad rodzicom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7) Prowadzenie w razie potrzeby różnego typu zajęć wspomagających pracę wychowawczą w zespol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8) Zapewnienie uczniom pomocy, stosownie do trudności, w odpowiedniej placówce specjalistycznej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3.3 Opieka nad rodzinami zastępczy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Stały kontakt z wychowawcami klas uczniów znajdujących się w rodzinach zastępcz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Kontakt z opiekunami prawnymi uczniów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 W zakresie minimalizowania skutków zaburzeń rozwojowych, zapobieganie zaburzeniom zachowania oraz inicjowanie różnych form pomocy wychowawczej w środowisku szkolnym i pozaszkolnym ucznia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1. Prowadzenie działań związanych z realizacją programów profilaktycznych, prewencyjnych i psychoedukacyjnych na terenie szkoły wynikających z realizacji i programu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2 Przeciwdziałanie skrajnym formom niedostosowania społecznego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Indywidualne rozmowy z ucznia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Konsultacje z rodzicami 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Współpraca z Sądem, Policją oraz MOPS-em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3 Współpraca w zakresie organizacji pomocy uczniom z wadami wymowy.</w:t>
      </w:r>
    </w:p>
    <w:p>
      <w:pPr>
        <w:pStyle w:val="Normal"/>
        <w:numPr>
          <w:ilvl w:val="0"/>
          <w:numId w:val="9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Konsultowanie ze specjalistami uczniów z kl. I z wadami wymowy.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Kierowanie do pomocy logopedycznej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4 Udzielanie pomocy uczniom ze specjalnymi potrzebami edukacyjnymi i dostosowaniem wymagań edukacyj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Konsultowanie z wychowawcami klas i nauczycielami uczącymi zaleceń do pracy z ucznia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Organizacja spotkań ze specjalistami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3) Współpraca z rodzicami uczniów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5 Podjęcie próby zagospodarowania uczniom czasu wolnego od nauki (zwłaszcza uczniom pochodzącym z rodzin patologicznych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.6 Opieka nad dziećmi wymagającymi indywidualnego nauczania, pomocy w formie zajęć specjalistycz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1) Konsultowanie z  rodzicami uczniów wniosków do Poradni Psychologiczno- Pedagogicznej lub innych specjalistycznych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2) Współpraca w zakresie koordynacji realizacji nauczania indywidualnego oraz zajęć specjalistycznych na terenie szkoł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5. W zakresie wspierania wychowawców klas oraz zespołów wychowawczych i innych zespołów problemowo </w:t>
      </w:r>
      <w:bookmarkStart w:id="0" w:name="_GoBack"/>
      <w:bookmarkEnd w:id="0"/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- zadaniowych w działaniach wynikających z programu Wychowawczo -  Profilaktycznego szkoły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5.1 uczestniczenie w pracy zespołu wychowawczego. </w:t>
      </w:r>
    </w:p>
    <w:p>
      <w:pPr>
        <w:pStyle w:val="Normal"/>
        <w:numPr>
          <w:ilvl w:val="0"/>
          <w:numId w:val="6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Analiza sytuacji wychowawczej w klasach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5.2 Wspieranie wychowawców klas i nauczycieli w rozwiązywaniu bieżących problemów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nl-NL"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val="nl-NL" w:eastAsia="pl-PL"/>
        </w:rPr>
        <w:t>Biez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̇ąca konsultacja problemów wychowawczych.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shd w:fill="FFFFFF" w:val="clear"/>
          <w:lang w:eastAsia="pl-PL"/>
        </w:rPr>
        <w:t>Prowadzenie działań o charakterze interwencyjn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5 do Planu Pracy Szkoły Podstawowej w Woźnikach – Ligota Woźnicka na rok szkolny 2018/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PRACY ZESPOŁ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ZEGO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tkanie 1. </w:t>
      </w:r>
      <w:r>
        <w:rPr>
          <w:rFonts w:cs="Times New Roman" w:ascii="Times New Roman" w:hAnsi="Times New Roman"/>
          <w:bCs/>
          <w:sz w:val="24"/>
          <w:szCs w:val="24"/>
        </w:rPr>
        <w:t>(wrzesień)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lanu pracy na rok szkolny 2018/201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gramu wychowawczo-profilaktycznego szkoły oraz planów wychowawczych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cieczek i wyjazd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pogadanek, apeli na temat bezpiecznego i odpowiedzialnego korzystania z zasobów dostępnych w sieci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tkanie 2.</w:t>
      </w:r>
      <w:r>
        <w:rPr>
          <w:rFonts w:cs="Times New Roman" w:ascii="Times New Roman" w:hAnsi="Times New Roman"/>
          <w:sz w:val="24"/>
          <w:szCs w:val="24"/>
        </w:rPr>
        <w:t xml:space="preserve"> (październik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autoSpaceDE w:val="false"/>
        <w:spacing w:before="0" w:after="0"/>
        <w:ind w:left="900" w:hanging="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ie konkursów na terenie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 SK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00" w:hanging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kcjach charytatywnych i ekologicz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tkanie 3.</w:t>
      </w:r>
      <w:r>
        <w:rPr>
          <w:rFonts w:cs="Times New Roman" w:ascii="Times New Roman" w:hAnsi="Times New Roman"/>
          <w:sz w:val="24"/>
          <w:szCs w:val="24"/>
        </w:rPr>
        <w:t xml:space="preserve"> (listopad)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ind w:left="720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 kiermaszu świątecznego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rzejki – organizacja i przydział obowiązków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el dotyczący</w:t>
      </w:r>
      <w:r>
        <w:rPr>
          <w:rFonts w:cs="Times New Roman" w:ascii="Times New Roman" w:hAnsi="Times New Roman"/>
          <w:sz w:val="24"/>
          <w:szCs w:val="24"/>
        </w:rPr>
        <w:t xml:space="preserve"> rocznicy odzyskania niepodległości.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tkanie 4. </w:t>
      </w:r>
      <w:r>
        <w:rPr>
          <w:rFonts w:cs="Times New Roman" w:ascii="Times New Roman" w:hAnsi="Times New Roman"/>
          <w:bCs/>
          <w:sz w:val="24"/>
          <w:szCs w:val="24"/>
        </w:rPr>
        <w:t>(styczeń)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ferie – spotkanie z policjantem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sytuacji wychowawczej w szkole - czuwanie nad przestrzeganiem    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 i obowiązków ucznia, diagnozowanie problemów wychowawczy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tkanie 5</w:t>
      </w:r>
      <w:r>
        <w:rPr>
          <w:rFonts w:cs="Times New Roman" w:ascii="Times New Roman" w:hAnsi="Times New Roman"/>
          <w:sz w:val="24"/>
          <w:szCs w:val="24"/>
        </w:rPr>
        <w:t>. (luty/marzec)</w:t>
      </w:r>
    </w:p>
    <w:p>
      <w:pPr>
        <w:pStyle w:val="Normal"/>
        <w:numPr>
          <w:ilvl w:val="0"/>
          <w:numId w:val="9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doświadczeń, spostrzeżeń- kursy, szkolenia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lekcji koleżeńskiej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na temat różnorodnych zawodów – rozwijanie orientacji zawodow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tkanie 6</w:t>
      </w:r>
      <w:r>
        <w:rPr>
          <w:rFonts w:cs="Times New Roman" w:ascii="Times New Roman" w:hAnsi="Times New Roman"/>
          <w:sz w:val="24"/>
          <w:szCs w:val="24"/>
        </w:rPr>
        <w:t>. (kwiecień/maj)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Dnia Dziecka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i osiągnięcia uczniów w konkursach, turnieja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tkanie 7. </w:t>
      </w:r>
      <w:r>
        <w:rPr>
          <w:rFonts w:cs="Times New Roman" w:ascii="Times New Roman" w:hAnsi="Times New Roman"/>
          <w:sz w:val="24"/>
          <w:szCs w:val="24"/>
        </w:rPr>
        <w:t>(czerwiec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egnanie klasy ósmej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pracy zespo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pracy na przyszły rok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6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ESPOŁU HUMANISTY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CELE: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doskonalenie procesu nauczania i uczenia,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kształcenie umiejętności, bogacenie wiedzy, rozwijanie zainteresowań i talentów uczniów,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samokształcenie i doskonalenie warsztatu pracy nauczycieli,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doskonalenie umiejętności komunikacji, rozwijanie współpracy w zespole,</w:t>
      </w:r>
      <w:r>
        <w:rPr>
          <w:rFonts w:cs="Arial" w:ascii="Times New Roman" w:hAnsi="Times New Roman"/>
          <w:color w:val="000000"/>
          <w:sz w:val="24"/>
          <w:szCs w:val="24"/>
        </w:rPr>
        <w:br/>
        <w:t>- propagowanie i przyswajanie wiedzy z zakresu edukacji kulturalnej.</w:t>
        <w:br/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W skład  Zespołu Humanistycznego działającego w  SP w Woźnikach – Ligota Woźnicka wchodzą nauczyciele języka polskiego</w:t>
      </w:r>
      <w:r>
        <w:rPr>
          <w:rStyle w:val="Appleconvertedspace"/>
          <w:rFonts w:cs="Arial" w:ascii="Times New Roman" w:hAnsi="Times New Roman"/>
          <w:color w:val="000000"/>
          <w:sz w:val="24"/>
          <w:szCs w:val="24"/>
        </w:rPr>
        <w:t>,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 historii, j. angielskiego i j. niemieckiego.</w:t>
      </w:r>
      <w:r>
        <w:rPr>
          <w:rFonts w:cs="Times New Roman" w:ascii="Times New Roman" w:hAnsi="Times New Roman"/>
          <w:sz w:val="24"/>
          <w:szCs w:val="24"/>
        </w:rPr>
        <w:t xml:space="preserve"> Podczas  spotkań członków zespołu są realizowane poniższe zadania.</w:t>
      </w:r>
      <w:r>
        <w:rPr>
          <w:rFonts w:cs="Arial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Tematyka spotkań: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1. Organizacja pracy zespołu  - zaplanowanie zadań przeznaczonych do realizacji w roku szkolnym 2018/2019:</w:t>
      </w:r>
      <w:r>
        <w:rPr>
          <w:rFonts w:cs="Times New Roman" w:ascii="Times New Roman" w:hAnsi="Times New Roman"/>
          <w:sz w:val="24"/>
          <w:szCs w:val="24"/>
        </w:rPr>
        <w:br/>
        <w:t>- analiza programów nauczania i planów wynikowych,</w:t>
        <w:br/>
        <w:t xml:space="preserve"> - analiza wyników testów diagnostycznych,</w:t>
        <w:br/>
        <w:t xml:space="preserve">- dostosowanie procesu dydaktycznego do zaleceń zawartych w opiniach i orzeczeniach poradni psychologiczno – pedagogicznej w celu realizacji indywidualnego rozwoju ucznia posiadającego taką opinię bądź orzeczenie, </w:t>
        <w:br/>
        <w:t xml:space="preserve">-  organizowanie pomocy koleżeńskiej, </w:t>
        <w:br/>
        <w:t>- indywidualizacja pracy z uczniem mającym trudności w nauce podczas zajęć,</w:t>
        <w:br/>
        <w:t xml:space="preserve">  stosowanie wzmocnień pozytywnych. </w:t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2. Zajęcia dydaktyczno - wyrównawcze ; praca z uczniem słabym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3. Przygotowanie uczniów do konkursów przedmiotowych szkolnych i pozaszkolnych; praca</w:t>
        <w:br/>
        <w:t xml:space="preserve"> z uczniem zdolnym:</w:t>
      </w:r>
      <w:r>
        <w:rPr>
          <w:rStyle w:val="Applestylespan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informowanie i zachęcanie uczniów do udziału w różnych formach prezentacji własnej wiedzy, uzdolnień i zainteresowań,</w:t>
        <w:br/>
        <w:t>- udział uczniów w konkursach przedmiotowych.</w:t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4. Przygotowanie ósmoklasistów do egzaminu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z j. polskiego i wybranego j. obcego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zastosowanie zadań i ćwiczeń z poszczególnych przedmiotów humanistycznych   zmierzających do   osiągnięcia określonego poziomu wiedzy i umiejętności z zakresu treści egzaminacyjnych,</w:t>
      </w:r>
      <w:r>
        <w:rPr>
          <w:rFonts w:cs="Arial" w:ascii="Times New Roman" w:hAnsi="Times New Roman"/>
          <w:color w:val="000000"/>
          <w:sz w:val="24"/>
          <w:szCs w:val="24"/>
        </w:rPr>
        <w:br/>
        <w:t>- przeprowadzenie egzaminu,</w:t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omówienie wyników, analiza egzaminu,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sformułowanie wniosków do dalszej pracy.</w:t>
      </w:r>
    </w:p>
    <w:p>
      <w:pPr>
        <w:pStyle w:val="Normal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5.Wymiana doświadczeń w zakresie metodyki nauczania, doskonalenie zawodowe w ramach zespołu :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spólne omawianie bieżących problemów dydaktycznych i merytorycznych związanych z nauczaniem, </w:t>
        <w:br/>
        <w:t>- tworzenie bazy pomocy dydaktycznych wykorzystywanych w nauczaniu.</w:t>
        <w:br/>
        <w:t>6.Omawianie nowości wydawniczych –  informacje na temat ciekawych stron internetowych oraz publikacji, które można wykorzystać w procesie edukacyjnym;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br/>
        <w:t>7.Imprezy artystyczne dla uczniów, nauczycieli i społeczności lokalnej: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organizowanie  uroczystości szkolnych zgodnie z kalendarzem wydarzeń z życia szkoły.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br/>
        <w:t>8.</w:t>
      </w:r>
      <w:r>
        <w:rPr>
          <w:rFonts w:cs="Times New Roman" w:ascii="Times New Roman" w:hAnsi="Times New Roman"/>
          <w:sz w:val="24"/>
          <w:szCs w:val="24"/>
        </w:rPr>
        <w:t xml:space="preserve">Edukacja kulturalna i rozwijanie kompetencji czytelniczych -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propozycja wyjazdów w ramach edukacji kulturalnej:</w:t>
        <w:br/>
        <w:t>- propagowanie teatru, kina, muzeum, filharmonii wśród uczniów,</w:t>
        <w:br/>
      </w:r>
      <w:r>
        <w:rPr>
          <w:rFonts w:cs="Times New Roman" w:ascii="Times New Roman" w:hAnsi="Times New Roman"/>
          <w:sz w:val="24"/>
          <w:szCs w:val="24"/>
        </w:rPr>
        <w:t>- uczestnictwo w imprezach kulturalnych i spotkaniach z ciekawymi ludźmi,</w:t>
        <w:br/>
        <w:t>- organizowanie wycieczek dydaktycznych;  zwiedzanie obiektów historycznych i instytucji  związanych z dziedzictwem kulturowym,</w:t>
        <w:br/>
        <w:t xml:space="preserve">-  zapoznanie uczniów ze specyfiką pracy biblioteki i  jej zbiorami, </w:t>
        <w:br/>
        <w:t>- przeprowadzenie lekcji bibliotecznych, konkursów i imprez czytelniczych,</w:t>
        <w:br/>
        <w:t xml:space="preserve">-  przygotowanie uczniów do szkolnych i międzyszkolnych konkursów recytatorskich, czytelniczych, ortograficznych, poprawności językowej itp.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br/>
        <w:t>9. Współpraca z biblioteką szkolną.</w:t>
        <w:br/>
        <w:t>10. Tworzenie i naprawa pomocy naukowych.</w:t>
        <w:br/>
        <w:t>11. Współpraca z innymi zespołami, np. w zakresie promocji szkoły i uczniów.</w:t>
        <w:br/>
        <w:t>12. Współpraca z wydawnictwami edukacyjnymi, udział w szkolnych i pozaszkolnych formach doskonalenia zawodowego:</w:t>
        <w:br/>
      </w:r>
      <w:r>
        <w:rPr>
          <w:rFonts w:cs="Times New Roman" w:ascii="Times New Roman" w:hAnsi="Times New Roman"/>
          <w:sz w:val="24"/>
          <w:szCs w:val="24"/>
        </w:rPr>
        <w:t xml:space="preserve">-  realizacja planów rozwoju nauczycieli ubiegających się o awans zawodowy, </w:t>
        <w:br/>
        <w:t>-  uczestnictwo w różnych formach doskonalenia zawodowego: konferencje metodyczne, warsztaty, kursy, studia podyplomowe itp.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3.Wykorzystanie technologii informatycznej w procesie dydaktycznym: </w:t>
        <w:br/>
        <w:t>- wykorzystanie zasobów internetowych w celu podniesienia jakości nauczania i urozmaicenia zajęć dydaktycznych,</w:t>
        <w:br/>
        <w:t>-  tworzenie prezentacji, gazetek, dokumentacji, sprawdzianów itp.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4. Podejmowanie działań związanych z promocją szkoły: </w:t>
        <w:br/>
        <w:t xml:space="preserve">- tworzenie informacji na stronę internetową szkoły, </w:t>
        <w:br/>
        <w:t>- informowanie lokalnych mediów o ciekawych przedsięwzięciach prowadzonych na terenie szkoły i poza nią.</w:t>
        <w:br/>
        <w:t>15. Organizacja klasopracowni:</w:t>
        <w:br/>
        <w:t xml:space="preserve">- dostosowanie wyposażenia pracowni do obowiązujących standardów, </w:t>
        <w:br/>
        <w:t>- zakup pomocy dydaktycznych i wykorzystywanie ich podczas lekcji,</w:t>
        <w:br/>
        <w:t>- podnoszenie estetyki klasy ( np. gazetki tematyczne, wystawa prac, zazielenienie klasy).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16. Spotkanie podsumowujące pracę zespołu: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omówienie pracy zespołu w bieżącym roku szkolnym,</w:t>
      </w:r>
      <w:r>
        <w:rPr>
          <w:rFonts w:cs="Arial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- wnioski do pracy na przyszły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Powyższy plan pracy opracowano i przyjęto do realizacji na spotkaniu nauczycieli  Zespołu Humanistycznego SP w Woźnikach - Ligota Woźnicka w dn. 10 września 201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7 do Planu Pracy Szkoły Podstawowej w Woźnikach – Ligota Woźnicka na rok szkolny 2018/2019</w:t>
      </w:r>
    </w:p>
    <w:p>
      <w:pPr>
        <w:pStyle w:val="Normal"/>
        <w:rPr/>
      </w:pPr>
      <w:r>
        <w:rPr/>
        <w:t>PLAN PRACY ZESPOŁU NAUK ŚCIS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36"/>
        <w:gridCol w:w="1698"/>
        <w:gridCol w:w="251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ocznego planu pracy zespoł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członkowie zespoł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klasy VIII do Egzaminu Ósmoklasisty z matematyki (praca z uczniem, monitorowanie jego postępów, analiza wyników egzaminu próbnego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września do kwietn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y umiejętności matematycznych w klasach IV i VI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postępów edukacyjnych na bieżąc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3.09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datkowych zajęć z matematyki dla uczniów – Sebastiana Słota i Patryka Sło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matematycz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wyrównawczych z matematyki dla uczniów młodszych i ze SPE w ramach projektu EFS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y umiejętności fizycznych w klasie VIII na zakończenie I półrocz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laz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matematyczny „Procenty, podwyżki, obniżki i odsetki bankowe”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 Ósmoklasisty z matematyk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alente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y umiejętności fizycznych w klasie VII na zakończenie II półrocz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laz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ezentacji podsumowującej na temat naszej najbliższej okolicy – klasy IV – VII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cy zespołu w roku szkolnym 2018/2019 (zakończenie I i II półrocza) i opracowanie wniosków do dalszych działa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członkowie zespoł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8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ESPOŁU NAUK PRZYRODNIC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: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kształcenie i doskonalenie warsztatu pracy nauczycieli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enie posiadanej wiedzy merytorycznej, dydaktycznej, wychowawczej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talentów uczn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Y TEMATYCZNE ZESPOŁU PRZYRODNICZEGO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 dydaktyczny: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i uczestniczenie w lekcjach otwartych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i analiza testów sprawdzających wiadomości i umiejętności uczniów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sze zaznajamianie z metodami nauczania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konalenie zawodowe nauczycieli: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ferencje metodyczne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taty szkoleniowe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y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kształcenie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konalenie przedmiotowych systemów oceniania.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i przygotowanie uczniów do udziału w konkursach szkolnych i pozaszkolnych.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zajęć pozalekcyjnych: </w:t>
      </w:r>
    </w:p>
    <w:p>
      <w:pPr>
        <w:pStyle w:val="Normal"/>
        <w:numPr>
          <w:ilvl w:val="1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ółka „Uczeń na szóstkę w gminie Wożniki”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wycieczek kulturoznawczych.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konalenie warsztatu komputerowego wśród nauczycieli. </w:t>
      </w:r>
    </w:p>
    <w:p>
      <w:pPr>
        <w:pStyle w:val="Normal"/>
        <w:numPr>
          <w:ilvl w:val="0"/>
          <w:numId w:val="5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akademii z okazji Dnia Ziemi oraz Pierwszego Dnia Wios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6"/>
        <w:gridCol w:w="3734"/>
        <w:gridCol w:w="21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y realiz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odpowiedzial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zespoł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mawianie zasad współprac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pracowanie planu pracy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określenie zadań realizacji w roku 2018/20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członków zespoł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izacja planów pracy przedmiotów przyrodniczyc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i aktualizacj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lanów prac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ryteriów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rzedmiotowych Systemów Oceni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narzędzi pomiaru dydakty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i przygotowanie testów, sprawdzian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noszenie skuteczności działań edukacyjnyc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przeprowadzenie sprawdzianów diagnozujących wiedzę i umiejętności ucznia po szkole Podstawowe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izacja pracy z ucznie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kursy i olimpiady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z uczniem słaby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przedmio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ółek przedmiotow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dzanie efektywności nauczan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żąca analiza wyników nauczania, kontrola poziomu wiedzy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testów i sprawdzi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konalenie warsztatu pracy w ramach doskonalenia zewnętr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nie z ofe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ń z metodykiem, z przedstawicielami wydawnict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47"/>
        <w:gridCol w:w="3415"/>
        <w:gridCol w:w="21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się swoja wiedzą i doświadczenie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informacji i materiałów uzyskanych podczas szkole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nia Ziemi oraz Pierwszego Dnia Wiosn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e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Kołd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programów nauczania oraz podręczników na następny rok szkoln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luacja programów nauczania. Opracowanie szkolnego zestawu programów nauczania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umowanie pracy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wyników do dalszych działa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chodzący w skład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19 do Planu Pracy Szkoły Podstawowej w Woźnikach – Ligota Woźnicka na rok szkolny 2018/2019</w:t>
      </w:r>
    </w:p>
    <w:p>
      <w:pPr>
        <w:pStyle w:val="Normal"/>
        <w:rPr/>
      </w:pPr>
      <w:r>
        <w:rPr/>
        <w:t>PLAN PRACY ZESPOŁU EDUKACJI WCZESNOSZKOLNEJ</w:t>
      </w:r>
    </w:p>
    <w:tbl>
      <w:tblPr>
        <w:tblW w:w="10105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014"/>
        <w:gridCol w:w="2835"/>
        <w:gridCol w:w="170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 DZIAŁ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OWIEDZIAL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Opracowanie testów sprawdzających wiedzę i umiejętności uczniów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edukacji wczesnoszkolne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pracowanie dokumentów teczki wychowawcy klasow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pracowanie arkusza dostosowań wymagań edukacyjnych dla uczniów ze specjalnymi potrzebami edukacyjnym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uczyciele edukacji wczesnoszkolne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oskonalenie swoich  umiejętności i poszerzanie wiadomości poprzez udział w formach kształcenia i doskonalenia zawodow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zielenie się swoją zdobytą wiedzą z różnych szkoleń podczas okresowych spotkań zespołu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Uczestnictwo uczniów w zajęciach mających na celu przeciwdziałanie przemocy i agresj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Współpraca z rodzicami: zapoznanie rodziców z nową podstawą programową, wymogami programowymi  i kryteriami oceniani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pagowanie  konkursów i otaczanie opieką uczniów biorących udział w konkursach organizowanych na terenie szkoły i gminy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recytatorski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ortograficzn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z języka angielskiego i niemieckieg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plastyczno – techniczn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sportow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konkursy logopedycz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zygotowanie imprez i uroczystości zgodnie z harmonogramem szkolnym i z własnej inicjatywy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Ślubowanie klasy 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Mikołajk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igilia klasow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Zabawa karnawałow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alentynk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Dzień Kobiet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Pierwszy Dzień Wiosny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Dzień Mamy, Dzień Dziec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zespó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Organizowanie wycieczek edukacyjnych i rekreacyjnych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yjazdy do ki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yjazdy do teatru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wyjazdy na base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naliza dostępnych podręczników szkolnych i dokonanie wyboru książek na następny rok szkolny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howawcy klas i nauczyciele języków obc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0 do Planu Pracy Szkoły Podstawowej w Woźnikach – Ligota Woźnicka na rok szkolny 2018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ESPOŁU ARTYSTYCZNO – RUCH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 nauczyciele: edukacji muzycznej i edukacji plastycznej w klasach  I-II Danuta Kluczniak, muzyki i plastyki w klasach IV-VII Jacek Kupiec, wychowania fizycznego Renata Osadnik oraz techniki Bernadeta Pła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racował plan pracy na rok szkolny 2018/2019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yka, plastyka, technik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artystycznych poprzez udział w konkursach, uroczystościach, występ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fizycz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wodach sportowych, zajęciach SKS, zdrowego trybu życia i zachowania bezpieczeńst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łącznik nr 21 do Planu Pracy Szkoły Podstawowej w Woźnikach – Ligota Woźnicka na rok szkolny 2018/2019</w:t>
      </w:r>
    </w:p>
    <w:p>
      <w:pPr>
        <w:pStyle w:val="NormalnyWeb"/>
        <w:shd w:fill="F8F8F8" w:val="clear"/>
        <w:spacing w:before="0" w:after="0"/>
        <w:rPr/>
      </w:pPr>
      <w:r>
        <w:rPr>
          <w:rStyle w:val="StrongEmphasis"/>
        </w:rPr>
        <w:t>PLAN PRACY KOORDYNATORA DO SPRAW BEZPIECZEŃS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29"/>
        <w:gridCol w:w="3270"/>
        <w:gridCol w:w="1509"/>
        <w:gridCol w:w="247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ZIAŁ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DZIEWANE EFEK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Integrowanie działań wszystkich podmiotów szkolnych (nauczycieli, uczniów/wychowanków) oraz współpracujących ze środowiskiem w zakresie bezpieczeństw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nitorowanie stanu bezpieczeństwa szkoły po okresie wakacyjnym i feryjnym</w:t>
              <w:br/>
              <w:t>-Zapewnienie uczniom bezpieczeństwa Podczas: przerw poprzez dyżury nauczycieli, wycieczek,</w:t>
              <w:br/>
              <w:t>-Ewidencja osób wchodzących do szkoły (przez dyżurujących nauczycieli),</w:t>
              <w:br/>
              <w:t>-Nawiązanie współpracy z Policją, Sądem Rodzinnym, Poradnią Psychologiczno -Pedagogiczn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wrzesień/luty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niej sytuacji konfliktowych,</w:t>
              <w:br/>
              <w:t>-Określenie wspólnego frontu oddziaływań wychowawczych n-li, doskonalenie warsztatu pracy, co wpłynie na właściwy rozwój szkoły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owanie działań w zakresie bezpieczeństwa w ramach realizowanego w szkole Programu Wychowawczo - profilaktyczneg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gadanki na godzinach wychowawczych nt. szkodliwości palenia papierosów, zagrożeń towarzyszących zażywaniu alkoholu, narkotyków oraz dopalaczy, uzależnienia od komputera oraz Internetu.</w:t>
              <w:br/>
              <w:t>-Zajęcia organizowane przez wychowawców przy udziale psychologa, pracowników policji, straży pożarnej itp.</w:t>
              <w:br/>
              <w:t>-Pogadanki dotyczące bezpieczeństwa w czasie wakacji, ferii (przed feriami, wakacjami). -Zachęcanie uczniów do dbania o kondycję psychiczno-fizyczną (zajęcia sportowe, SKS).</w:t>
              <w:br/>
              <w:t>-Propagowanie turystyki, aktywnego odpoczynku, zdrowego odżywiania.</w:t>
              <w:br/>
              <w:t>Zapoznanie z zasadami udzielania pierwszej pomocy.</w:t>
              <w:br/>
              <w:t>-Próbny alarm ewakuacyjny</w:t>
              <w:br/>
              <w:t>Współpraca z rodzicami: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rozwiązywanie problemów wychowawczych,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pedagogizacja rodzic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zaangażowania rodziców w sprawy szkoły (udział w imprezach klasowych i szkolnych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cz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zerzenie wiedzy nt. zagrożeń związanych z zażywaniem używek.</w:t>
              <w:br/>
              <w:t>-Uświadomienie hierarchii wartości jako czynnika chroniącego.</w:t>
              <w:br/>
              <w:t>-Dbanie o sprawność fizyczną, higienę osobistą i zdrowe odżywianie.</w:t>
              <w:br/>
              <w:t>-Sprawna ewakuacja uczniów i pracowników szkoł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drażanie i dostosowanie do specyfiki szkoły procedur postępowania w sytuacjach kryzysowych i zagrożeniach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ypomnienie procedur obowiązujących w szkole: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procedury postępowania w sytuacjach kryzysowych ( ewakuacja,),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procedur postępowania n-li metod współpracy pomiędzy szkoły z Policją w sytuacjach zagrożenia dzieci i młodzieży przestępczością i demoralizacją,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procedur postępowania n-li z uczniem agresywnym, krzywdzonym it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ynuowanie współpracy pomiędzy szkołą a Policją w zakresie realizacji zadań określonych w procedurach poprzez stały kontakt, organizowanie szkoleń z uwzględnieniem problematyki ujętej w procedurach.</w:t>
              <w:br/>
              <w:t>Przypomnienie wychowawcom o konieczności znajomości w/w procedur oraz włączenie ich do teczek wychow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-lom/ wychowawcom przy nawiązywaniu współpracy z odpowiednimi służbami ( policja, straż pożarna) oraz z instytucjami działającymi na rzecz rozwiązywania problemów dzieci i młodzieży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-Pośredniczenie w organizowaniu spotkań uczniów z policjantem, strażakiem ( na prośbę wychowawcy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akty z Poradnią Psychologiczno- Pedagogiczn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cz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azanie uczniom wagi bezpieczeństwa w szkole, w domu na ulicy, itp.</w:t>
              <w:br/>
              <w:t>-Pomoc uczniom mającym trudności w nauce, uczniom z rodzin niewydolnych wychowawcz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uaktualnianie Programu Wychowawczego i Profilaktyczneg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waluacja Programu wychowawczego i Profilaktyki na koniec roku szkolnego(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/ wrzesie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dejmowanie działań dotyczących bezpieczeństwa, które będą adekwatne do potrzeb dzieci i młodzieży.</w:t>
              <w:b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się wiedzą z Radą Pedagogiczn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na bieżąco o konieczności podjęcia nowych działań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prawnienie działania szkoły w zakresie bezpieczeństw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roblematyki bezpieczeństwa dzieci i młodzież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zieci młodszych w związku z obniżonym wiekiem przyjęcia do szkoły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-Nagłaśnianie na godzinach wychowawczych problematyki dotyczącej bezpieczeństw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świadomienie uczniom zasad bezpieczeństwa i wdrożenie ich w życi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działań i doskonalenia własn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-Gromadzenie procedur, regulaminów, materiał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szkoleni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wanie działa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enie działa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umowanie pra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prawnienie pracy szkoły poprzez sumienną i systematyczną prac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7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48"/>
      <w:numFmt w:val="upperRoman"/>
      <w:lvlText w:val="%1萏Ɖ萑ﹷ葞Ɖ葠ﹷ⨌㔀Ĉ࠷㠀%9࠺㬀%9血%1䡅%1⩈䬀H儀Պ刀摈匀*ࡔ堀%9࡜ȁ%1⤀㠀൷㄂%1Ā%1%1Ā%1%1%1%1%1%1%1%1㔀_x0010_ༀᄂ瞄廾怂瞄೾*࠵㜁%9࠸㨀%9࠻䀀䔀H䠀*䡋%1䩑%6䡒d⩓吀%9ࡘ尀Ĉ%3%2)矀ȍ2%1%2%1%1%2%1%1%1%1%1%1%1%1ဵ%1萏љ萑ﹷ葞љ葠ﹷ⨌㔀Ĉ࠷㠀%9࠺㬀%9血%1䡅%1⩈䬀H儀Պ刀摈匀*ࡔ堀%9࡜ȁȀ⤀䠀൸㌂%1Ā%1%1Ā%1%1%1%1%1%1%1%1㔀_x0010_ༀ솄ᄅ瞄廾솄怅瞄೾*࠵㜁%9࠸㨀%9࠻䀀䔀H䠀*䡋%1䩑%6䡒d⩓吀%9ࡘ尀Ĉ%3%4)磐ȍ4%1%2%1%1%2%1%1%1%1%1%1%1%1ဵ%1萏ܩ萑ﹷ葞ܩ葠ﹷ⨌㔀Ĉ࠷㠀%9࠺㬀%9血%1䡅%1⩈䬀H儀Պ刀摈匀*ࡔ堀%9࡜ȁЀ⤀堀൹㔂%1Ā%1%1Ā%1%1%1%1%1%1%1%1㔀_x0010_ༀ醄ᄈ瞄廾醄怈瞄೾*࠵㜁%9࠸㨀%9࠻䀀䔀H䠀*䡋%1䩑%6䡒d⩓吀%9ࡘ尀Ĉ%3%6)秠ȍ6%1%2%1%1%2%1%1%1%1%1%1%1%1ဵ%1萏৹萑ﹷ葞৹葠ﹷ⨌㔀Ĉ࠷㠀%9࠺㬀%9血%1䡅%1⩈䬀H儀Պ刀摈匀*ࡔ堀%9࡜ȁ؀⤀栀ൺ㜂%1Ā%1%1Ā%1%1%1%1%1%1%1%1㔀_x0010_ༀ憄ᄋ瞄廾憄怋瞄೾*࠵㜁%9࠸㨀%9࠻䀀䔀H䠀*䡋%1䩑%6䡒d⩓吀%9ࡘ尀Ĉ%3%8)竰ȍ8%1%2%1%1%2%1%1%1%1%1%1%1%1ဵ%1萏೉萑ﹷ葞೉葠ﹷ⨌㔀Ĉ࠷㠀%9࠺㬀%9血%1䡅%1⩈䬀H儀Պ刀摈匀*ࡔ堀%9࡜ȁࠀ⤀䴀čĀ%1က%1＀㿿%1%1%1%1%1%1%1%1%1%1%1%1%1%1%1%1%1%1%1%1%1%1%1%1%1%1%1%1%1%1%1%1%1%1%1%1%1%1%1%1%1%1%1%1%1%1%1%1%1%1%1%1%1%1%1%1%1%1%1%1%1%1%1%1＀㿿%1ሀༀᔀᤄᔀᬄᔀ༄ᔀᤄᔀᬄᔀ༄ᔀᤄᔀᬄᔀሄ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41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54"/>
    <w:lvlOverride w:ilvl="0">
      <w:startOverride w:val="1"/>
    </w:lvlOverride>
  </w:num>
  <w:num w:numId="73">
    <w:abstractNumId w:val="32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46"/>
    <w:lvlOverride w:ilvl="0">
      <w:startOverride w:val="1"/>
    </w:lvlOverride>
  </w:num>
  <w:num w:numId="77">
    <w:abstractNumId w:val="14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4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42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57"/>
    <w:lvlOverride w:ilvl="0">
      <w:startOverride w:val="1"/>
    </w:lvlOverride>
  </w:num>
  <w:num w:numId="86">
    <w:abstractNumId w:val="5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17"/>
    <w:lvlOverride w:ilvl="0">
      <w:startOverride w:val="1"/>
    </w:lvlOverride>
  </w:num>
  <w:num w:numId="90">
    <w:abstractNumId w:val="25"/>
    <w:lvlOverride w:ilvl="0">
      <w:startOverride w:val="4"/>
    </w:lvlOverride>
  </w:num>
  <w:num w:numId="91">
    <w:abstractNumId w:val="55"/>
    <w:lvlOverride w:ilvl="0">
      <w:startOverride w:val="1"/>
    </w:lvlOverride>
  </w:num>
  <w:num w:numId="92">
    <w:abstractNumId w:val="8"/>
    <w:lvlOverride w:ilvl="0">
      <w:startOverride w:val="1"/>
    </w:lvlOverride>
  </w:num>
  <w:num w:numId="93">
    <w:abstractNumId w:val="34"/>
    <w:lvlOverride w:ilvl="0">
      <w:startOverride w:val="1"/>
    </w:lvlOverride>
  </w:num>
  <w:num w:numId="94">
    <w:abstractNumId w:val="28"/>
    <w:lvlOverride w:ilvl="0">
      <w:startOverride w:val="1"/>
    </w:lvlOverride>
  </w:num>
  <w:num w:numId="95">
    <w:abstractNumId w:val="52"/>
    <w:lvlOverride w:ilvl="0">
      <w:startOverride w:val="1"/>
    </w:lvlOverride>
  </w:num>
  <w:num w:numId="96">
    <w:abstractNumId w:val="21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58"/>
    <w:lvlOverride w:ilvl="0">
      <w:startOverride w:val="1"/>
    </w:lvlOverride>
  </w:num>
  <w:num w:numId="9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Mangal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4:00Z</dcterms:created>
  <dc:creator>Grzegorz Walentek</dc:creator>
  <dc:description/>
  <cp:keywords/>
  <dc:language>en-US</dc:language>
  <cp:lastModifiedBy>SP-Ligota</cp:lastModifiedBy>
  <cp:lastPrinted>2018-09-18T06:43:00Z</cp:lastPrinted>
  <dcterms:modified xsi:type="dcterms:W3CDTF">2018-10-02T18:10:00Z</dcterms:modified>
  <cp:revision>7</cp:revision>
  <dc:subject/>
  <dc:title>PLAN PRACY</dc:title>
</cp:coreProperties>
</file>