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ZKOŁY PODSTAWOWEJ W WOŹNIKACH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LIGOTA WOŹNI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OK SZKOLNY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ROKU SZKOLNEG0 2017/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kres – 04.09.2017 r. – 15.01.2018 r.</w:t>
        <w:br/>
        <w:t>II okres –16.01.2018 r. – 22.06.2018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września 2017 r. – Rozpoczęcie roku szkolnego</w:t>
        <w:br/>
        <w:t xml:space="preserve">14 października 2017 r. – Dzień Komisji Edukacji Narodowej </w:t>
        <w:br/>
        <w:t>1 listopada 2017 r. – Święto Zmarłych</w:t>
        <w:br/>
        <w:t>11 listopada 2017 r. – Święto Odzyskania Niepodległości</w:t>
        <w:br/>
        <w:t>23– 31 grudnia 2017 r. – Zimowa przerwa świąteczna</w:t>
        <w:br/>
        <w:t>1 stycznia 2018r. – Nowy Rok</w:t>
        <w:br/>
        <w:t>6 stycznia 2018 r. – Święto Trzech Kró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tycznia – 11 lutego 2018 r.– Ferie zimowe</w:t>
        <w:br/>
        <w:t>26 marca – 28 marca 2018 r. – Rekolekcje Wielkopostne</w:t>
        <w:br/>
        <w:t xml:space="preserve"> 29 marca – 3 kwietnia 2018 r. – Wiosenna przerwa świątecz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maja 2018 r. – Święto Pracy</w:t>
        <w:br/>
        <w:t>3 maja 2018r. – Święto Konstytucji 3 Maja</w:t>
        <w:br/>
        <w:t>31 maja 2018 r. – Boże Ciało</w:t>
        <w:br/>
        <w:t>22 czerwca 2018 r. - Zakończenie roku szkolnego</w:t>
        <w:br/>
        <w:t>23 czerwca – 31 sierpnia 2018 r. – Ferie let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ni wolne od zajęć dydaktycznych (możliwość uczestniczenia uczniów w zajęciach opiekuńczo – wychowawczych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 grudnia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tyczni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wietni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i 4 maj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RZĄDZANIE I ORGANIZACJ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552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ział obowiązków służb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okumentacji osobowej nauczycieli pod kątem zgodności przyznanych obowiązków, posiadanego wykształcenia i wymaganych kwalif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szkoły i kalendarium roku szkol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8.201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planu nadzoru pedagogicznego </w:t>
              <w:br/>
              <w:t>w tym planu ewaluacji, kontroli, wspomagania  obserwacji i zakresu monitorowania, przedstawienie radzie pedagogicz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9.201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zebrań Rady Pedagogicznej, zebrań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rzez nauczycieli planów wynikowych, wymagań programowych (edukacyjnych) oraz planów pracy wychowawcy klasow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4.09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zajęć poza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zajęcia pozale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4.09.201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ów pracy organizacji szkolnych, aktualizacja regulamin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9.201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pracy zespołów do tworzenia </w:t>
              <w:br/>
              <w:t>i nowelizacji dokumentów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chodzący w skład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acy zespołów przedmiotowych (samokształceniowych).</w:t>
              <w:br/>
              <w:t>Opracowanie planów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przewodniczący zesp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9.201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doskonalenia zawodowego na rok szkolny 2017/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planu w miarę pojawiania się nowych ofe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. Meis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9.20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warunków do uzyskiwania kolejnych stopni awansu zawodowego:</w:t>
              <w:br/>
              <w:t>- ujęcie w planie WDN konsultacji na temat przepisów związanych z awansem zawodowym nauczyciel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enie nauczycielom ofert doskonalenia na temat awansu zawodoweg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rpień </w:t>
              <w:br/>
              <w:t>wrzesień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dzór nad realizacją planu rozwoju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zupełnianie dokumentacji związanej </w:t>
              <w:br/>
              <w:t>z awans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dzienników lekcyj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wykazów adresów poczty elektronicznej rodziców i aktualnych telefonów do rodziców/opiekunów uczniów oraz zaktualizowanie adresów zamieszkan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5.09.201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kontrola pracy nauczycieli (obserwacje lekcji), dokumentacji uczniowskiej, przygotowania się  do lekcji; wywiązywanie się z pełnienia dyżurów, punktualnoś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rój sal lekcyjnych, korytarzy, gazet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uroczystości szko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znaczeni nauczyc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nymi placówkami w dziedzinie kultury, sportu i turysty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roniki szkol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D. Kluczni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szkoły w środowisku:</w:t>
              <w:br/>
              <w:t xml:space="preserve">a. propagowanie wydarzeń szkolnych </w:t>
              <w:br/>
              <w:t xml:space="preserve">    i lokalnych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rowadzenie dokumentacji wszystkich </w:t>
              <w:br/>
              <w:t xml:space="preserve">    informacji związanych ze szkołą    </w:t>
              <w:br/>
              <w:t xml:space="preserve">    ukazujących się w pra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organizowanie imprez o zasięgu </w:t>
              <w:br/>
              <w:t xml:space="preserve">   środowiskowym, lokaln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udział w imprezach o zasięgu gmin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atowym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udział w konkursach międzyszkolnych, </w:t>
              <w:br/>
              <w:t xml:space="preserve">   gminnych, powiat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odpowiedzialni za organizację danego wydar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p. D. Klucznia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skazany w harmonogramie imprez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kazani w harmonogramie konkur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raportów S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17 r.</w:t>
              <w:br/>
              <w:t>marzec 2018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SIO na bieżąc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 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planów pracy zespołów przedmiotowych (samokształceniowy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 pracy WD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y szkolnego koordynatora ds. bezpiecz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zajęć dodatkowych </w:t>
              <w:br/>
              <w:t>i pozalek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i programu wychowawczo- </w:t>
              <w:br/>
              <w:t>profilaktyczne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organizacji szkolnych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bibliote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y z rodzi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 zespołów przedmio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. B. Meis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R. Osadnik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takie za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Sła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. Kupiec</w:t>
              <w:br/>
              <w:t>dyrektor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nadzoru pedagogicz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 r. 15.06.2018 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PROCES DYDAKTYCZNO – WYCHOWAWCZY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chęcanie uczniów do udziału w zajęciach pozalekcyjnych w ramach pomocy psychologiczno-pedagogicznej oraz projektu z EFS „ Uczeń na szóstkę w Gminie Woźniki” , gdyż udział w tego typu zajęciach przekłada się na osiąganie sukcesu szkolnego i motywuje uczniów do dział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e przydzieleni do prowadzenia zaję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sowanie różnorodnych form diagnozowania możliwości edukacyjnych uczniów oraz indywidualizacji procesu dydaktycznego, aby w sposób efektywny mogły być wykorzystywane w trakcie procesu dydaktyczno – wychowawcz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e przedmiot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banie o realizację podstawy programowej w szczególności w zakresie rozwijania umiejętności matematyczno-przyrodniczych i informatycz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ywanie działań wspierających uczniów ze specyficznymi trudnościami edukacyjny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e prowadzący zajęcia z uczniami ze specyficznymi trudnościami edukacyjnym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olicjantem na temat bezpieczeństwa, profilaktyki uzależnień oraz przeciwdziałania agresji przemo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bezpieczeńst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raz w semestrze i 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ekwentne egzekwowanie od uczniów właściwej postawy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środowiskiem lokalnym poprz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ępy artystyczne uczniów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kazani w kalendarzu impre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pomocy i wsparcia w rozwiązywaniu trudnych sytuacji wychowawczych, rodzinnych, edukacyj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rogramu wychowawczo -  </w:t>
              <w:br/>
              <w:t xml:space="preserve"> profilaktycznego szkoły oraz programu poprawy efektywności kształcenia i wycho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oceniania uczniów zgodnie z zasadami wewnątrzszkolnego systemu oceniania. Ocenianie różnych form aktywnośc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strzeganie terminów oceniania sprawdzianów oraz poprawy ocen przez uczniów, a także udostępnianie rodzicom sprawdzianów do wglądu. Przy wystawianiu ocen końcowych branie pod uwagę systematycznej pracy ucznia na zajęc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atyczne informowanie uczniów o uzyskanych ocenach – komentarz do wystawianych ocen - zgodnie z wso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zyscy nauczyciel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ywanie na bieżąco do dziennika lekcyjnego klas IV -VII  pozytywnych i negatywnych uwag o zachowaniu uczni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wpisy do  zeszytów kontaktów z rodzica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strzeganie terminu pisania protokołów rady pedagogicznej i udostępnianie nauczycielom  protokołów do wglądu w celu zapoznania się z jego treści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kolan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regulaminem rady pedagogi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ktowanie ładu i porządku jako standardu obowiązującego w naszej szkole i oddziale przedszkolny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owanie zakresu i jakość udzielanej uczniom pomocy psychologiczno-pedagogicz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e prowadzący zajęcia w ramach pomocy psychologiczno-pedagogiczn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gowanie na niesystematyczną pracę uczniów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właściwą wzajemną współpracę wśród nauczyciel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czas dyżurów nauczycieli wzmaganie obserwacji newralgicznych rejonów szko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szatnia, toalety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e dyżurują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różnorodnych konkursach (wg harmonogramu konkursów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zgodnie z harmonograme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form i metod pracy odpowiednio do potrzeb, charakteru i specyfiki grupy uczniów, z którymi prowadzone są zajęc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środków dydaktycznych podczas prowadzenia lekcj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ywidualizowanie pracy domowej ucz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ualizacja procesu dydaktyczno – wychowawczego poprzez stosowanie nowoczesnych środków dydaktycznych, technologii informacyjnej i komunikacyj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czas wyjazd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ami zdolny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e badanie poziomu wiedzy </w:t>
              <w:br/>
              <w:t xml:space="preserve">i umiejętności uczniów z nauczanych przedmiotów poprzez różne formy zawarte </w:t>
              <w:br/>
              <w:t>w WSO (odp. ustne , kartkówki, testy, sprawdziany oraz badanie umiejętności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i monitorowanie postępów uczniów w  nauce: badanie umiejętności wewnętrzne i zewnętrz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Ogólnopolskiego Sprawdzianu Kompetencji Trzecioklasis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 II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terminu podanego przez organiza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ziałań naprawcz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o opracowania programu naprawczego, wszyscy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ami ze specjalnymi potrzebami edukacyjnymi. Bezwzględne dostosowanie wymagań zgodnie z zaleceniami poradni psychologiczno – pedagogicz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, logopeda, nauczyciel ds.autyzm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gofrenopedago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dzieci z oddziału przedszkolnego. Przekazanie rodzicom informacji o gotowości dziecka do podjęcia nauki w szkole podstaw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 kwietnia 201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egzaminów poprawk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08.201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y egzaminów klasyfikacyjnych </w:t>
              <w:br/>
              <w:t>i weryfikacyj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rodzicom na bieżąco stosownych informacji na temat ucznia, działalności szkoły poprzez pisemną informację, spotkania indywidualne z rodzicem, wywiadówki, konsultacje z rodzicami, stronę internetową szkoł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opiekun strony internetow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na bieżąco promocji szkoły. Przekazywanie informacji na stronę internetową szkolną, jak i gminną. Dbanie o jednolity charakter przesyłanych informacj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opiekun strony internetow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, informowanie o postępach uczniów w nauce oraz ich zachowaniu: dni otwarte, zebrania z rodzicami, indywidualne rozmowy z rodzica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>z terminarzem na rok szkolny 2017/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spotkaniu wrześniowym przekazanie rodzicom informacji, które związane są ze zmianami w prawie oświatowy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2017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gotowanie spotkań z rodzicami z udziałem specjalistów zaproszonych z zewnątrz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wychowawcy kla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>z terminarzem na rok szkolny 2017/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banie o bardziej efektywną pracę zespołów przedmiotowyc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e wszystkich przedmiot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ie </w:t>
              <w:br/>
              <w:t>z planami pracy zespoł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PRACA OPIEKUŃCZ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1985"/>
      </w:tblGrid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3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uczniom bezpieczeństwa na terenie szkoł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dyżurów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, nauczycieli i rodziców o przepisach BHP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przepisów bezpieczeństwa podczas różnorodnych zajęć prowadzonych w szkole i poza ni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zajęć opiekuńczo – wychowawczych dla uczniów w czasie dni wolnych od zajęć lek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zajęć dydaktycznych zgodnie z zarządzeniem dyrektora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ożywieniem dzieci z rodzin znajdujących się w trudnej sytuacji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e współpracy z M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ały rok szkolny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charytatywne na rzecz uczniów znajdujących się w trudnej sytuacji życiowej lub material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szk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ka mleka dla każdego ucznia z klas I-V – przystąpienie do ogólnopolskiej akcji „Szklanka mleka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wychowawcy k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umową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ąpienie do ogólnopolskiej akcji – „Owoce w szkole” – klasy I – 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umow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DANIA DOTYCZĄCE BEZPIECZEŃSTWA</w:t>
        <w:br/>
        <w:t>I WŁAŚCIWYCH WARUNKÓW PRAC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1980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szkoły i boiska pod względem zapewnienia bezpiecznych i higienicznych warun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y obiektu szkoły zgodnie z prawem budowla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terminami określonymi </w:t>
              <w:br/>
              <w:t>w usta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warunków poprawy bezpieczeństwa i higieny pracy w szkole oraz przesłanie do Organu Prowadzącego protokoł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 31.08.201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pomieszczeń i urząd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terenu wokół szko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ziennie </w:t>
              <w:br/>
              <w:t xml:space="preserve">o godz. 7: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sprzętu sportowego i urządzeń sport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 oraz nauczyciel edukacji wczesnoszkolnej prowadzący zajęcia sportowe z uczn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każdymi zajęci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towanie w zeszycie kontroli znajdującym się w kancelarii szkoły wszelkich zauważonych usterek i zagrożeń na terenie obiektów należących do szkoły, które mogą mieć wpływ na bezpieczeństwo uczniów i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 </w:t>
              <w:br/>
              <w:t>i pracownicy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ćwiczeń ewakuacji budynku w przypadku zagroż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zasadami postępowania w przypadkach zagrożeni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raktycznych ćwiczeń ewaku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koordynator ds. bezpieczeństwa, 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bezpieczeństwa, 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o 20 września 2017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o 30 września 201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planu lekcji pod katem równomiernego rozłożenia zaję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</w:t>
              <w:br/>
              <w:t xml:space="preserve">z wytycznymi zawartymi </w:t>
              <w:br/>
              <w:t>w rozporządzeniu 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ożenie planu dyżurów nauczycieli na korytarzach i boisku. Rzetelne i aktywne pełnienie dyżurów na przerwach, przed i po lekcjach, zgodnie z ustalonymi procedur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dyżur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higieny nauki i p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P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icznie </w:t>
              <w:br/>
              <w:t xml:space="preserve">w ciągu roku szkolnego oraz </w:t>
              <w:br/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aktualności badań okresowych pracowników.</w:t>
              <w:br/>
              <w:t>Kierowanie na bada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1.09.2017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ualności szkoleń bhp kadry nauczycielskiej oraz pracowników administracji i obsług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, czer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ń w zakresie bhp dla nowo zatrudnion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BHP - 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ryzykiem zawodowym nowych pracow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 – wiec,</w:t>
              <w:br/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szkoły w meble i pomoce dydaktyczne posiadające odpowiednie ates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enie uczniom pozostawianie przyborów szkolnych w szk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 przedmio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planow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mont korytarzy  w związku z nowymi przepisami ppoż w oddziałach przedszko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lipiec ,sierpień  201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 remonty komputerów i sieci komputerowej w pracow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s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y doraź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otrze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DANIA ZWIĄZANE Z POLITYKĄ KADROW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34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akt osob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dokumentacji przebiegu nauczania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w miesiącu dzienniki lekcyjne,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iec 2018 r. – arkusze ocen </w:t>
              <w:br/>
              <w:t>kl. I- 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rawidłowości prowadzenia księgi ewidencji dzieci i księg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anie kadry pedagogicz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, w  miarę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anie stażystów z P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 i w  miarę potrze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– rok szkolny 2017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4678"/>
        <w:gridCol w:w="2551"/>
      </w:tblGrid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RZ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e rozpoczęcie roku 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 D. Cieślak</w:t>
            </w:r>
          </w:p>
        </w:tc>
      </w:tr>
      <w:tr>
        <w:trPr>
          <w:trHeight w:val="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z rodzicami dzieci z oddziału przedszkolnego – zapoznanie z organizacją pomocy psychologiczno – pedagogicznej dzieciom z oddziału przedszkolnego. Wybór rady oddziałowej i przedstawiciela do Rady Rodziców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grup oddziału przedszkolnego</w:t>
            </w:r>
          </w:p>
        </w:tc>
      </w:tr>
      <w:tr>
        <w:trPr>
          <w:trHeight w:val="26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5.09.2017 r. do 11.09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aganiami edukacyjnymi niezbędnymi do uzyskania poszczególnych śródrocznych i rocznych ocen klasyfikacyjnych z obowiązkowych i dodatkowych zajęć edukacyjnych wynikających z realizowanego przez nauczyciela programu naucz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sobami sprawdzania osiągnięć edukacyjnych uczniów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unkami i trybem uzyskania wyższej niż przewidywana rocznej, oceny klasyfikacyjnej z obowiązkowych i dodatkowych zajęć edukacyj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</w:tr>
      <w:tr>
        <w:trPr>
          <w:trHeight w:val="8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kryteriami oceniania zachowania zawartymi w Statucie szkoły – WS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20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5.09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e zespołów nauczycieli w celu zapoznania się z opiniami i orzeczeniami poradni psychologiczno – pedagogicznej  oraz dostosowania wymagań (indywidualizacja nauczani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09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espołów przedmiotowych (samokształceniowych) – opracowanie planu spotkań na cały rok szko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zespołów przedmiotow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rady pedagogicznej:</w:t>
              <w:br/>
              <w:t>- przedstawienie przez dyrektora planu nadzoru pedagogicznego na rok szkolny 2017/2018, w tym przedstawienie zadań wynikających z ewaluacji,  kontroli, ze wspomagania, planu obserwacji i zakresu monitor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ebranie dla rodziców:</w:t>
              <w:br/>
              <w:t>- ogólne: przedstawienie rodzicom zmian w prawie oświatowym od 01.09.2017 r.,podstawowej dokumentacji szkolnej, zapoznanie z koncepcją pracy szkoły, zapoznanie z planem pracy szkoły na rok szkolny 2017/2018 wraz z załącznikami, harmonogramami,  informacja o pomocach dydaktycznych wykorzystywanych w szko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poszczególnych klasach: zapoznanie rodziców z wymaganiami edukacyjnymi niezbędnymi do uzyskania poszczególnych śródrocznych i rocznych ocen klasyfikacyjnych z obowiązkowych i dodatkowych zajęć edukacyjnych wynikających z realizowanego przez nauczyciela programu nauczania, sposobami sprawdzania osiągnięć edukacyjnych uczniów, warunkami i trybem uzyskania wyższej niż przewidywana rocznej oceny klasyfikacyjnej z obowiązkowych i dodatkowych zajęć edukacyjnych, kryteriami oceniania zachowania, planem pracy wychowawczej dla danej klasy, dodatkowych zajęciach dla uczniów; projekt „ Uczeń na szóstkę w Gminie Woźniki” ; wybór rodziców do rady oddziałowej  i jednego przedstawiciela do Rady Rodzic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przedstawicielami rad oddziałowych, którzy weszli do Rady Rodziców – ukonstytuowanie się nowej Rady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zez Radę Rodziców</w:t>
              <w:br/>
              <w:t xml:space="preserve"> w porozumieniu z  Radą Pedagogiczną Programu Wychowawczo - Profilaktycz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  <w:br/>
              <w:t>rada rodzic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2.09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projektu planu finansowego na rok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dla rodzic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  <w:br/>
              <w:t>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12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emne poinformowanie przez wychowawców klas  rodziców ucznia </w:t>
              <w:br/>
              <w:t>o zagrożeniu ocenami niedostatecznymi (informacja musi być pisemnie potwierdzona przez rodzic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2.12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uczniów o przewidywanych dla nich ocenach  z zajęć edukacyjnych (nauczyciele prowadzący zajęcia) oraz ocenie zachowania (wychowawc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 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2.12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rzez wychowawców klas rodzicom pisemnej informacji o przewidywanych ocenach klasyfikacyjnych ze wszystkich przedmiotów i ocenie zachow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 – go okres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yłanie informacji o zagrożeniach ocenami niedostatecznymi do 15.12.2017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rmin wystawienia ocen zachowania do 11.01.2018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tateczny termin wystawienia ocen z zajęć edukacyjnych do 11.01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uczyciele przedmiot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– szkolenie </w:t>
              <w:br/>
              <w:t>w ramach WDN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nauczyciele prowadzący szkole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3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dzieci do oddziału przed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 z rodzic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rodzicom informacji o gotowości do podjęcia przez dzieci z oddziału przedszkolnego nauki w klasie pierwsz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oddziału przedszkolnego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Sprawdzian Kompetencji Trzecioklasis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klasy 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17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Sprawdzian Kompetencji Trzecioklasis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.05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e poinformowanie przez wychowawców klas rodziców o zagrożeniu ocenami niedostatecznymi (informacja musi być potwierdzona przez rodzic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.05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formowanie ucznia o przewidywanych dla niego ocenach z zajęć edukacyjnych (nauczyciele prowadzący zajęcia) oraz ocenie </w:t>
              <w:br/>
              <w:t xml:space="preserve"> zachowania (wychowawca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wychow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.05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przez wychowawców klas rodzicom pisemnej informacji </w:t>
              <w:br/>
              <w:t>o przewidywanych ocenach dla ucznia i propozycji rocznej oceny opisowej dla uczniów klas II-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rady pedagogicznej – wstępne wyniki ewaluacji, przygotowanie do zakończenia roku szkolnego, sprawy bieżą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e dla rodziców  dzieci z oddziału przedszkolnego oraz dla tych, których dzieci od 01.09.2018 r. będą po raz pierwszy uczęszczały do oddziału przedszkolneg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a oddziału przedszkolnego</w:t>
            </w:r>
          </w:p>
        </w:tc>
      </w:tr>
      <w:tr>
        <w:trPr>
          <w:trHeight w:val="30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terminy (związane z klasyfikacją uczni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związane z zakończeniem II okresu i roku szkolnego:</w:t>
              <w:br/>
              <w:t>- wysyłanie informacji o zagrożeniach ocenami niedostatecznymi do 14.05.2018 r.</w:t>
              <w:br/>
              <w:t>- termin wystawienia ocen  zachowania – 14.06.2018 r.</w:t>
              <w:br/>
              <w:t>- ostateczny termin wystawienia ocen – 14.06.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ychowawcy kl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yjne posiedzenie rady pedagogiczn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 </w:t>
              <w:br/>
              <w:t>p. R. Parkit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i, uroczystości, imprez szkoln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ów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 z rodzicam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otwartych dla rodzic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 załączniki do planu pracy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igota Woźnicka, dn. 29.08. 2017 r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Mariola Kuliś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yrektor szkoł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4:00Z</dcterms:created>
  <dc:creator>SP-Ligota</dc:creator>
  <dc:description/>
  <cp:keywords/>
  <dc:language>en-US</dc:language>
  <cp:lastModifiedBy>SP Ligota</cp:lastModifiedBy>
  <cp:lastPrinted>2017-09-15T18:16:00Z</cp:lastPrinted>
  <dcterms:modified xsi:type="dcterms:W3CDTF">2017-09-15T16:17:00Z</dcterms:modified>
  <cp:revision>13</cp:revision>
  <dc:subject/>
  <dc:title/>
</cp:coreProperties>
</file>