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7 /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w Ligocie Woźni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 17 grudnia 2013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projektu planu finansowego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 w Ligocie Woźnickiej na rok 2014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rt. 47 ustawy z dnia 8 marca 1990 r. o samorządzie gminnym (Dz.U. z 2001 r. Nr 142, poz. 1591 z późn. zm.) w związku z art. 11 ust. 3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rt. 249, ust. 2 ustawy z dnia 27 sierpnia 2009 r. o finansach publicznych (Dz.U. z 2009r. Nr 157, poz. 1240 z późn. zm.) oraz § 5 ust. 3 rozporządzenia Ministra Finansów z dnia 7 grudnia 2010 r. w sprawie sposobu prowadzenia gospodarki finansowej jednostek budżetowych i samorządowych zakładów budżetowych (Dz.U. Nr 241, poz. 1616) zarządzam co następuje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twierdzić projekt planu finansowego na 2014 rok Szkoły Podstawowej w Ligocie Woźnickiej w zakresie dochodów i wydatków zgodnie z załącznikiem Nr 1 i 2 do niniejszego zarzą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Głównej Księgowej w ZEAS w Woźnik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z mocą obowiązującą od 01.01.2014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9:00Z</dcterms:created>
  <dc:creator>SP-Ligota</dc:creator>
  <dc:description/>
  <cp:keywords/>
  <dc:language>en-US</dc:language>
  <cp:lastModifiedBy>SP Ligota</cp:lastModifiedBy>
  <cp:lastPrinted>2013-12-18T08:56:00Z</cp:lastPrinted>
  <dcterms:modified xsi:type="dcterms:W3CDTF">2013-12-18T07:59:00Z</dcterms:modified>
  <cp:revision>4</cp:revision>
  <dc:subject/>
  <dc:title>Zarządzenie nr 6 / 2012</dc:title>
</cp:coreProperties>
</file>