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5/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w Ligocie Woźnic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kreślenia  Zasad sporządzania rocznego sprawozdania o zamówieniach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/>
        <w:t>1. Ustawy o finansach publicznych z dnia 27 sierpnia 2009 r. (Dz. U. 2009.157.1240)             w szczególności art. 44 ust. 3:</w:t>
      </w:r>
    </w:p>
    <w:p>
      <w:pPr>
        <w:pStyle w:val="Normal"/>
        <w:jc w:val="both"/>
        <w:rPr/>
      </w:pPr>
      <w:r>
        <w:rPr/>
        <w:t>2. art. 4 ust. 8 ustawy z dnia 29 stycznia 2004 r. Prawo zamówień publicznych (Dz.U. 2013.907)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kreślenie zasad sporządzania rocznego sprawozdania, stanowiących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1 do Zarządzenia 5/2013</w:t>
      </w:r>
    </w:p>
    <w:p>
      <w:pPr>
        <w:pStyle w:val="ListParagraph"/>
        <w:spacing w:lineRule="auto" w:line="240" w:before="0" w:after="0"/>
        <w:ind w:left="0" w:hanging="0"/>
        <w:rPr>
          <w:b/>
          <w:b/>
          <w:i/>
          <w:i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yrektora Szkoły Podstawowej w Ligocie Woźnickiej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 dnia 28 listopada 2013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ASADY SPORZĄDZANIA ROCZNEGO SPRAWOZDANI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 ZAMÓWIENIACH PUBLICZNYCH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1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Sprawozdanie sporządza się z całkowitych wartości umów zawartych w roku, którego sprawozdanie dotyczy, również w przypadku, gdy umowy nie zostały jeszcze w całości wykonane i nie wydatkowano całych kwot, na jakie zostały zawarte umowy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W przypadku umów zawartych na czas nieoznaczony, za wartość umowy należy przyjąć wartość ustaloną z uwzględnieniem okresu 48 miesięcy wykonania zamówieni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Sprawozdanie obejmuje umowy realizowane ze środków przekazywanych przez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ysponenta wyższego stopnia jak i ze środków gromadzonych na wydzielonym rachunku dochodów jednostki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2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jestracji na potrzeby sporządzenia sprawozdania rocznego ze zrealizowanych umów w danym roku kalendarzowym, których wartość nie przekracza wyrażonej w złotych równowartości 14.000 euro, dokonuje wyznaczony pracownik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§ 3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Sporządzone sprawozdanie o udzielonych zamówieniach publicznych przez jednostkę, po podpisaniu przez kierownika jednostki podlega przekazaniu do Prezesa Urzędu Zamówień Publicznych drogą elektroniczną w terminie do dnia    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01 marca każdego roku następującego po roku, którego dotyczy sprawozdani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/>
      </w:pPr>
      <w:r>
        <w:rPr>
          <w:rFonts w:cs="TimesNewRomanPSMT" w:ascii="TimesNewRomanPSMT" w:hAnsi="TimesNewRomanPSMT"/>
          <w:i/>
          <w:sz w:val="20"/>
          <w:szCs w:val="20"/>
        </w:rPr>
        <w:t xml:space="preserve">Załącznik nr 1 do Zasad </w:t>
      </w:r>
      <w:r>
        <w:rPr>
          <w:rFonts w:cs="TimesNewRomanPS-BoldMT" w:ascii="TimesNewRomanPS-BoldMT" w:hAnsi="TimesNewRomanPS-BoldMT"/>
          <w:bCs/>
          <w:i/>
          <w:sz w:val="20"/>
          <w:szCs w:val="20"/>
        </w:rPr>
        <w:t xml:space="preserve">sporządzania rocznego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NewRomanPS-BoldMT" w:ascii="TimesNewRomanPS-BoldMT" w:hAnsi="TimesNewRomanPS-BoldMT"/>
          <w:bCs/>
          <w:i/>
          <w:sz w:val="20"/>
          <w:szCs w:val="20"/>
        </w:rPr>
        <w:t>sprawozdania o zamówieniach publicznych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b/>
          <w:b/>
          <w:bCs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estawienie wykonania wydatków w ……………………… rok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4344"/>
        <w:gridCol w:w="2886"/>
        <w:gridCol w:w="1820"/>
        <w:gridCol w:w="18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Klasyfikacja w zakresie zamówień publicznych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Nazwa wystawcy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Nr faktury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Faktyczne wykonanie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Wartość brut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 w:val="20"/>
          <w:szCs w:val="20"/>
        </w:rPr>
      </w:pPr>
      <w:r>
        <w:rPr>
          <w:rFonts w:eastAsia="TimesNewRomanPSMT" w:cs="TimesNewRomanPSMT" w:ascii="TimesNewRomanPSMT" w:hAnsi="TimesNewRomanPSMT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i/>
          <w:sz w:val="20"/>
          <w:szCs w:val="20"/>
        </w:rPr>
        <w:t xml:space="preserve">Załącznik nr 2 do Zasad </w:t>
      </w:r>
      <w:r>
        <w:rPr>
          <w:rFonts w:cs="TimesNewRomanPS-BoldMT" w:ascii="TimesNewRomanPS-BoldMT" w:hAnsi="TimesNewRomanPS-BoldMT"/>
          <w:bCs/>
          <w:i/>
          <w:sz w:val="20"/>
          <w:szCs w:val="20"/>
        </w:rPr>
        <w:t xml:space="preserve">sporządzania rocznego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NewRomanPS-BoldMT" w:ascii="TimesNewRomanPS-BoldMT" w:hAnsi="TimesNewRomanPS-BoldMT"/>
          <w:bCs/>
          <w:i/>
          <w:sz w:val="20"/>
          <w:szCs w:val="20"/>
        </w:rPr>
        <w:t>sprawozdania o zamówieniach publicznych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b/>
          <w:b/>
          <w:bCs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estawienie wykonania wydatków w ……………………… roku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992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  <w:gridCol w:w="1276"/>
      </w:tblGrid>
      <w:tr>
        <w:trPr>
          <w:trHeight w:val="4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55" w:leader="none"/>
              </w:tabs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§ budżeto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Klasyfikacja w zakresie zamówień publicznych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CPV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Faktyczne wykonanie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stycze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lu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marze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kwiecie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ma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czerwiec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artość brut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artość brut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artość brut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artość brut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artość brut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artość brut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992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  <w:gridCol w:w="1276"/>
      </w:tblGrid>
      <w:tr>
        <w:trPr>
          <w:trHeight w:val="4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55" w:leader="none"/>
              </w:tabs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§ budżeto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Klasyfikacja w zakresie zamówień publicznych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CPV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Faktyczne wykonanie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lipie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sierpie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rzesie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paździe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listop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grudzie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artość brut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artość brut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artość brut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artość brut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artość brut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artość brut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6:00Z</dcterms:created>
  <dc:creator>ZEAS Woźniki</dc:creator>
  <dc:description/>
  <cp:keywords/>
  <dc:language>en-US</dc:language>
  <cp:lastModifiedBy>SP Ligota</cp:lastModifiedBy>
  <cp:lastPrinted>2013-12-02T12:23:00Z</cp:lastPrinted>
  <dcterms:modified xsi:type="dcterms:W3CDTF">2013-12-05T12:06:00Z</dcterms:modified>
  <cp:revision>9</cp:revision>
  <dc:subject/>
  <dc:title>Zarządzenie Nr 4/2013</dc:title>
</cp:coreProperties>
</file>