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 PRACY SZKOLNEGO KOŁA LIGI OCHRONY PRZYROD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 Ligocie Woźnickiej na rok szkolny 2013/2014.</w:t>
      </w:r>
    </w:p>
    <w:p>
      <w:pPr>
        <w:pStyle w:val="NormalnyWeb"/>
        <w:rPr/>
      </w:pPr>
      <w:r>
        <w:rPr>
          <w:rStyle w:val="StrongEmphasis"/>
        </w:rPr>
        <w:t>Szkolne Koło Ligi Ochrony Przyrody skupia młodzież któ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ba o przyrodę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jest miłośnikiem zwierząt domowych i leś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bierze udział w wycieczkach przyrodnicz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troszczy się o otaczającą nas przyrodę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biera karmę na zimowe dokarmianie zwierzą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zimą pomaga zwierzętom – dokarm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chętnie bierze udział w organizacji konkursów o tematyce przyrodniczej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uczestniczy w akcjach „Sprzątanie Świata” i „Dzień Ziemi”</w:t>
      </w:r>
    </w:p>
    <w:p>
      <w:pPr>
        <w:pStyle w:val="NormalnyWeb"/>
        <w:rPr/>
      </w:pPr>
      <w:r>
        <w:rPr>
          <w:rStyle w:val="StrongEmphasis"/>
        </w:rPr>
        <w:t>Cele pracy z uczniam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nanie podstawowych pojęć z zakresu ochrony przyrod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serwacja zjawisk zachodzących w środowisku i ocena stanu przyrody najbliższej okolic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znanie sposobów ochrony przyrod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świadomienie odpowiedzialności za stan przyrody najbliższej okolicy, domu i szkoł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drażanie właściwego modelu życia, w którym człowiek współistnieje ze środowiskiem, a nie niszczy 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jaśnienie związków między elementami przyrody, a człowiekiem i jego działalności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kreślenie sposobów prowadzących do polepszenia stanu środowiska najbliższej okolicy, domu, szkoł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nioskowanie na podstawie danych zebranych w wyniku obserwacj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rzystanie z różnych źródeł informacj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miejętność współpracy z instytucjami zajmującymi się ochroną przyrod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Metody osiągania celów:</w:t>
        <w:br/>
      </w:r>
      <w:r>
        <w:rPr/>
        <w:t>W ramach spotkań Szkolnego Koła LOP prowadzone będą:</w:t>
        <w:br/>
        <w:t xml:space="preserve">- Pogadanki, </w:t>
        <w:br/>
        <w:t>- Dyskusje</w:t>
        <w:br/>
        <w:t xml:space="preserve">- Spotkania z działaczami ochrony przyrody, </w:t>
        <w:br/>
        <w:t xml:space="preserve">- Projekcje filmów  </w:t>
        <w:br/>
        <w:t>- Zajęcia w terenie</w:t>
        <w:br/>
        <w:t>- Konkursy przyrodnic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3827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3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ności organiz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zyjęcie nowych członków Szkolnego Koła LOP- zapoznanie ich ze statutem LOP.</w:t>
            </w:r>
          </w:p>
          <w:p>
            <w:pPr>
              <w:pStyle w:val="Normal"/>
              <w:rPr/>
            </w:pPr>
            <w:r>
              <w:rPr/>
              <w:t>2.Wybór zarządu SZ. K. LOP.</w:t>
            </w:r>
          </w:p>
          <w:p>
            <w:pPr>
              <w:pStyle w:val="Normal"/>
              <w:rPr/>
            </w:pPr>
            <w:r>
              <w:rPr/>
              <w:t>3.Przydzielenie określonych zadań poszczególnym członko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dbanie o aktualną gazetkę LO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propagowanie działań ekologicznych .</w:t>
            </w:r>
          </w:p>
          <w:p>
            <w:pPr>
              <w:pStyle w:val="Normal"/>
              <w:rPr/>
            </w:pPr>
            <w:r>
              <w:rPr/>
              <w:t>4.Ustalenie terminu spotkań członków Sz. K. L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w pracowni biologi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Systematyczna pomoc w urządzaniu i porządkowaniu klasy do nauki przyr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Pielęgnacja roślin doniczkowych oraz opieka nad akwar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Założenie nowych hodowli roślinnych i zwierzę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Gromadzenie i samodzielne wykonywanie pomocy służących jako środki dydaktyczne na lekcjach przyrod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stematycznie- </w:t>
            </w:r>
          </w:p>
          <w:p>
            <w:pPr>
              <w:pStyle w:val="Normal"/>
              <w:rPr/>
            </w:pPr>
            <w:r>
              <w:rPr/>
              <w:t>w zależności</w:t>
            </w:r>
          </w:p>
          <w:p>
            <w:pPr>
              <w:pStyle w:val="Normal"/>
              <w:rPr/>
            </w:pPr>
            <w:r>
              <w:rPr/>
              <w:t>od potrzeb przez cały rok szkol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nad zwierzęt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romadzenie pokarm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la zwierzą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rzygotowanie karmników</w:t>
            </w:r>
          </w:p>
          <w:p>
            <w:pPr>
              <w:pStyle w:val="Normal"/>
              <w:rPr/>
            </w:pPr>
            <w:r>
              <w:rPr/>
              <w:t xml:space="preserve">i ich zawieszenie( obserwacja </w:t>
            </w:r>
          </w:p>
          <w:p>
            <w:pPr>
              <w:pStyle w:val="Normal"/>
              <w:rPr/>
            </w:pPr>
            <w:r>
              <w:rPr/>
              <w:t>gatunków je odwiedzających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- 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- 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różnych akcjach na rzecz środowi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Redagowanie gazetek dla uczniów naszej szkoły o tematyce ekolog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ropagowanie segregacji śmieci:</w:t>
            </w:r>
          </w:p>
          <w:p>
            <w:pPr>
              <w:pStyle w:val="Normal"/>
              <w:rPr/>
            </w:pPr>
            <w:r>
              <w:rPr/>
              <w:t>-zbiórka surowców wtórnych</w:t>
            </w:r>
          </w:p>
          <w:p>
            <w:pPr>
              <w:pStyle w:val="Normal"/>
              <w:rPr/>
            </w:pPr>
            <w:r>
              <w:rPr/>
              <w:t>- zbiórka makulatury</w:t>
            </w:r>
          </w:p>
          <w:p>
            <w:pPr>
              <w:pStyle w:val="Normal"/>
              <w:rPr/>
            </w:pPr>
            <w:r>
              <w:rPr/>
              <w:t>-zbiórka zużytych bate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Świadomy udział  ucznió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akcjach ekologicznych np. „Sprzątanie świata”, „Dzień Ziem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Gromadzenie materiałów i wykonanie pracy konkursowej ,, MÓJ LAS”</w:t>
            </w:r>
          </w:p>
          <w:p>
            <w:pPr>
              <w:pStyle w:val="Normal"/>
              <w:rPr/>
            </w:pPr>
            <w:r>
              <w:rPr/>
              <w:t>6. Popularyzacja czasopism naukowo-przyrodniczych wśród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atycznie przez 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atycznie przez 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wiec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- listopa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y dni związ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hroną przyrod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zygotowanie apeli szkolnych informujących uczniów o świętach ekologicznych  związanych z ochroną przyrody:</w:t>
            </w:r>
          </w:p>
          <w:p>
            <w:pPr>
              <w:pStyle w:val="Normal"/>
              <w:rPr/>
            </w:pPr>
            <w:r>
              <w:rPr/>
              <w:t>-„Dzień Ziemi”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instytucjami działający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środowi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spółpraca z Nadleśnictwem Koszęcin.</w:t>
            </w:r>
          </w:p>
          <w:p>
            <w:pPr>
              <w:pStyle w:val="Normal"/>
              <w:rPr/>
            </w:pPr>
            <w:r>
              <w:rPr/>
              <w:t xml:space="preserve">2.Udział- w miarę możliwości uczniów w konkursach nadchodzących od różnych szkół i organizacji. </w:t>
            </w:r>
          </w:p>
          <w:p>
            <w:pPr>
              <w:pStyle w:val="Normal"/>
              <w:rPr/>
            </w:pPr>
            <w:r>
              <w:rPr/>
              <w:t>-Powiatwy Konkurs Ekologiczny w Lublińcu</w:t>
            </w:r>
          </w:p>
          <w:p>
            <w:pPr>
              <w:pStyle w:val="Normal"/>
              <w:rPr/>
            </w:pPr>
            <w:r>
              <w:rPr/>
              <w:t>-Konkurs Przyrodniczy o puchar Nadleśniczego Nadleśnictwa  Koszęcin</w:t>
            </w:r>
          </w:p>
          <w:p>
            <w:pPr>
              <w:pStyle w:val="Normal"/>
              <w:rPr/>
            </w:pPr>
            <w:r>
              <w:rPr/>
              <w:t>- konkursy organizowane przez Ligę Ochrony Przyr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ie przez 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atycznie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ła: Katarzyna Szewczy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2:00Z</dcterms:created>
  <dc:creator>Kasia</dc:creator>
  <dc:description/>
  <dc:language>en-US</dc:language>
  <cp:lastModifiedBy>SP Ligota</cp:lastModifiedBy>
  <dcterms:modified xsi:type="dcterms:W3CDTF">2013-10-30T10:42:00Z</dcterms:modified>
  <cp:revision>2</cp:revision>
  <dc:subject/>
  <dc:title>PLAN PRACY SZKOLNEGO KOŁA LIGI OCHRONY PRZYRODY</dc:title>
</cp:coreProperties>
</file>