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lan pracy Spółdzielni Uczniowskiej „GAPCIO” w Szkole Podstawowej w Ligocie Woźnickiej na rok szkolny 2013/201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społeczno – samorządow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ania: planowanie i sprawozdawczość, szkolenie członków, dokumentacj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na rok 2013/201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sprawozdania rocznego i przedłożenie go Radzie pedagogicznej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bilansu za rok 2013 i przesłanie doWK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ywanie SU w potrzebne druki i prowadzenie księgi rachunkowej oraz dokumentacj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nowych członków z kl. IV i V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nowych członków ze statutem i celami SU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sprzedających i ich szkolenie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kontaktów z GS „SCh” Woźniki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rządzenie bilansu otwarcia na 2014 rok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gospodarczo-oświato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Zadania: praca w sklepiku, uspołecznienie członkó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zaopatrywanie sklepiku w towar, kalkulowanie cen towarów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owanie i opieka nad akwariu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sa V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ne spisy towarów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kulturalnej obsług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ualizować ceny i umieszczać je na towarac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orządzać wykaz towarów potrzebnych </w:t>
              <w:br/>
              <w:t>w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wiesić regulamin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a kasy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, KR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porządek w sklepiku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zedawcy, KR, opiekun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nagró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  <w:t>Działalność ekologiczna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przątanie Świata”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czystość wokół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 kasztanów i żołędz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a makulatur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troska o akwariu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ziałalność kulturalno-oświatowa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Zadania: rozwój zainteresowań kulturaln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dyskotek dla członków i uczniów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, wychow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imprez organizowanych przez Samorząd szkolny: Dzień Kobiet, Dzień Dziecka, Dzień Chłopaka, Andrzejki, Gwiazdk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upominków i nagród dla uczniów z okazji Dnia Kobiet, Dnia Chłopca, Dnia Dziecka, konkursó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, opiekun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enie się do różnego rodzaju ak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łonkowi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i przeprowadzenie konkursu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4:00Z</dcterms:created>
  <dc:creator>.</dc:creator>
  <dc:description/>
  <dc:language>en-US</dc:language>
  <cp:lastModifiedBy>SP Ligota</cp:lastModifiedBy>
  <dcterms:modified xsi:type="dcterms:W3CDTF">2013-10-30T10:44:00Z</dcterms:modified>
  <cp:revision>2</cp:revision>
  <dc:subject/>
  <dc:title/>
</cp:coreProperties>
</file>