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LAN NADZORU PEDAGOGICZNEGO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DYREKTORA SZKOŁY PODSTAWOWEJ </w:t>
        <w:br/>
        <w:t>W LIGOCIE WOŹNICKIEJ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NA ROK SZKOLNY 2013/2014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stawa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 września 1991r. o systemie oświaty (Dz. U. z 2004r. Nr 256, poz.2572 ze zm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Rozporządzenie Ministra Edukacji Narodowe</w:t>
      </w:r>
      <w:bookmarkEnd w:id="0"/>
      <w:bookmarkEnd w:id="1"/>
      <w:r>
        <w:rPr>
          <w:sz w:val="22"/>
          <w:szCs w:val="22"/>
        </w:rPr>
        <w:t xml:space="preserve">j z  7 października 2009 roku w sprawie nadzoru pedagogicznego (Dz.U. z 2009 r. </w:t>
        <w:br/>
        <w:t>Nr 168, poz. 1324 ze zm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Edukacji Narodowej z 10 maja 2013r. zmieniające rozporządzenie w sprawie nadzoru pedagogicznego (Dz. U. z 2013 r. poz. 5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dstawowe kierunki realizacji polityki oświatowej państwa w roku szkolnym 2013/2014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spieranie rozwoju dziecka młodszego w związku z obniżeniem wieku realizacji obowiązku szkolnego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ziałania szkoły na rzecz zdrowia i bezpieczeństwa uczniów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ształcenie uczniów niepełnosprawnych w szkołach ogólnodostęp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Kierunki realizacji zadań obejmuj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zakresie ewaluacji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Ewaluacje całościowe”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- „Ewaluacje problemowe w zakresie wybranym przez kuratora oświaty na podstawie wniosków z nadzoru pedagogicznego”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a) w przedszkolach – w zakresie wymagań: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- „ Procesy wspomagania rozwoju i edukacji dzieci są zorganizowane w sposób sprzyjający uczeniu się”;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- „ Dzieci nabywają wiadomości i umiejętności określone w podstawie programowej”;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- „ Respektowane są normy społeczne”;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b) w szkołach podstawowych – w zakresie wymagań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„ Procesy edukacyjne są zorganizowane w sposób sprzyjający uczeniu się”; 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- „ Uczniowie nabywają wiadomości i umiejętności określone  w podstawie programowej”;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- „ Respektowane są normy społecz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w zakresie kontroli:</w:t>
      </w:r>
    </w:p>
    <w:p>
      <w:pPr>
        <w:pStyle w:val="Normal"/>
        <w:rPr/>
      </w:pPr>
      <w:r>
        <w:rPr>
          <w:sz w:val="22"/>
          <w:szCs w:val="22"/>
        </w:rPr>
        <w:t>- „ Organizacja kształcenia uczniów niepełnosprawnych w przedszkolach, szkołach i oddziałach ogólnodostępnych lub integracyjnych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„ Zgodność z przepisami prawa organizacji pracy świetlicy szkolnej zorganizowanej w publicznej szkole podstawowej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„ Zapewnienie uczniom bezpieczeństwa w czasie pobytu w szkol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„ Wybór podręczników przez nauczycieli i działania organizacyjne dyrektora szkoły umożliwiające obrót używanymi podręcznikami na terenie szkoły”;</w:t>
      </w:r>
    </w:p>
    <w:p>
      <w:pPr>
        <w:pStyle w:val="Normal"/>
        <w:rPr/>
      </w:pPr>
      <w:r>
        <w:rPr>
          <w:sz w:val="22"/>
          <w:szCs w:val="22"/>
        </w:rPr>
        <w:t>- „ Zgodność realizacji obowiązkowych zajęć edukacyjnych z ramowymi planami nauczania w klasach I- III publicznej szkoły podstawowej”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Monitorowane będą: 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ces wdrażania podstawy programowej kształcenia ogólnego i w zawodach”;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pieranie szkół przez poradnie psychologiczno- pedagogiczne i placówki doskonalenia nauczycieli w realizacji kształcenia uczniów niepełnosprawnych w szkołach ogólnodostępnych”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ind w:left="126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Plan nadzoru pedagogicznego Śląskiego Kuratora Oświaty na rok szkolny 2013/2014. (w załączniku).</w:t>
      </w:r>
    </w:p>
    <w:p>
      <w:pPr>
        <w:pStyle w:val="Normal"/>
        <w:numPr>
          <w:ilvl w:val="0"/>
          <w:numId w:val="6"/>
        </w:numPr>
        <w:rPr/>
      </w:pPr>
      <w:r>
        <w:rPr/>
        <w:t>Wnioski kuratora oświaty z nadzoru pedagogicznego za rok szkolny 2012/2013.</w:t>
      </w:r>
    </w:p>
    <w:p>
      <w:pPr>
        <w:pStyle w:val="Normal"/>
        <w:numPr>
          <w:ilvl w:val="0"/>
          <w:numId w:val="6"/>
        </w:numPr>
        <w:rPr/>
      </w:pPr>
      <w:r>
        <w:rPr/>
        <w:t>Wnioski wynikające z analizy nadzoru pedagogicznego dyrektora szkoły w roku szkolnym 2012/2013.</w:t>
      </w:r>
    </w:p>
    <w:p>
      <w:pPr>
        <w:pStyle w:val="Normal"/>
        <w:numPr>
          <w:ilvl w:val="1"/>
          <w:numId w:val="6"/>
        </w:numPr>
        <w:rPr/>
      </w:pPr>
      <w:r>
        <w:rPr/>
        <w:t>Zwracanie uwagi na właściwe zachowania uczniów obowiązujące w szkole;</w:t>
      </w:r>
    </w:p>
    <w:p>
      <w:pPr>
        <w:pStyle w:val="Normal"/>
        <w:numPr>
          <w:ilvl w:val="1"/>
          <w:numId w:val="6"/>
        </w:numPr>
        <w:rPr/>
      </w:pPr>
      <w:r>
        <w:rPr/>
        <w:t>Motywowanie rodziców do wykazywania większej aktywności w prezentowaniu własnych pomysłów i propozycji, które mogą wpłynąć na poprawę jakości pracy szkoły;</w:t>
      </w:r>
    </w:p>
    <w:p>
      <w:pPr>
        <w:pStyle w:val="Normal"/>
        <w:numPr>
          <w:ilvl w:val="1"/>
          <w:numId w:val="6"/>
        </w:numPr>
        <w:rPr/>
      </w:pPr>
      <w:r>
        <w:rPr/>
        <w:t>Ocenianie uczniów zgodnie ze skalą przyjętą w statucie szkoły;</w:t>
      </w:r>
    </w:p>
    <w:p>
      <w:pPr>
        <w:pStyle w:val="Normal"/>
        <w:numPr>
          <w:ilvl w:val="1"/>
          <w:numId w:val="6"/>
        </w:numPr>
        <w:rPr/>
      </w:pPr>
      <w:r>
        <w:rPr/>
        <w:t>Rzetelne wypełnianie dokumentacji szkolnej oraz punktualne pełnienie dyżurów;</w:t>
      </w:r>
    </w:p>
    <w:p>
      <w:pPr>
        <w:pStyle w:val="Normal"/>
        <w:numPr>
          <w:ilvl w:val="1"/>
          <w:numId w:val="6"/>
        </w:numPr>
        <w:rPr/>
      </w:pPr>
      <w:r>
        <w:rPr/>
        <w:t>Promowanie czytel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dzoru zawier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ania wynikające z ewaluacji </w:t>
      </w:r>
    </w:p>
    <w:p>
      <w:pPr>
        <w:pStyle w:val="Normal"/>
        <w:numPr>
          <w:ilvl w:val="0"/>
          <w:numId w:val="5"/>
        </w:numPr>
        <w:rPr/>
      </w:pPr>
      <w:r>
        <w:rPr/>
        <w:t>Zadania wynikające z kontroli</w:t>
      </w:r>
    </w:p>
    <w:p>
      <w:pPr>
        <w:pStyle w:val="Normal"/>
        <w:numPr>
          <w:ilvl w:val="0"/>
          <w:numId w:val="5"/>
        </w:numPr>
        <w:rPr/>
      </w:pPr>
      <w:r>
        <w:rPr/>
        <w:t>Zadania wynikające ze wspo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EWALUACJI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Wymaganie 5:</w:t>
      </w:r>
      <w:r>
        <w:rPr>
          <w:rFonts w:cs="Arial" w:ascii="Arial" w:hAnsi="Arial"/>
          <w:b w:val="false"/>
          <w:sz w:val="24"/>
        </w:rPr>
        <w:t xml:space="preserve"> Respektowane są normy społecz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 ewaluacji:</w:t>
      </w:r>
    </w:p>
    <w:p>
      <w:pPr>
        <w:pStyle w:val="Normal"/>
        <w:rPr/>
      </w:pPr>
      <w:r>
        <w:rPr/>
        <w:t>W szkole respektowane są normy społe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ewaluacji:</w:t>
      </w:r>
    </w:p>
    <w:p>
      <w:pPr>
        <w:pStyle w:val="Normal"/>
        <w:rPr/>
      </w:pPr>
      <w:r>
        <w:rPr/>
        <w:t>- Czy w dokumentach szkolnych zawarte są informacje, dotyczące respektowania norm społecznych przez uczniów?</w:t>
      </w:r>
    </w:p>
    <w:p>
      <w:pPr>
        <w:pStyle w:val="Normal"/>
        <w:rPr/>
      </w:pPr>
      <w:r>
        <w:rPr/>
        <w:t>- Czy uczniowie znają zasady właściwego zachowania obowiązujące w szkole?</w:t>
      </w:r>
    </w:p>
    <w:p>
      <w:pPr>
        <w:pStyle w:val="Normal"/>
        <w:rPr/>
      </w:pPr>
      <w:r>
        <w:rPr/>
        <w:t>- Czy uczniowie stosują w praktyce znane im zasady właściwego zachowania obowiązujące w szkole?</w:t>
      </w:r>
    </w:p>
    <w:p>
      <w:pPr>
        <w:pStyle w:val="Normal"/>
        <w:rPr/>
      </w:pPr>
      <w:r>
        <w:rPr/>
        <w:t>- Jakie działania podejmuje szkoła w celu eliminowania niewłaściwego zachowan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badawcze:</w:t>
      </w:r>
    </w:p>
    <w:p>
      <w:pPr>
        <w:pStyle w:val="Normal"/>
        <w:rPr/>
      </w:pPr>
      <w:r>
        <w:rPr/>
        <w:t>Analiza dokumentów</w:t>
      </w:r>
    </w:p>
    <w:p>
      <w:pPr>
        <w:pStyle w:val="Normal"/>
        <w:rPr/>
      </w:pPr>
      <w:r>
        <w:rPr/>
        <w:t>Ankiety</w:t>
      </w:r>
    </w:p>
    <w:p>
      <w:pPr>
        <w:pStyle w:val="Normal"/>
        <w:rPr/>
      </w:pPr>
      <w:r>
        <w:rPr/>
        <w:t>Obserwacje</w:t>
      </w:r>
    </w:p>
    <w:p>
      <w:pPr>
        <w:pStyle w:val="Normal"/>
        <w:rPr/>
      </w:pPr>
      <w:r>
        <w:rPr/>
        <w:t>Rozmowy</w:t>
      </w:r>
    </w:p>
    <w:p>
      <w:pPr>
        <w:pStyle w:val="Normal"/>
        <w:rPr/>
      </w:pPr>
      <w:r>
        <w:rPr/>
        <w:t>Wywiad</w:t>
      </w:r>
    </w:p>
    <w:p>
      <w:pPr>
        <w:pStyle w:val="Normal"/>
        <w:rPr/>
      </w:pPr>
      <w:r>
        <w:rPr/>
        <w:t>Prelekcje</w:t>
      </w:r>
    </w:p>
    <w:p>
      <w:pPr>
        <w:pStyle w:val="Normal"/>
        <w:rPr/>
      </w:pPr>
      <w:r>
        <w:rPr/>
        <w:t>Debata</w:t>
      </w:r>
    </w:p>
    <w:p>
      <w:pPr>
        <w:pStyle w:val="Normal"/>
        <w:rPr/>
      </w:pPr>
      <w:r>
        <w:rPr/>
        <w:t>Konkursy tematy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eślenie próby badawczej:</w:t>
      </w:r>
    </w:p>
    <w:p>
      <w:pPr>
        <w:pStyle w:val="Normal"/>
        <w:rPr/>
      </w:pPr>
      <w:r>
        <w:rPr/>
        <w:t>Wszyscy uczniowie z klas I-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Harmonogram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owiedzialn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zeprowadzenie analizy dokumentów, np. Statut Szkoły, Program wychowawczy, Program Profilaktyki. Procedury- sformułowanie wniosków do dalszej prac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X-X  2013r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Zespół nr 1:</w:t>
            </w:r>
          </w:p>
          <w:p>
            <w:pPr>
              <w:pStyle w:val="Normal"/>
              <w:rPr/>
            </w:pPr>
            <w:r>
              <w:rPr/>
              <w:t>p. Renata  Osadnik - kierująca zespołem ewaluacyjnym</w:t>
            </w:r>
          </w:p>
          <w:p>
            <w:pPr>
              <w:pStyle w:val="Normal"/>
              <w:rPr/>
            </w:pPr>
            <w:r>
              <w:rPr/>
              <w:t>p. Łucja Szmidl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racowanie i przeprowadzenie ankiety nt. znajomości przez uczniów zasad właściwego zachowania obowiązujących w szko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XI-XII  2013r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Zespół nr 2:</w:t>
            </w:r>
          </w:p>
          <w:p>
            <w:pPr>
              <w:pStyle w:val="Normal"/>
              <w:rPr/>
            </w:pPr>
            <w:r>
              <w:rPr/>
              <w:t>p. Krzysztof Fabiańczyk - kierujący zespołem ewaluacyjnym</w:t>
            </w:r>
          </w:p>
          <w:p>
            <w:pPr>
              <w:pStyle w:val="Normal"/>
              <w:rPr/>
            </w:pPr>
            <w:r>
              <w:rPr/>
              <w:t>p. J. Kupiec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owadzenie obserwacji zajęć z wychowawcą/ godzin wychowawczych, analiza tem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 bieżąc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yrektor szkoł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racowanie cyklu scenariuszy (5) dotyczących kultury, tolerancji, życzliwości – realizacja na zajęciach z wychowawcą/ godzinach wychowawczych i w klasach I - II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 15 II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lizacja do 31 V 2014r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  <w:t>Zespół nr 3:</w:t>
            </w:r>
          </w:p>
          <w:p>
            <w:pPr>
              <w:pStyle w:val="Normal"/>
              <w:rPr/>
            </w:pPr>
            <w:r>
              <w:rPr/>
              <w:t>p. K. Szewczyk - kierująca zespołem ewaluacyjnym</w:t>
            </w:r>
          </w:p>
          <w:p>
            <w:pPr>
              <w:pStyle w:val="Normal"/>
              <w:rPr/>
            </w:pPr>
            <w:r>
              <w:rPr/>
              <w:t>p. R. Parkit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rganizacja „Dnia Tolerancji i Życzliwości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 III 2014r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. Fabiańczyk - kierująca zespołem ewaluacyjnym</w:t>
            </w:r>
          </w:p>
          <w:p>
            <w:pPr>
              <w:pStyle w:val="Normal"/>
              <w:rPr/>
            </w:pPr>
            <w:r>
              <w:rPr/>
              <w:t>p. D. Hanul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aliza działań podejmowanych przez szkołę eliminujących niewłaściwe zachowania- ustalenie wniosków końc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V  2014r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ierujący zespołami ewaluacyjnymi</w:t>
            </w:r>
          </w:p>
          <w:p>
            <w:pPr>
              <w:pStyle w:val="Normal"/>
              <w:rPr/>
            </w:pPr>
            <w:r>
              <w:rPr/>
              <w:t>p. K. Szewczyk - koordynator zespołów ewaluacyjnych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formułowanie sprawozdania/raportu końcowego z ewalu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 5 VI  2014r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ujący zespołami ewaluacyjnymi</w:t>
            </w:r>
          </w:p>
          <w:p>
            <w:pPr>
              <w:pStyle w:val="Normal"/>
              <w:rPr/>
            </w:pPr>
            <w:r>
              <w:rPr/>
              <w:t>p. Katarzyna Szewczyk - koordynator zespołów ewalua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LAN KONTR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3960"/>
        <w:gridCol w:w="1893"/>
        <w:gridCol w:w="1707"/>
        <w:gridCol w:w="17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(temat, probl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kontrol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kontrolują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odstawowej dokumentacji nauczycie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lanów wynikowych, kryteriów oceniania, zachowania, wymagań edukacyjnych, planów pracy wychowawczej, sposobów sprawdzania osiągnięć uczniów.</w:t>
            </w:r>
          </w:p>
          <w:p>
            <w:pPr>
              <w:pStyle w:val="Normal"/>
              <w:rPr/>
            </w:pPr>
            <w:r>
              <w:rPr/>
              <w:t xml:space="preserve">Przegląd dzienników lekcyjnych </w:t>
            </w:r>
          </w:p>
          <w:p>
            <w:pPr>
              <w:pStyle w:val="Normal"/>
              <w:rPr/>
            </w:pPr>
            <w:r>
              <w:rPr/>
              <w:t>i pozalekcyjnych pod kątem terminowości i zgodności z przepisami prawa, dokonywania wpisów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piątego dnia miesiąca począwszy od październi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osowanie wymagań edukacyjnych do dysfunkcji uczniów zgodne z zaleceniami poradni psychologiczno- pedag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uczący uczniów z dysfunkcj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wymagań edukacyj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ość prowadzenia dokumentacji przebiegu nauczania z przepisami prawa w zakresie dotyczącym arkuszy ocen uczni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wcy wypełniający arkusze oc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arkuszy ocen poszczególnych klas (losowo wybrane po 3 arkusze z każdej klasy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owe plany pracy wychowawcz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pracy wychowawczej. </w:t>
            </w:r>
          </w:p>
          <w:p>
            <w:pPr>
              <w:pStyle w:val="Normal"/>
              <w:rPr/>
            </w:pPr>
            <w:r>
              <w:rPr/>
              <w:t>Realizacja tematyki zajęć z wychowawcą/ godziny z wychowawc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XI, II, 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odstaw program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lanów wynikowych, kontrola zapisów w dziennikach lekcyjnych, kontrola wymagań ujętych w sprawdzianach uczniowskich, karty monitorowania podstawy programow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 dwa miesiące począwszy od październi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ramowych planów nauczania w klasach I-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klas </w:t>
            </w:r>
          </w:p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realizacji przewidzianej ramowymi planami nauczania liczby godzi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, 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strzeganie zasad oceniania, klasyfikowania i promowania zgodnie </w:t>
              <w:br/>
              <w:t>z zasadami oceniania wewnątrzszkol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dzienników lekcyjnych pod kątem systematyczności oceniania(częstotliwość i rytmiczność), analiza sprawdzianów uczniowskich pod kątem sprawdzanych wymagań, właściwej budowy sprawdzianu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raz w miesiącu</w:t>
            </w:r>
          </w:p>
          <w:p>
            <w:pPr>
              <w:pStyle w:val="Normal"/>
              <w:jc w:val="center"/>
              <w:rPr/>
            </w:pPr>
            <w:r>
              <w:rPr/>
              <w:t>Jeden sprawdzian na ok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 j. polskiego, matematyki, przyrody, histori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j. angielski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lizacja przez dzieci pięcio i sześcioletnie rocznego obowiązkowego przygotowania przedszko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 pięcio i sześcioletnie uczęszczające do oddziału przedszkol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księgi ewidencji dzieci urodzonych w roku 2007 i 20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realizowania dodatkowych godzin dla nauczycieli (art. 42 ust. 2b KN) oraz sposobu dokument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dokumentacji, kontrola przebiegu zajęć dwóch wybranych nauczycieli w obszarze nadzoru dyrektora (R. Osadnik, K.Szewczyk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, V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owanie współfinansowanego z EFS projektu „Razem w przedszkolu”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E. Mus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z nauczycielem, kontrola dokumentacji, obserwacja zajęć (rytmiczność prowadzonych zajęć, dokumentowanie zapisów tematyki zajęć i frekwencji uczniów w dzienniku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,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idłowo przygotowany plan zajęć dydaktyczno-wychowawcz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D. Hanul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jęć lekcyjnych i pozalekcyjny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cyplina pracy nauczycieli- obecność w sali podczas całej lekcji; punktualne rozpoczynanie i kończenie zaję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sprawowania opieki nad uczniami w czasie przerw międzylekcyj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żurują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prowadzenia dyżurów zgodnie z obowiązującym harmonogram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przerw, przed i po lekcj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strzeganie przepisów BHP, regulaminy w pomieszczeniach szkoły i na zewnątrz, stan techniczny pomocy dydaktycznych </w:t>
              <w:br/>
              <w:t>w pracowniach, apteczk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gimnastyczna, pracownia komputerowa, sale lekcyjne, korytarze, szatnia, boisko szkolne, plac zabaw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gląd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,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a bieżą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LAN SZKOLEŃ I NARA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018"/>
        <w:gridCol w:w="2116"/>
        <w:gridCol w:w="2268"/>
        <w:gridCol w:w="2203"/>
      </w:tblGrid>
      <w:tr>
        <w:trPr>
          <w:trHeight w:val="4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 wspomag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powiedzialn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>
          <w:trHeight w:val="9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w szkole- udzielanie pierwszej pomocy przedmedycznej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racy z dzieckiem sześcioletnim w obliczu obniżenia wieku obowiązku szkolnego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okre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klasach łączonych 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okres</w:t>
            </w:r>
          </w:p>
        </w:tc>
      </w:tr>
      <w:tr>
        <w:trPr>
          <w:trHeight w:val="6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espołowa nauczycieli- wypracowanie spójnego systemu wzmocnień pozytywnych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metodyczne rady pedagogicz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Rada Pedag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okr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HARMONOGRAM OCEN DOROBKU ZAWODOWEGO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016"/>
        <w:gridCol w:w="4320"/>
        <w:gridCol w:w="339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Imię i nazwisko nauczyci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powiedzialny</w:t>
            </w:r>
          </w:p>
        </w:tc>
      </w:tr>
      <w:tr>
        <w:trPr>
          <w:trHeight w:val="41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elina Mus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otrzymaniu projektu oceny dorobku zawodowego wystawionego przez opiekuna staż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/>
        <w:t>. HARMONOGRAM LEKCJI KOLEŻEŃSKICH</w:t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2016"/>
        <w:gridCol w:w="4320"/>
        <w:gridCol w:w="339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Imię i nazwisko nauczyci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dpowiedzialny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rzysztof Fabiańczy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ty 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zpieczeństwo i higiena pracy na lekcji wychowania fizycznego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yrektor</w:t>
            </w:r>
          </w:p>
        </w:tc>
      </w:tr>
    </w:tbl>
    <w:p>
      <w:pPr>
        <w:pStyle w:val="Normal"/>
        <w:tabs>
          <w:tab w:val="clear" w:pos="708"/>
          <w:tab w:val="left" w:pos="12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HARMONOGRAM OBSERWACJI ZAJĘĆ PROWADZONYCH PRZEZ NAUCZYCIE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2519"/>
        <w:gridCol w:w="2340"/>
        <w:gridCol w:w="1800"/>
        <w:gridCol w:w="2519"/>
      </w:tblGrid>
      <w:tr>
        <w:trPr>
          <w:tblHeader w:val="true"/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AT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HOSPIT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wanie czytelnictw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bibliot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osiągania przez nauczyciela wyznaczonych celów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Mus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izowanie udziału własnego nauczyciela na lekcji na rzecz aktywności uczniów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abiań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szenie jakości kształcenia w zakresie umiejętności, która okazała się na sprawdzianie najniższ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nul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umowanie lekcji i omówienie zadania domoweg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zew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V i 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arzec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odstawy programowej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lucz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odstawy programowej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Os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 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182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Arial"/>
      <w:b/>
      <w:sz w:val="28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7:00Z</dcterms:created>
  <dc:creator>SPLigota</dc:creator>
  <dc:description/>
  <cp:keywords/>
  <dc:language>en-US</dc:language>
  <cp:lastModifiedBy>SP-Ligota</cp:lastModifiedBy>
  <cp:lastPrinted>2013-09-16T08:27:00Z</cp:lastPrinted>
  <dcterms:modified xsi:type="dcterms:W3CDTF">2013-09-16T07:02:00Z</dcterms:modified>
  <cp:revision>9</cp:revision>
  <dc:subject/>
  <dc:title>PLAN NADZORU PEDAGOGICZNEGO</dc:title>
</cp:coreProperties>
</file>