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hanging="0"/>
        <w:rPr>
          <w:sz w:val="32"/>
          <w:szCs w:val="32"/>
        </w:rPr>
      </w:pPr>
      <w:r>
        <w:rPr>
          <w:sz w:val="32"/>
          <w:szCs w:val="32"/>
        </w:rPr>
        <w:t>Plan pracy wychowawczej dla kl. V na rok szkolny 2013/2014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Cel główny: </w:t>
      </w:r>
      <w:r>
        <w:rPr>
          <w:i/>
          <w:sz w:val="24"/>
          <w:szCs w:val="24"/>
        </w:rPr>
        <w:t>Organizuje swój warsztat pracy i czas wolny, uczy się działać w sposób planowy i efektywny, poznaje w praktyce zasady samorządności, bierze aktywny udział w życiu szkolnym i pozaszkolnym, zna prawa i obowiązki ucznia, podejmuje różne zadania, pracuje nad sobą, rozumie wagę swojej postawy uczniowskiej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ind w:left="142" w:hanging="0"/>
        <w:rPr>
          <w:szCs w:val="28"/>
        </w:rPr>
      </w:pPr>
      <w:r>
        <w:rPr>
          <w:b/>
          <w:szCs w:val="28"/>
        </w:rPr>
        <w:t>Efekty działań wychowawczych</w:t>
      </w:r>
      <w:r>
        <w:rPr>
          <w:szCs w:val="28"/>
        </w:rPr>
        <w:t>:</w:t>
      </w:r>
    </w:p>
    <w:p>
      <w:pPr>
        <w:pStyle w:val="Normal"/>
        <w:numPr>
          <w:ilvl w:val="0"/>
          <w:numId w:val="11"/>
        </w:numPr>
        <w:rPr>
          <w:szCs w:val="28"/>
        </w:rPr>
      </w:pPr>
      <w:r>
        <w:rPr>
          <w:szCs w:val="28"/>
        </w:rPr>
        <w:t>Potrafi motywować siebie i innych do nauki, pracy, zabawy.</w:t>
      </w:r>
    </w:p>
    <w:p>
      <w:pPr>
        <w:pStyle w:val="Normal"/>
        <w:numPr>
          <w:ilvl w:val="0"/>
          <w:numId w:val="11"/>
        </w:numPr>
        <w:rPr>
          <w:szCs w:val="28"/>
        </w:rPr>
      </w:pPr>
      <w:r>
        <w:rPr>
          <w:szCs w:val="28"/>
        </w:rPr>
        <w:t>Rozumie znaczenie warunków domowych, szkolnych dla jakości swojej pracy i jej efektów.</w:t>
      </w:r>
    </w:p>
    <w:p>
      <w:pPr>
        <w:pStyle w:val="Normal"/>
        <w:numPr>
          <w:ilvl w:val="0"/>
          <w:numId w:val="11"/>
        </w:numPr>
        <w:rPr>
          <w:szCs w:val="28"/>
        </w:rPr>
      </w:pPr>
      <w:r>
        <w:rPr>
          <w:szCs w:val="28"/>
        </w:rPr>
        <w:t>Umie wyznaczać sobie cele krótkoterminowe i długoterminowe, a swoje działania podporządkowuje zamierzonym celom.</w:t>
      </w:r>
    </w:p>
    <w:p>
      <w:pPr>
        <w:pStyle w:val="Normal"/>
        <w:numPr>
          <w:ilvl w:val="0"/>
          <w:numId w:val="11"/>
        </w:numPr>
        <w:rPr>
          <w:szCs w:val="28"/>
        </w:rPr>
      </w:pPr>
      <w:r>
        <w:rPr>
          <w:szCs w:val="28"/>
        </w:rPr>
        <w:t>Planuje czas wolny tak, by było w nim miejsce na sport, rekreację, turystykę oraz  rozwijanie swoich zainteresowań i uzdolnień.</w:t>
      </w:r>
    </w:p>
    <w:p>
      <w:pPr>
        <w:pStyle w:val="Normal"/>
        <w:numPr>
          <w:ilvl w:val="0"/>
          <w:numId w:val="11"/>
        </w:numPr>
        <w:rPr>
          <w:szCs w:val="28"/>
        </w:rPr>
      </w:pPr>
      <w:r>
        <w:rPr>
          <w:szCs w:val="28"/>
        </w:rPr>
        <w:t>Podejmuje próby zmiany siebie.</w:t>
      </w:r>
    </w:p>
    <w:p>
      <w:pPr>
        <w:pStyle w:val="Normal"/>
        <w:numPr>
          <w:ilvl w:val="0"/>
          <w:numId w:val="11"/>
        </w:numPr>
        <w:rPr>
          <w:szCs w:val="28"/>
        </w:rPr>
      </w:pPr>
      <w:r>
        <w:rPr>
          <w:szCs w:val="28"/>
        </w:rPr>
        <w:t>Zna ważne dokumenty szkolne i broni swoich praw.</w:t>
      </w:r>
    </w:p>
    <w:p>
      <w:pPr>
        <w:pStyle w:val="Normal"/>
        <w:numPr>
          <w:ilvl w:val="0"/>
          <w:numId w:val="11"/>
        </w:numPr>
        <w:rPr>
          <w:szCs w:val="28"/>
        </w:rPr>
      </w:pPr>
      <w:r>
        <w:rPr>
          <w:szCs w:val="28"/>
        </w:rPr>
        <w:t>Uczestniczy w wycieczkach, wyjazdach, konkursach, zbiórkach, apelach, imprezach, uroczystościach szkolnych i pozaszkolnych oraz w spotkaniach z różnymi ludźmi.</w:t>
      </w:r>
    </w:p>
    <w:p>
      <w:pPr>
        <w:pStyle w:val="Normal"/>
        <w:numPr>
          <w:ilvl w:val="0"/>
          <w:numId w:val="11"/>
        </w:numPr>
        <w:rPr>
          <w:szCs w:val="28"/>
        </w:rPr>
      </w:pPr>
      <w:r>
        <w:rPr>
          <w:szCs w:val="28"/>
        </w:rPr>
        <w:t>Odczuwa potrzebę dokumentowania aktywności własnej i zespołu, współtworząc tradycje szkolne i rodzinne.</w:t>
      </w:r>
    </w:p>
    <w:p>
      <w:pPr>
        <w:pStyle w:val="Heading1"/>
        <w:ind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</w:t>
      </w:r>
    </w:p>
    <w:tbl>
      <w:tblPr>
        <w:tblW w:w="14317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686"/>
        <w:gridCol w:w="2835"/>
        <w:gridCol w:w="123"/>
        <w:gridCol w:w="4271"/>
      </w:tblGrid>
      <w:tr>
        <w:trPr/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Zagadnienia</w:t>
            </w:r>
          </w:p>
        </w:tc>
        <w:tc>
          <w:tcPr>
            <w:tcW w:w="664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lanowane sposoby realizacji</w:t>
            </w:r>
          </w:p>
        </w:tc>
        <w:tc>
          <w:tcPr>
            <w:tcW w:w="42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Uwagi dotyczące realizacji</w:t>
            </w:r>
          </w:p>
        </w:tc>
      </w:tr>
      <w:tr>
        <w:trPr/>
        <w:tc>
          <w:tcPr>
            <w:tcW w:w="1431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ind w:hanging="0"/>
              <w:rPr/>
            </w:pPr>
            <w:r>
              <w:rPr/>
              <w:t>Część pierwsza - pracuję..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120" w:after="0"/>
              <w:rPr>
                <w:sz w:val="24"/>
              </w:rPr>
            </w:pPr>
            <w:r>
              <w:rPr>
                <w:sz w:val="24"/>
              </w:rPr>
              <w:t>Każdy ma swoje zadanie</w:t>
            </w:r>
          </w:p>
        </w:tc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0"/>
              <w:rPr>
                <w:sz w:val="24"/>
              </w:rPr>
            </w:pPr>
            <w:r>
              <w:rPr>
                <w:sz w:val="24"/>
              </w:rPr>
              <w:t>Dba o wystrój i porządek w swojej klasie, szkole  oraz miejscowości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Bierze udział w apelach, imprezach, wycieczkach, wyjazdach, spotkaniach, konkursach, zawodach sportowych w szkole i poza nią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Pomaga w działalności organizacji szkolnych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Uczestniczy w różnych akcjach i zbiórkach szkolnych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Żegna i  przygotowuje niespodzianki dla uczniów klasy szóstej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Chce wyrazić siebie w twórczym działaniu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Reprezentuje szkolne dokonania szerszej publiczności.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Obserwacja, analiza i ocena pracy uczniów, refleksje nad własną pracą, możliwości zaprezentowania siebie  w szkole i poza nią, wyrabianie poczucia odpowiedzialności i satysfakcji z realizacji podjętych zadań, wdrażanie do pracy zespołowej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2.Jak się uczyć?</w:t>
            </w:r>
          </w:p>
        </w:tc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>
                <w:sz w:val="24"/>
              </w:rPr>
              <w:t>1.Organizuje domowy warsztat pracy – analiza swoich potrzeb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2.Planuje swój czas pracy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-  prawo do nauki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- wyznacza sobie cele krótkoterminowe i długoterminowe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- ustala plan działań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- prowadzi dyskusję na temat nauki i problemów z tym związanych,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- kontroluje i ocenia swoją pracę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3.Spieszy z pomocą w nauce - poradnik skutecznej nauki dla ucznia klasy 5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4. Zna prawa i obowiązki ucznia w szkole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Obserwacja i ocena własnych dokonań, zachęcenie do racjonalnego organizowania własnej pracy z uwzględnieniem higieny pracy umysłowej, znaczenie motywacji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Stosowanie się do zaleceń nauczyciela, adaptacja dziecka do warunków szkolnych.</w:t>
            </w:r>
          </w:p>
        </w:tc>
      </w:tr>
      <w:tr>
        <w:trPr/>
        <w:tc>
          <w:tcPr>
            <w:tcW w:w="1431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ind w:hanging="0"/>
              <w:rPr/>
            </w:pPr>
            <w:r>
              <w:rPr/>
              <w:t>Część druga – nie nudzę się ..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.Potrafimy mądrze zagospodarować czas wolny</w:t>
            </w:r>
          </w:p>
        </w:tc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120" w:after="0"/>
              <w:rPr>
                <w:sz w:val="24"/>
              </w:rPr>
            </w:pPr>
            <w:r>
              <w:rPr>
                <w:sz w:val="24"/>
              </w:rPr>
              <w:t>Zaprasza koleżanki i kolegów do swojego domu z okazji…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- ma prawo do rozrywki i ochrony zdrowia ; profilaktyka chorób zakaźnych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- zna obowiązki gospodarza i gościa (przestrzega zasad savoir – vivre)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- przygotowuje mieszkanie, pokój, stół, ustala menu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- planuje przebieg spotkania, sposoby wspólnej zabawy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</w:rPr>
              <w:t xml:space="preserve">- wie jak zachować się w przypadku niewłaściwego zachowania swoich rówieśników,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 xml:space="preserve">2.Wspólnie spędza wolny  czas z rodziną pod hasłem </w:t>
            </w:r>
            <w:r>
              <w:rPr>
                <w:i/>
                <w:sz w:val="24"/>
              </w:rPr>
              <w:t>Propozycja dla rodziny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i/>
                <w:i/>
                <w:sz w:val="24"/>
              </w:rPr>
            </w:pPr>
            <w:r>
              <w:rPr>
                <w:sz w:val="24"/>
              </w:rPr>
              <w:t xml:space="preserve">3.Organizuje </w:t>
            </w:r>
            <w:r>
              <w:rPr>
                <w:i/>
                <w:sz w:val="24"/>
              </w:rPr>
              <w:t xml:space="preserve">Klub ciekawej zabawy 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4. Sprawdza się w roli organizatora wycieczki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- wybiera trasę, planuje czas, przygotowuje program, ustala dojazd, zna obowiązki odpowiedzialnego turysty i miłośnika przyrody, przestrzega zasad bezpieczeństwa oraz kultury osobistej.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Rozmowa z rodzicami, kolegami, wychowawcą, naśladowanie właściwych zachowań dorosłych, sposoby przeciwstawiania się negatywnym zachowaniom, planowanie i organizowanie czasu wolnego, ukazanie różnych możliwości spożytkowania wolnego czasu, pobudzanie własnej aktywności, zachęcenie do czynnego udziału w życiu rodzinnym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Pogadanka z uczniami, korzystanie z mapy, aktywny udział w pracy zespołowej i redagowanie sprawozdania na lekcji j. polskiego. </w:t>
            </w:r>
          </w:p>
        </w:tc>
      </w:tr>
      <w:tr>
        <w:trPr/>
        <w:tc>
          <w:tcPr>
            <w:tcW w:w="1431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ind w:hanging="0"/>
              <w:rPr/>
            </w:pPr>
            <w:r>
              <w:rPr/>
              <w:t>Część trzecia - znam ..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1. Znam ważne dokumenty szkolne i dokumentuję nasze działania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0"/>
              <w:rPr>
                <w:sz w:val="24"/>
              </w:rPr>
            </w:pPr>
            <w:r>
              <w:rPr>
                <w:sz w:val="24"/>
              </w:rPr>
              <w:t xml:space="preserve">Zna Statut Szkoły - najważniejszy dokument określający podstawy działalności szkoły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Kronika Szkoły – poznaje historię i tradycję naszej placówki oraz zastanawia się, co w niej zmienić, a co ulepszyć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Zna prawa i obowiązki ucznia wynikające z obowiązujących w szkole dokumentów.</w:t>
            </w:r>
          </w:p>
        </w:tc>
        <w:tc>
          <w:tcPr>
            <w:tcW w:w="7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interesowanie szkołą jako środowiskiem społecznym, kształcenie nawyków i sposobów gromadzenia informacji, zapoznanie z dokumentacją szkoły, prawami i obowiązkami uczniów oraz przedsięwzięciami wynikającymi z kultywowania tradycji szkoły.</w:t>
            </w:r>
          </w:p>
        </w:tc>
      </w:tr>
      <w:tr>
        <w:trPr/>
        <w:tc>
          <w:tcPr>
            <w:tcW w:w="1431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ind w:hanging="0"/>
              <w:rPr/>
            </w:pPr>
            <w:r>
              <w:rPr/>
              <w:t>Część czwarta - sprawdzam się..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120" w:after="0"/>
              <w:jc w:val="left"/>
              <w:rPr>
                <w:sz w:val="24"/>
              </w:rPr>
            </w:pPr>
            <w:r>
              <w:rPr>
                <w:sz w:val="24"/>
              </w:rPr>
              <w:t>Sprawdzamy się w działalności samorządowej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283" w:hanging="0"/>
              <w:jc w:val="left"/>
              <w:rPr>
                <w:sz w:val="24"/>
              </w:rPr>
            </w:pPr>
            <w:r>
              <w:rPr>
                <w:sz w:val="24"/>
              </w:rPr>
              <w:t>1.Aktywnie uczestniczy w działalności Samorządu Uczniowskiego i innych organizacji szkolnych, zaznaczając więź z całą społecznością szkolną.</w:t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0"/>
              <w:jc w:val="left"/>
              <w:rPr>
                <w:sz w:val="24"/>
              </w:rPr>
            </w:pPr>
            <w:r>
              <w:rPr>
                <w:sz w:val="24"/>
              </w:rPr>
              <w:t>2.Rozumie mechanizm zarządzania.</w:t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0"/>
              <w:jc w:val="left"/>
              <w:rPr>
                <w:sz w:val="24"/>
              </w:rPr>
            </w:pPr>
            <w:r>
              <w:rPr>
                <w:sz w:val="24"/>
              </w:rPr>
              <w:t>3.Czuje się odpowiedzialny za własną szkołę.</w:t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0"/>
              <w:jc w:val="left"/>
              <w:rPr>
                <w:sz w:val="24"/>
              </w:rPr>
            </w:pPr>
            <w:r>
              <w:rPr>
                <w:sz w:val="24"/>
              </w:rPr>
              <w:t>4. Propaguje ideę samorządności i współodpowiedzialności za właściwe jej realizowanie.</w:t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0"/>
              <w:jc w:val="left"/>
              <w:rPr>
                <w:sz w:val="24"/>
              </w:rPr>
            </w:pPr>
            <w:r>
              <w:rPr>
                <w:sz w:val="24"/>
              </w:rPr>
              <w:t>5.Agituje społeczność szkolną do pracy samorządowej.</w:t>
            </w:r>
          </w:p>
        </w:tc>
        <w:tc>
          <w:tcPr>
            <w:tcW w:w="7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Podejmowanie określonych inicjatyw, poszukiwanie czegoś dla siebie, umacnianie poczucia więzi z całą społecznością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Propozycja wykonania plakatu pod hasłem</w:t>
            </w:r>
            <w:r>
              <w:rPr>
                <w:i/>
                <w:sz w:val="24"/>
              </w:rPr>
              <w:t xml:space="preserve"> Czekamy na ciebi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.Rozwijamy siebie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283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0"/>
              <w:jc w:val="left"/>
              <w:rPr>
                <w:sz w:val="24"/>
              </w:rPr>
            </w:pPr>
            <w:r>
              <w:rPr>
                <w:sz w:val="24"/>
              </w:rPr>
              <w:t>1.Projektuje i prezentuje skuteczne sposoby zmiany siebie – np. zaznaczanie na wykresie codziennych osiągnięć, malowanie kartki kalendarza w kolorze sukcesu lub porażki, forma pantomimy (odegranie siebie przed i po zmianie), wskazanie przykładów metamorfozy literackich, filmowych…</w:t>
            </w:r>
          </w:p>
          <w:p>
            <w:pPr>
              <w:pStyle w:val="Normal"/>
              <w:numPr>
                <w:ilvl w:val="0"/>
                <w:numId w:val="0"/>
              </w:numPr>
              <w:ind w:left="708" w:hanging="425"/>
              <w:jc w:val="left"/>
              <w:rPr>
                <w:sz w:val="24"/>
              </w:rPr>
            </w:pPr>
            <w:r>
              <w:rPr>
                <w:sz w:val="24"/>
              </w:rPr>
              <w:t>2.Dzieli się spostrzeżeniami w klasie (ustalenie terminu przeglądu własnych dokonań i wyrażanie uznania dla swoich osiągnięć).</w:t>
            </w:r>
          </w:p>
        </w:tc>
        <w:tc>
          <w:tcPr>
            <w:tcW w:w="7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Kształtowanie umiejętności racjonalnego rozwiązywania trudności w pracy nad sobą, ułatwienie przeżywania satysfakcji z każdego postępu, zachęcanie uczniów do wysiłku i wytrwałości, uodpornienie na chwilowe niepowodzenia oraz trudności.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Opracowała: Dominika Hanulok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18" w:right="1418" w:gutter="0" w:header="0" w:top="62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425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</w:rPr>
    </w:lvl>
  </w:abstractNum>
  <w:abstractNum w:abstractNumId="1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12"/>
      </w:numPr>
      <w:overflowPunct w:val="false"/>
      <w:autoSpaceDE w:val="false"/>
      <w:bidi w:val="0"/>
      <w:spacing w:lineRule="auto" w:line="360" w:before="120" w:after="0"/>
      <w:ind w:left="283" w:hanging="283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kern w:val="2"/>
      <w:sz w:val="4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8:46:00Z</dcterms:created>
  <dc:creator>SPLIGOTA</dc:creator>
  <dc:description/>
  <cp:keywords/>
  <dc:language>en-US</dc:language>
  <cp:lastModifiedBy>SPLIGOTA</cp:lastModifiedBy>
  <dcterms:modified xsi:type="dcterms:W3CDTF">2013-09-18T09:50:00Z</dcterms:modified>
  <cp:revision>6</cp:revision>
  <dc:subject/>
  <dc:title/>
</cp:coreProperties>
</file>