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pracy wychowawczej  dla klasy IV na rok szkolny 2013/201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el główny: Zna swoje możliwości i ograniczenia oraz mocne i słabe strony, pracuje nad swym charakterem, radzi sobie własną i cudzą agresją, poznaje swoje miejsce na Ziemi, stara się być samodzielny w poszukiwaniu różnych źródeł informacji, wyraża, co czuje i rozumie, co czują inni, zna swoje prawa i obowiązki, korzysta z instytucji kulturalnych.</w:t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ekty działań wychowawczych: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Zna i rozumie pojęcia: tolerancja, akceptacja, konflikt, agresja, niebezpieczeństwo, emocje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Uważnie słucha, zabiera głos i odpowiedzialnie formułuje sądy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Jest świadomy swych zalet i wad, stara się być sobą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W kontaktach z otoczeniem jest otwarty i szczery, zna formy odmowy, unika konfliktów, w razie potrzeby szuka sposobów ich rozwiązania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nuje dorosłych i przełożonych, ma poczucie własnej godności, aktywnie szuka najlepszych wzorców do naśladowa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Zgodnie funkcjonuje w klasie, w szkole i w rodzinie, czyli w atmosferze koleżeństwa, przyjaźni i miłości zdziałać można wiele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Wie, na czym polega rola instytucji kulturalnych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Zna różne źródła informacji i wzbogaca swoją wiedzę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znaje swoją miejscowość i najbliższą okolicę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paguje hasła ekologiczne.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5961"/>
        <w:gridCol w:w="566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operacyjne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y realizacji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pierwsza - jestem ..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Bezpiecznie w domu, w szkole, na ulicy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Rozmowy, wykonywanie prac plastycznych, prelekc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spółpraca z policją, strażą pożarną, zapoznanie z przepisami ruchu drogowego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W zdrowym ciele zdrowy duch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Efektywne uczenie się: dyskusje, rozmowy, planowanie i organizacja nauki, czasu wolnego oraz zajęć lekcyjnych, higiena pracy umysł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Udział w zajęciach sportowych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awidłowe warunki uczenia si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dzień powszedni uczn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/>
            </w:pPr>
            <w:r>
              <w:rPr>
                <w:sz w:val="22"/>
              </w:rPr>
              <w:t>Jestem, wiem i mam 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Kształtowanie postaw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Dyskusje i rozmowy, wypełnianie arkusza samooceny, rozumienie zagrożeń, praca nad własnym charakterem, przestrzeganie obowiązków, obrona swoich pra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Trening zachowań asertyw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ajęcia grupowe prowadzone pedagoga lub psycholog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rozumienie potrzeb innych, odnoszenie się z należytym szacunkiem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świat ucznia, ankieta dyskusja, pogadan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Respektowanie praw i obowiązków ucznia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4" w:hanging="1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druga - razem ..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a i moja rodzina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ozmowy indywidu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ajęcia warszta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Redagowanie życzeń, lis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dgrywanie ról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Co to są emocj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Czy mam wpływ na innych ludz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Rodzaje więzi uczuciowych w grup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Kim jestem? Moja rodzina, Nasze święta rodzinne i państw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Moja rodzina - prawa i obowiąz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Dzień powszedni w mojej rodzi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sz w:val="20"/>
              </w:rPr>
              <w:t>Prezentujemy i oceniamy nasze albumy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a i moja klas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a i moja szkoła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Normy - wypracowanie norm i zasad postępo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dwoływanie się do zespołu klasowego w sytuacjach problemowych, trudnych, konflikt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dwoływanie się do norm grup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rganizacja uroczystości i wycieczek klas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Stymulowanie i wspieranie uczniów w realizacji zadań i celów grup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Tworzenie warunków do aktywności na terenie klasy, szkoły i środowis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zydzielenie zadań i ról związanych z funkcjonowaniem grup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Udział w uroczystościach szkolnych, apelach, wycieczkach i wyjazda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Zadania na rzecz szkoły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zy potrafię współpracować z rówieśnikam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Asertywność, czyli sztuka bycia sob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Wybór samorządu klasow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zydzielenie zadań i ról związanych z funkcjonowaniem grup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/>
            </w:pPr>
            <w:r>
              <w:rPr>
                <w:sz w:val="20"/>
              </w:rPr>
              <w:t>Normy - wypracowanie norm i zasad postępo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Odwołanie się do zespołu klasowego w sytuacjach problemowych, trudnych i konfliktowy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Imprezy klasowe organizowane przez uczn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/>
            </w:pPr>
            <w:r>
              <w:rPr>
                <w:sz w:val="20"/>
              </w:rPr>
              <w:t>andrzejki, dyskoteka klas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/>
            </w:pPr>
            <w:r>
              <w:rPr>
                <w:sz w:val="20"/>
              </w:rPr>
              <w:t>Mikołajki, kiermasz świątecz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Tradycje świąteczne, czyli żegnamy stary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Dzień Chłopca, Dzień Kobiet, Święto Niepodległości, Dzień Nauczyciela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Wycieczki krajoznawcze i z zakresu edukacji kulturaln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4" w:hanging="1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trzecia -poznaję..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Media i komunikacja. Książki i inne źródła informacji. Sposoby porozumiewania się.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Książka jako źródło informacji, budowa książ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Czasopismo, które najczęściej czytają czwartoklasi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Jak się porozumiewamy (kody mowy , ciała, język jako najdoskonalszy sposób porozumiewania się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Źródła historyczne pisane (elementy historii pisma, materiał pisarski, rola, znaczenie i podział przekazów pisany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naki drogowe i inne pomagające nam na co dzie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dstawowe elementy języka reklamy oraz formy reklam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Znaki drogowe i inne pomagające nam na co dzień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/>
            </w:pPr>
            <w:r>
              <w:rPr>
                <w:sz w:val="22"/>
              </w:rPr>
              <w:t>Położenie geograficzne mojego miasta i krajobraz regionu. Legendy regionu  a historia miasta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Gdzie mieszkam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pis wybranego obiektu - na terenie naszego region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Miejscowość, w której mieszkam - pochodzenie nazwy, historia powstania wsi i miasta,  legendy z tym związa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Śladami naszych lege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Historia nazw w naszej okoli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oja miejscowość i mój do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Święta w Polsce. Świętowanie w moim do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oje mias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znajemy różne przysłow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.Moje miejsce na Zie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Region, w którym mieszka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.Folklor - sztuka lud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Obrzędy i zwyczaje ludowe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Korzystam z propozycji różnych instytucji kulturalnych i sam też tworzę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yjazdy na ciekawe spektakle, seanse filmowe, teatralne, wyjazdy na rewię na lodz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efleksje dotyczące obejrzanego spektaklu filmu, wyst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zygotowanie propozycji do programu imprezy ekspozycji dokonań klasy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Kultura w życiu człowie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jęcia lekcyjne związane z wyjazdami do różnych instytucji kulturalnych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284" w:hanging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4" w:hanging="1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czwarta - już czas poruszyć Ziemię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Najbliższe otoczenie. Jak człowiek wpływa na środowisko?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Zajęcia lekcyjne w szkole: historia i społeczeństwo, przyroda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Obserwujemy najbliższe otocze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Środowisko życia człowie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 i środowisko przyrodni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klęski ekologiczne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Ochrona środowiska, ogólnopolska akcja pod hasłem „ Sprzątanie Świata”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Propagowanie czystości i sprzątanie najbliższej okolicy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wyjście poza szkołę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Turystyka i ekologia- obserwujemy, doświadczam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Działam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Wycieczki  po okolicy, przestrzeganie zasad kultury w świecie przyrody, ochrona środowiska, akademia z okazji Dnia Ziemi, uczestnictwo w imprezach i konkursach ekologicznych, zbiórka surowców wtórnych, kasztanów…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k zachować się w miejscach chronio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/>
            </w:pPr>
            <w:r>
              <w:rPr>
                <w:sz w:val="20"/>
              </w:rPr>
              <w:t>Ekologia na co dzień.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2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Opracowała: Dominika Hanulok</w:t>
      </w:r>
    </w:p>
    <w:sectPr>
      <w:type w:val="nextPage"/>
      <w:pgSz w:orient="landscape" w:w="16838" w:h="11906"/>
      <w:pgMar w:left="851" w:right="10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lineRule="auto" w:line="360" w:before="12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1:00Z</dcterms:created>
  <dc:creator>operator</dc:creator>
  <dc:description/>
  <cp:keywords/>
  <dc:language>en-US</dc:language>
  <cp:lastModifiedBy>SPLIGOTA</cp:lastModifiedBy>
  <cp:lastPrinted>2013-09-18T10:50:00Z</cp:lastPrinted>
  <dcterms:modified xsi:type="dcterms:W3CDTF">2013-09-18T09:56:00Z</dcterms:modified>
  <cp:revision>8</cp:revision>
  <dc:subject/>
  <dc:title>L</dc:title>
</cp:coreProperties>
</file>