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lan pracy wychowawczej w klasie II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Na rok szkolny 2013/2014</w:t>
      </w:r>
    </w:p>
    <w:p>
      <w:pPr>
        <w:pStyle w:val="Normal"/>
        <w:ind w:left="72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5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8"/>
        <w:gridCol w:w="3085"/>
        <w:gridCol w:w="2129"/>
        <w:gridCol w:w="186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 operacyjn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odpowiedzial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ewaluacji</w:t>
            </w:r>
          </w:p>
        </w:tc>
      </w:tr>
      <w:tr>
        <w:trPr>
          <w:trHeight w:val="33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życia w klas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o wygląd klasy i najbliższego otoczenia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rządzania klasy lekcyjnej po wakacja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kwiecenie klas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stalenie obowiązków drugoklasist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poznanie uczniów z kryteriami oceniania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bór samorządu klasow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cena pracy dyżurn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rganizacja zabaw w czasie przerw – zabawy integrujące grupę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yżurują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.IX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tydzień wrześ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tydzień wrześ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. IX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ydz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na terenie szkoły i poza ni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cieczka na skrzyżowan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gadanki z uczniam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ydzień września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woich zainteresowań, znalezienie sposobu ich rozwij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jście do bibliotek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Wyjazd do teatru na przedstawien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dział w konkursie recytatorskim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dział w zajęciach kółka sportow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cieczka krajoznawc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bibliotekar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/listopa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</w:tr>
      <w:tr>
        <w:trPr>
          <w:trHeight w:val="18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dziedzina ma swoich wspaniałych.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worzenie klasowych klubów pasjonatów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wadzenie kartoteki członka klub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łożenie klasowej księgi obrazującej narodziny i rozwój zainteresowań uczniowski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mpreza klasowa „Pasjonaci mają głos”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pólna ocena działań i osiągnię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</w:tr>
      <w:tr>
        <w:trPr>
          <w:trHeight w:val="18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swoich pasji w promowaniu zabawy, humoru i piękna naszej Małej Ojczyzn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ieczór śląskich uciech i zaba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</w:tr>
      <w:tr>
        <w:trPr>
          <w:trHeight w:val="18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ne reprezentowanie klasy w życiu szkoły i środowiska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 w uroczystościach i imprezach szkolnych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ń Chłopa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ń Edukacji Narodowej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owanie pierwszoklasistów na uczniów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ęto Odzyskania Niepodległośc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na Wigilia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l przebierańców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ęto Kobiet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ń Ziemi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ń matki, dziecka i taty – święto sportu szkol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anowanie przyrody i cieszenie się jej pięknem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cieczka po najbliższej okolicy – obserwacja zmian w przyrodzi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 w akcji „Sprzątanie Świata”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dział w tradycji powitania wios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elęgnowanie roślin w klas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pagowanie czasopism o tematyce przyrodniczej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uczniow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n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ozkładem materiał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  <w:tr>
        <w:trPr>
          <w:trHeight w:val="18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bianie nawyków oszczędności i gospodarności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żdy uczeń klasy II członkiem SK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trola stanu podręczników i przyborów szkoln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sekwentne rozliczanie z przydzielonych do wykonania zada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SK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  <w:tr>
        <w:trPr>
          <w:trHeight w:val="18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enie zainteresowań przeszłością swojej miejscowości i najbliższej okolic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oznanie uczniów z historią miejscowośc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jazd do Woźnik w celu zwiedzenia izby pamięc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cieczka po najbliższej okolic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</w:tr>
      <w:tr>
        <w:trPr>
          <w:trHeight w:val="18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rodzicami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ntakty zbiorowe i indywidualne z rodzicam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poznanie rodziców z kryteriami oceniania, wymaganiami programowymi dla klasy II oraz z planem wynikowy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moc rodziców w pracach na rzecz szkoł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całego roku szkolneg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</w:t>
      </w:r>
      <w:r>
        <w:rPr/>
        <w:t>Opracowała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Renata Osad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3:00Z</dcterms:created>
  <dc:creator>SP Ligota</dc:creator>
  <dc:description/>
  <cp:keywords/>
  <dc:language>en-US</dc:language>
  <cp:lastModifiedBy>SP Ligota</cp:lastModifiedBy>
  <dcterms:modified xsi:type="dcterms:W3CDTF">2013-10-04T07:38:00Z</dcterms:modified>
  <cp:revision>6</cp:revision>
  <dc:subject/>
  <dc:title/>
</cp:coreProperties>
</file>