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Plan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pracy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wychowawczej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w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klasie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I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4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59"/>
        <w:gridCol w:w="3290"/>
        <w:gridCol w:w="1657"/>
        <w:gridCol w:w="17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d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chowawc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Termi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acj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Organizacj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yc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ie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os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glą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jbliższ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ocze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pozn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nie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owy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nia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wyciecz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e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Pogadank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a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ieczeństw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ą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rządz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cyjnej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zetki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kwieceni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stal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erwszoklasist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bec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yznac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powiedzia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stoś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tygodniow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żurnych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pewni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ściw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a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ie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zerw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zajem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yczliwość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yrabi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ściw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akt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persona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wcząt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łopców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uczniow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Nauczyciel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żurują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ierws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ześ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ierws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ześ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iami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kacja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ierws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ześ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dzi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God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rezent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yci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owis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dzia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czystościa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reza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ch np.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łopca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kacj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rodowej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Spotk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łatkowe- Wigilia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bie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rganiz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stępując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czystości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a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rzejki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Klasowa Wigilia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.Udzia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kursach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Dzienni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chodniego-</w:t>
            </w:r>
            <w:r>
              <w:rPr>
                <w:rFonts w:eastAsia="Times New Roman"/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Pierwszak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zecie</w:t>
            </w:r>
            <w:r>
              <w:rPr>
                <w:rFonts w:eastAsia="Times New Roman"/>
                <w:sz w:val="18"/>
                <w:szCs w:val="18"/>
              </w:rPr>
              <w:t>”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owa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owa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rzą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sk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kurs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ytatorski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owa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D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źnika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lińc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łąc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ycie społeczności lokalnej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rzą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ow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rzesień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ździernik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ździernik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ierws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dz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ździerni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pa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 szkoln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Db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jlepsz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nik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u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Kontrol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ręcznik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bor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ch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organiz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kurs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jładniejsz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zyt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Kontrol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telnictw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bliotece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chęc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ejmow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datkow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owej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Otac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góln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ek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jąc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dno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uce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obję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połe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wnawczym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yróżni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azując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psz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nik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u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ąc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strz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O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t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ąc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ącu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rabi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wyk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zczędno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podarn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Db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aściw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ia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Konsekwent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lic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dzielo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Systematycz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rol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owej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Systematyczn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zczęd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eku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ażd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i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</w:tc>
      </w:tr>
      <w:tr>
        <w:trPr>
          <w:trHeight w:val="4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Doskonal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jętno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łżyc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łeczno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ow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j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Skład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ycz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dzinow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i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eżank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egom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st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dyczam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enizanta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draż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oceny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organiz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pomo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eżeńskiej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spóln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zd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ktakl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atraln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i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dz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ios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chęc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zanow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rod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esze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ękne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Organiz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cieczek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obserw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mia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rodzie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dzia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cji</w:t>
            </w:r>
            <w:r>
              <w:rPr>
                <w:rFonts w:eastAsia="Times New Roman"/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Sprząt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ta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dzia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czysto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t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osny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Pielęgn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śli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ie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bier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żołędz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sztan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ł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owieckiego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Dokarmi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ak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my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zawiesz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ow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mnik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żur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god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acj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ow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rzesień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ździerni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Miesiąc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mowe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ształt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wyk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zwyczaj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gienicz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drowotny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i  tematycznych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Częst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trze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łaściw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r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ódlekcyjnych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Kształt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wy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yc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ąk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Ukazy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zeb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jad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gi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niadania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ęc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żywianie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n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bogich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a „Szklanka mleka „, „Owoce w szkole”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Tros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idłow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w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a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Przestrzeg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is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HP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is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gowego.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istka, 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żur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 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chowawc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e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ow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całego roku 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ciągu całego roku szkolnego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spółprac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am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pozn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ując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prawk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erwszej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Poinform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sob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awdzania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nian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iągnię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ni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a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żnień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strzeg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aga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owych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pozn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e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e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chowawczej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Organizow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wiadówek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tka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ywidualnych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Włącz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ecz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Pedagogizacj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iców: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rganizacj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poczyn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k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m</w:t>
            </w:r>
            <w:r>
              <w:rPr>
                <w:rFonts w:eastAsia="Times New Roman"/>
                <w:sz w:val="18"/>
                <w:szCs w:val="18"/>
              </w:rPr>
              <w:t>”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pobiegani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powodzenio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m.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roku szko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rzesie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erwsze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tka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str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ąg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łego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u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Listopad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ycze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pracowała: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enata Osa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4:00Z</dcterms:created>
  <dc:creator>SP Ligota</dc:creator>
  <dc:description/>
  <cp:keywords/>
  <dc:language>en-US</dc:language>
  <cp:lastModifiedBy>SP Ligota</cp:lastModifiedBy>
  <cp:lastPrinted>2012-09-09T14:35:00Z</cp:lastPrinted>
  <dcterms:modified xsi:type="dcterms:W3CDTF">2013-10-18T09:13:00Z</dcterms:modified>
  <cp:revision>9</cp:revision>
  <dc:subject/>
  <dc:title/>
</cp:coreProperties>
</file>