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Monotype Corsiva" w:hAnsi="Monotype Corsiva" w:cs="Monotype Corsiva"/>
          <w:sz w:val="90"/>
        </w:rPr>
      </w:pPr>
      <w:r>
        <w:rPr>
          <w:rFonts w:cs="Monotype Corsiva" w:ascii="Monotype Corsiva" w:hAnsi="Monotype Corsiva"/>
          <w:sz w:val="90"/>
        </w:rPr>
        <w:t xml:space="preserve">Program wychowawczy </w:t>
      </w:r>
    </w:p>
    <w:p>
      <w:pPr>
        <w:pStyle w:val="TextBody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zkoły Podstawowej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w Ligocie Woźnickiej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Tekstpodstawowy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W trosce o wszechstronny rozwój osobowy ucznia, który jest najbardziej ogólnym celem procesu wychowania, w trosce o to, by dziecko znajdowało </w:t>
        <w:br/>
        <w:t xml:space="preserve">w rodzinie i szkole środowisko rozwoju osobowego w wymiarze intelektualnym, psychicznym, społecznym, duchowym, moralnym, estetycznym oraz zdrowotnym, rozwijało w sobie dociekliwość poznawczą poszukując prawdy, dobra i piękna </w:t>
        <w:br/>
        <w:t>w świecie, by zyskiwało przekonanie o życiowej użyteczności edukacji szkolnej pierwszego i drugiego etapu, by uczyło się szacunku dla dobra wspólnego oraz przygotowywało się do życia w rodzinie, społeczności lokalnej i państwie w duchu przekazu dziedzictwa kulturowego i kształtowania postaw patriotyzmu, ustanawia się niniejszy program wychowawczy szkoły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jc w:val="center"/>
        <w:rPr>
          <w:sz w:val="36"/>
        </w:rPr>
      </w:pPr>
      <w:r>
        <w:rPr>
          <w:sz w:val="36"/>
        </w:rPr>
        <w:t>Rozdział I.</w:t>
      </w:r>
    </w:p>
    <w:p>
      <w:pPr>
        <w:pStyle w:val="Tekstpodstawowy2"/>
        <w:spacing w:lineRule="auto" w:line="360"/>
        <w:jc w:val="center"/>
        <w:rPr>
          <w:sz w:val="36"/>
        </w:rPr>
      </w:pPr>
      <w:r>
        <w:rPr>
          <w:sz w:val="36"/>
        </w:rPr>
        <w:t>Postanowienia ogólne.</w:t>
      </w:r>
    </w:p>
    <w:p>
      <w:pPr>
        <w:pStyle w:val="Tekstpodstawowy2"/>
        <w:spacing w:lineRule="auto" w:line="360" w:before="240" w:after="0"/>
        <w:ind w:left="397" w:hanging="397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spacing w:lineRule="auto" w:line="360" w:before="240" w:after="0"/>
        <w:jc w:val="both"/>
        <w:rPr>
          <w:sz w:val="28"/>
        </w:rPr>
      </w:pPr>
      <w:r>
        <w:rPr>
          <w:sz w:val="28"/>
        </w:rPr>
        <w:t>Uznaje się, że pierwotne i największe prawa wychowawcze w stosunku do swoich dzieci mają rodzice.</w:t>
      </w:r>
    </w:p>
    <w:p>
      <w:pPr>
        <w:pStyle w:val="Tekstpodstawowy2"/>
        <w:spacing w:lineRule="auto" w:line="360" w:before="240" w:after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kstpodstawowy2"/>
        <w:spacing w:lineRule="auto" w:line="360" w:before="240" w:after="0"/>
        <w:jc w:val="both"/>
        <w:rPr/>
      </w:pPr>
      <w:r>
        <w:rPr>
          <w:sz w:val="28"/>
        </w:rPr>
        <w:t xml:space="preserve">Nauczyciele wspierają rodziców w dziele wychowania. Uznaje się zatem, że kierunki działań wychowawczych Szkoły nie mogą być sprzeczne z wolą rodziców, </w:t>
        <w:br/>
        <w:t>a nauczyciele nie ponoszą całkowitej i wyłącznej odpowiedzialności za efekty wychowania.</w:t>
      </w:r>
    </w:p>
    <w:p>
      <w:pPr>
        <w:pStyle w:val="Tekstpodstawowy2"/>
        <w:spacing w:lineRule="auto" w:line="360" w:before="240" w:after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spacing w:lineRule="auto" w:line="360" w:before="240" w:after="0"/>
        <w:jc w:val="both"/>
        <w:rPr/>
      </w:pPr>
      <w:r>
        <w:rPr>
          <w:sz w:val="28"/>
        </w:rPr>
        <w:t>Uznaje się, że zarówno rodzice jak i szkoła w działaniach wychowawczych uznają nawzajem własne oczekiwania i oczekiwania dziecka.</w:t>
      </w:r>
    </w:p>
    <w:p>
      <w:pPr>
        <w:pStyle w:val="Tekstpodstawowy2"/>
        <w:spacing w:lineRule="auto" w:line="360" w:before="240" w:after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spacing w:lineRule="auto" w:line="360" w:before="240" w:after="0"/>
        <w:jc w:val="both"/>
        <w:rPr>
          <w:sz w:val="28"/>
        </w:rPr>
      </w:pPr>
      <w:r>
        <w:rPr>
          <w:sz w:val="28"/>
        </w:rPr>
        <w:t xml:space="preserve">Program wychowawczy szkoły jest uchwalany przez Radę Rodziców </w:t>
        <w:br/>
        <w:t>w porozumieniu z Radą Pedagogiczną.</w:t>
      </w:r>
    </w:p>
    <w:p>
      <w:pPr>
        <w:pStyle w:val="Tekstpodstawowy2"/>
        <w:spacing w:lineRule="auto" w:line="360" w:before="240" w:after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kstpodstawowy2"/>
        <w:spacing w:lineRule="auto" w:line="360" w:before="240" w:after="0"/>
        <w:jc w:val="both"/>
        <w:rPr>
          <w:sz w:val="28"/>
        </w:rPr>
      </w:pPr>
      <w:r>
        <w:rPr>
          <w:sz w:val="28"/>
        </w:rPr>
        <w:t xml:space="preserve">Uznaje się, że wychowanie stanowi jeden z podstawowych wymiarów pracy każdego nauczyciela zatrudnionego w szkole i opiera się na indywidualnych reakcjach nauczyciel – uczeń, nie zaś na oddziaływaniach szkoły jako instytucji. 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Nauczyciele Szkoły zatem:</w:t>
      </w:r>
    </w:p>
    <w:p>
      <w:pPr>
        <w:pStyle w:val="Tekstpodstawowy2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wyzbywają się wszelkiego postępowania nagannego,</w:t>
      </w:r>
    </w:p>
    <w:p>
      <w:pPr>
        <w:pStyle w:val="Tekstpodstawowy2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obdarzają zaufaniem i otaczają życzliwością każdego ucznia, w szczególności na progu jego kariery szkolnej,</w:t>
      </w:r>
    </w:p>
    <w:p>
      <w:pPr>
        <w:pStyle w:val="Tekstpodstawowy2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stawiają jasno sformułowane wymagania i będą je stanowczo egzekwować, unikając jednakże atmosfery ślepej i bezdusznej dyscypliny,</w:t>
      </w:r>
    </w:p>
    <w:p>
      <w:pPr>
        <w:pStyle w:val="Tekstpodstawowy2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 w:before="240" w:after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kstpodstawowy2"/>
        <w:spacing w:lineRule="auto" w:line="360" w:before="240" w:after="0"/>
        <w:jc w:val="both"/>
        <w:rPr>
          <w:sz w:val="28"/>
        </w:rPr>
      </w:pPr>
      <w:r>
        <w:rPr>
          <w:sz w:val="28"/>
        </w:rPr>
        <w:t xml:space="preserve">Uznaje się, że w pierwszym i drugim etapie edukacji nauczyciele dostosują przekazywanie wiedzy, kształtowanie  umiejętności i postaw do naturalnej dla wieku dziecka aktywności, umożliwią poznanie świata w jego jedności i złożoności, będą wspomagać samodzielność uczenia się, inspirować do wyrażania własnych myśli </w:t>
        <w:br/>
        <w:t>i przeżyć, rozbudzać ciekawość poznawczą oraz motywację do dalszej nauki na miarę możliwości rozwojowych dziecka, zakładając jednocześnie, że dokonywane postępy mogą mieć różne indywidualne tempo.</w:t>
      </w:r>
    </w:p>
    <w:p>
      <w:pPr>
        <w:pStyle w:val="Tekstpodstawowy2"/>
        <w:spacing w:lineRule="auto" w:line="36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 w:before="240" w:after="0"/>
        <w:jc w:val="center"/>
        <w:rPr>
          <w:sz w:val="36"/>
        </w:rPr>
      </w:pPr>
      <w:r>
        <w:rPr>
          <w:sz w:val="36"/>
        </w:rPr>
        <w:t>Rozdział II</w:t>
      </w:r>
    </w:p>
    <w:p>
      <w:pPr>
        <w:pStyle w:val="Tekstpodstawowy2"/>
        <w:spacing w:lineRule="auto" w:line="360" w:before="240" w:after="0"/>
        <w:jc w:val="center"/>
        <w:rPr>
          <w:sz w:val="36"/>
        </w:rPr>
      </w:pPr>
      <w:r>
        <w:rPr>
          <w:sz w:val="36"/>
        </w:rPr>
        <w:t>Wartości wychowawcze.</w:t>
      </w:r>
    </w:p>
    <w:p>
      <w:pPr>
        <w:pStyle w:val="Tekstpodstawowy2"/>
        <w:spacing w:lineRule="auto" w:line="360" w:before="240" w:after="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kstpodstawowy2"/>
        <w:numPr>
          <w:ilvl w:val="0"/>
          <w:numId w:val="12"/>
        </w:numPr>
        <w:spacing w:lineRule="auto" w:line="360" w:before="240" w:after="0"/>
        <w:jc w:val="both"/>
        <w:rPr>
          <w:sz w:val="28"/>
        </w:rPr>
      </w:pPr>
      <w:r>
        <w:rPr>
          <w:sz w:val="28"/>
        </w:rPr>
        <w:t xml:space="preserve">Uznaje się, że rodzice i nauczyciele zgodnie dążą do ukształtowania </w:t>
        <w:br/>
        <w:t>w dzieciach pożądanych cech osobowych, które w sposób trwały powinny być osiągnięte na końcu każdego z etapów edukacyjnych.</w:t>
      </w:r>
    </w:p>
    <w:p>
      <w:pPr>
        <w:pStyle w:val="Tekstpodstawowy2"/>
        <w:numPr>
          <w:ilvl w:val="0"/>
          <w:numId w:val="12"/>
        </w:numPr>
        <w:spacing w:lineRule="auto" w:line="360" w:before="240" w:after="0"/>
        <w:ind w:left="357" w:hanging="0"/>
        <w:jc w:val="both"/>
        <w:rPr>
          <w:sz w:val="28"/>
        </w:rPr>
      </w:pPr>
      <w:r>
        <w:rPr>
          <w:sz w:val="28"/>
        </w:rPr>
        <w:t>Ustala się następujący rejestr cech pożądanych:</w:t>
      </w:r>
    </w:p>
    <w:p>
      <w:pPr>
        <w:pStyle w:val="Tekstpodstawowy2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samodzielność i zaradność</w:t>
      </w:r>
    </w:p>
    <w:p>
      <w:pPr>
        <w:pStyle w:val="Tekstpodstawowy2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odpowiedzialność i obowiązkowość</w:t>
      </w:r>
    </w:p>
    <w:p>
      <w:pPr>
        <w:pStyle w:val="Tekstpodstawowy2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prawość i prawdomówność</w:t>
      </w:r>
    </w:p>
    <w:p>
      <w:pPr>
        <w:pStyle w:val="Tekstpodstawowy2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takt i poszanowanie innych</w:t>
      </w:r>
    </w:p>
    <w:p>
      <w:pPr>
        <w:pStyle w:val="Tekstpodstawowy2"/>
        <w:numPr>
          <w:ilvl w:val="1"/>
          <w:numId w:val="12"/>
        </w:numPr>
        <w:spacing w:lineRule="auto" w:line="360" w:before="0" w:after="240"/>
        <w:ind w:left="1077" w:hanging="0"/>
        <w:jc w:val="both"/>
        <w:rPr>
          <w:sz w:val="28"/>
        </w:rPr>
      </w:pPr>
      <w:r>
        <w:rPr>
          <w:sz w:val="28"/>
        </w:rPr>
        <w:t>krytycyzm wobec siebie i innych,</w:t>
      </w:r>
    </w:p>
    <w:p>
      <w:pPr>
        <w:pStyle w:val="Tekstpodstawowy2"/>
        <w:numPr>
          <w:ilvl w:val="0"/>
          <w:numId w:val="12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Rejestr cech pożądanych może być powiększony.</w:t>
      </w:r>
    </w:p>
    <w:p>
      <w:pPr>
        <w:pStyle w:val="Tekstpodstawowy2"/>
        <w:numPr>
          <w:ilvl w:val="0"/>
          <w:numId w:val="12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 xml:space="preserve">Nabywanie cech pożądanych jest procesem odbywającym się w trakcie wszelkich działań dydaktycznych Szkoły, działań wychowawczych rodziców </w:t>
        <w:br/>
        <w:t xml:space="preserve">i Szkoły, a także całokształcie działalności społecznej rodziców, nauczycieli </w:t>
        <w:br/>
        <w:t>i uczni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  <w:t xml:space="preserve">W trakcie procesu nabywania cech pożądanych, o których mowa w § 8 ust 4, dokonuje się okresowej oceny postępów dziecka w tym zakresie w związku </w:t>
        <w:br/>
        <w:t>z ustaleniem ocen śródrocznych i rocznych z wszystkich zajęć edukacyjnych.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kstpodstawowy2"/>
        <w:numPr>
          <w:ilvl w:val="0"/>
          <w:numId w:val="22"/>
        </w:numPr>
        <w:spacing w:lineRule="auto" w:line="360" w:before="0" w:after="240"/>
        <w:jc w:val="both"/>
        <w:rPr/>
      </w:pPr>
      <w:r>
        <w:rPr>
          <w:sz w:val="28"/>
        </w:rPr>
        <w:t>Wychowanie patriotyczne i obywatelskie to organizowanie Dnia Niepodległości /11.XI./, organizowanie uroczystości o wydźwięku patriotycznym oraz wymiana doświadczeń z innymi placówkami oświatowymi.</w:t>
      </w:r>
    </w:p>
    <w:p>
      <w:pPr>
        <w:pStyle w:val="Tekstpodstawowy2"/>
        <w:numPr>
          <w:ilvl w:val="0"/>
          <w:numId w:val="22"/>
        </w:numPr>
        <w:spacing w:lineRule="auto" w:line="360" w:before="0" w:after="240"/>
        <w:jc w:val="both"/>
        <w:rPr/>
      </w:pPr>
      <w:r>
        <w:rPr>
          <w:sz w:val="28"/>
        </w:rPr>
        <w:t>Wychowanie w duchu umiłowania Ziemi Woźnickiej poprzez kultywowanie tradycji i obyczajów regionaln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kstpodstawowy2"/>
        <w:numPr>
          <w:ilvl w:val="0"/>
          <w:numId w:val="4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W programie wychowawczym szkoły jest realizowana w poszerzonym wymiarze edukacja prozdrowotna, wynikająca z zadań szkół promujących zdrowie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sz w:val="28"/>
        </w:rPr>
        <w:t>Wychowanie prozdrowotne jest realizowane przy współpracy miejscowej służby zdrowia, Gminnego Ośrodka Pomocy Społecznej w Woźnikach i innymi instytucjami.</w:t>
      </w:r>
    </w:p>
    <w:p>
      <w:pPr>
        <w:pStyle w:val="Heading3"/>
        <w:spacing w:lineRule="auto" w:line="360"/>
        <w:rPr/>
      </w:pPr>
      <w:r>
        <w:rPr/>
        <w:t>Rozdział III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Szczegółowe zadania szkoły </w:t>
        <w:br/>
        <w:t>jako środowiska wychowawczego w pierwszym etapie edukacyjnym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  <w:gridCol w:w="1620"/>
        <w:gridCol w:w="2160"/>
        <w:gridCol w:w="1980"/>
      </w:tblGrid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e i efekty działań wychowawcz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waluacja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Miejsce dziecka w grupie rówieśniczej i nauka działania </w:t>
              <w:br/>
              <w:t>w grup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poczucie przynależności do danej klas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yrażanie potrzeb działania w grupie rówieśnicz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 xml:space="preserve">współtworzenie </w:t>
              <w:br/>
              <w:t>i respektowanie norm grupow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spółodpowiedzialność za działania grup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bór samorządu klas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bawy integrujące zespół klas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rganizowanie imprez szkolnych i klasowych (ślubowanie klas pierwszych, klasowe ognisko, Dzień Chłopca, kiermasz świąteczny z Mikołajem, zabawa andrzejkowa, Wigilia, Bal Karnawałowy, Dzień Kobiet, Powitanie Wiosny, Dzień Dziecka, Dzień Matki) i uroczystości klasowych oraz wycieczek turystyczno — krajoznawczych po najbliższej okoli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ły rok, zgodnie z kalendarzem impr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as I-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serwacja, 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Poznawanie </w:t>
              <w:br/>
              <w:t>i przestrzeganie norm dobrego zachowania w środowisku szkolnym</w:t>
              <w:br/>
              <w:t>i rodzinnym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okazywanie w słowach, działania szacunku wobec dorosłych, rówieśników </w:t>
              <w:br/>
              <w:t>i młodsz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wykowe stosowanie zwrotów grzecznościow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symboli narodowych i nabycie umiejętności zachowania się wobec ni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i stosowanie obowiązujących zasad korzystania z telefonów komórkowych na terenie szkoł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strzeganie Regulaminu Szkoły odnośnie noszenia jednolitego stroju i ich schludnego wyglą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na zajęciach integracyjnych poprzez opowiadania, scenki rodzajowe, dramę, rozmowę nauczającą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ezentacja symboli narodowych i godnego zachowania się wobec nich; nauka Hymnu Państwowego, postawy i szacunku wobec Flagi i Godła Państwowego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zapoznanie uczniów i rodziców </w:t>
              <w:br/>
              <w:t xml:space="preserve">z Statutem Szkoły </w:t>
              <w:br/>
              <w:t>i konsekwencjami nieprzestrzegania jego wytyczn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ybliżanie dzieciom tematyki związanej z korzystaniem z telefonów komórkowych poprzez zajęcia plastyczne, techniczn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istop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X 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-III, kateche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wacja, rozmowa z wychowankami; wyniki konkursu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 uczniów podczas uroczystości szkol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liza dokument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Kształcenie umiejętności zachowania się w sytuacjach trud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i rozumienie pojęć stosowane do wieku: norma, prawo, obowiązek, tolerancja, godność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świadomość własnych praw, instancji, do których można zwrócić się o pomo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strzeganie różnic między ludźmi i ich akceptow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rozróżnianie dobra i zła </w:t>
              <w:br/>
              <w:t xml:space="preserve">w systemach dziennych </w:t>
              <w:br/>
              <w:t>i odpowiednie reagow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umiejętność domawiania </w:t>
              <w:br/>
              <w:t>w dopuszczalnych społecznie formach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poznanie z dokumentami szkoły: statutem wewnątrzszkolnymi kryteriami oceniania  i inny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poprzez stosowanie scenek sytuacyjnych, dramy, rozmów nauczających, prac plastycznych, in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Ćwiczenia asertywn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ździerni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as I-I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tech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nkcjonowanie systemu kar </w:t>
              <w:br/>
              <w:t xml:space="preserve">i nagród </w:t>
              <w:br/>
              <w:t>w szko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, przegląd twórczości plastycznej;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 Wdrażanie zasad bezpiecznego zachowania się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28" w:hanging="360"/>
              <w:rPr/>
            </w:pPr>
            <w:r>
              <w:rPr/>
              <w:t>Zna i stosuje zasady bezpiecznego zachowania się w szkol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28" w:hanging="284"/>
              <w:rPr/>
            </w:pPr>
            <w:r>
              <w:rPr/>
              <w:t>Zna i stosuje zasady bezpiecznego poruszania się po drodz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28" w:hanging="284"/>
              <w:rPr/>
            </w:pPr>
            <w:r>
              <w:rPr/>
              <w:t>Wie, do kogo zwrócić się o pomoc w niebezpieczeństwi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rzeprowadzenie zajęć dot. Bezpiecznego zachowania się na lekcji, w szko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profilaktyczne nt. bezpiecznego zachowania się na drod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-I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wacj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70</w:t>
      </w:r>
    </w:p>
    <w:p>
      <w:pPr>
        <w:pStyle w:val="Heading3"/>
        <w:spacing w:lineRule="auto" w:line="360"/>
        <w:rPr/>
      </w:pPr>
      <w:r>
        <w:rPr/>
        <w:t>Rozdział IV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zczegółowe zadania Szkoły jako środowiska wychowawczego                                                   w drugim etapie edukacyjnym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67"/>
        <w:gridCol w:w="1633"/>
        <w:gridCol w:w="216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e i efekty działań wychowawczych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waluacj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Rozwijanie samorządnej działalności uczniów: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rozumienie pojęcia „samorządność” poprzez działanie wszystkich uczniów w klasie i w szkole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rozwijanie poczucia odpowiedzialności za sprawy klasy</w:t>
              <w:br/>
              <w:t>i szkoły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ustalenie obowiązków uczniów,</w:t>
              <w:br/>
              <w:t xml:space="preserve"> w tym związanych ze sposobem korzystania z telefonów komórkowych na terenie szkoły, a także sankcji w przypadku ich nieprzestrzegania,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strzeganie zasad obowiązujących w szkole na zajęciach i w czasie przerw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osowanie zasad szkolnej demokracji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wybór samorządu klasowego i szkolnego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pracowanie i stosowanie procedury odwoławczej w wypadku naruszenia praw i obowiązków ucznia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udział uczniów w organizacji i przebiegu imprez i uroczystości szkolnych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alizacja tematyki na godzinach do dyspozycji wychowawcy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owanie apeli porządkowych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nsekwentne egzekwowanie stosowania się do reguł obowiązujących w szkole.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rzesień, październik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rzesień, październik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yrekcja Szkoły, wychowawcy klas    IV – VI, opiekunowie S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rawozdanie z działalności SU, analiza zapisów w zeszytach kontaktów z rodzicam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2. Kształcenie umiejętności komunikowania się z rówieśnikami </w:t>
              <w:br/>
              <w:t>i dorosłymi: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nanie i stosowanie w praktyce zasad aktywnego słuchania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opanowanie umiejętności jasnego </w:t>
              <w:br/>
              <w:t>i konstruktywnego formułowania własnych wypowiedzi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nowanie umiejętności bezpośredniego i otwartego wyrażania swoich próśb, oczekiwań i sądów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nowanie umiejętności rozumienia uczuć innych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ćwiczenia komunikacji werbalnej i niewerbalnej, parafraza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ening asertywności na godzinach z wychowawcą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realizacja treści ścieżek edukacyjnych: edukacja czytelnicza i medialna, wychowanie do życia </w:t>
              <w:br/>
              <w:t>w rodzinie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ćwiczenie empatii, aranżowanie sytuacji problemowyc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chowawcy klas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 – VI, nauczyciel polonista, histo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Stworzenie tematyki godzin wychowawczych na dany r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Poznanie swoich mocnych i słabych stron oraz praca nad nimi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bycie umiejętności obiektywnej oceny własnego postępowania,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bycie świadomości własnych wad i zalet,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kceptacja siebie,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strzeganie wpływu innych na kształtowanie osobowości,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ształcenie postawy krytycyzmu wobec wzorców propagowanych w środkach masowego przekazu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kreślanie mocnych i słabych stron przez nauczyciela wychowawcę i nauczycieli poszczególnych przedmiotów,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stosowanie aktywnych metod na godzinach z wychowawcą, mających na celu „poznanie” samego siebie,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ening asertywności,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alizacja ścieżki czytelniczej i medialnej,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uwzględnienie w tematyce godzin z wychowawcą problemu masmediów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auczyciele poszczególnych przedmiotów, wychowawcy klas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V – VI, nauczyciel bibliotek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Analiza tematyki godzin z wychowawcą, zapis w dziennikach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 Wdrażanie do planowania własnych działań i przewidywania ich skutków: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rozumienie potrzeby wyznaczania sobie celów i dążenie do ich osiągnięcia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b w:val="false"/>
                <w:bCs w:val="false"/>
                <w:spacing w:val="-16"/>
                <w:sz w:val="24"/>
              </w:rPr>
              <w:t>ukazanie możliwości realizowania się w różnych zawodach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lanowanie własnej przyszłości, kariery zawodowej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bycie umiejętności dokonania samokontroli i samooceny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podejmowanie tematyki na godzinach z wychowawcą dotyczących wyboru zawodu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owanie spotkań z przedstawicielami niektórych zawodów, np. z policjantem, lekarzem, stomatologiem, leśnikiem, urzędnikiem, it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edług planów wychowawców klas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chowawcy klas IV – V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.w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 Kształtowanie postaw ekologicznych i prozdrowotnych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dział w  konkursach i akcjach ekologicznych, np. „Sprzątanie świata”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owanie Dnia Sportu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rganizowanie wycieczek krajoznawczych,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spotkanie z higienistką szkolną (badania bilansowe, pogadanki na temat higieny osobistej i udzielania pomocy przdmedycznej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rzesień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zerwiec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ździernik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iecień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j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ychowawcy  klas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 – VI, nauczyciel przyrody, nauczyciele wychowania fizy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iki konkursów, protokoły z akcji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pisy w dzienniku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6. Kultywowanie tradycji i kultury woźnickiej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strzeganie własnych „korzeni” i „swojego miejsca” na Ziemi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nanie elementów historii i kultury najbliższego środowiska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dzenie szacunku do symboli regionalnych, postaci związanych z historią regionu i jego współczesnym życiem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alizacja treści ścieżki Edukacja regionalna – dziedzictwo kulturowe w regioni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ygotowanie Jasełek Bożonarodzeniowych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współpraca z Gminnym Ośrodkiem Kultury w Woźnikach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ktywny udział w gminnych dożynka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edług harmonogramu organizatorów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udzień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Nauczyciel historii i nauczyciele realizujący treści edukacji regionalnej, katech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scenizacje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 Ukazanie roli rodziny w życiu człowieka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konanie o nadrzędnej roli rodziny w życiu każdego człowieka – funkcje rodziny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ieranie rodziców w procesie wychowania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nanie praw i obowiązków dziecka oraz rodziców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świadomienie konieczności dostosowania swoich potrzeb z możliwościami rodziców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mówienie wpływu atmosfery rodzinnej na funkcjonowanie człowieka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Poruszanie tematyki na godzinach z wychowawcą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alizacja treści ścieżki wychowanie do życia w rodzinie, edukacja regionalna – dziedzictwo kulturowe w regionie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gadanka, rozmowa nauczająca na zajęciach języka polskiego, historii, przyrody,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onanie drzewa genealogiczneg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chowawcy, nauczyciele poszczególnych przedmio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Analiza tematyki godzin z wychowawcą, wytwory uczniów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8. Współdziałanie z rodzicami </w:t>
              <w:br/>
              <w:t>w procesie wychowania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z rodzicami w zakresie wychowania dzieci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iałalność Rady Rodziców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tkania z rodzicami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Wspólne imprezy, np. zabawa karnawałowa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Udział rodziców w przedstawieniach i uroczystościach szkolnych, np. kiermasz świąteczny,  obchody Dnia Matki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Kalendarz imprez i uroczystości oraz według harmonogramu spotkań z rodzic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yrekcja, wychowawcy klas, Rada Rodzic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9. Zapewnienie rozwoju każdego ucznia, odpowiedniego do jego potrzeb i możliwości, odkrywanie jego zainteresowań, uzdolnień i pasji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 rodziców ze szkołą, dająca pozytywny przykład angażowania się w sprawy społeczne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wadzenie w ciekawy sposób kółek przedmiotowych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tywowanie do nau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yrekcja, nauczyciele poszczególnych przedmiotów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prawozdanie, dzienniki zajęć pozalekcyjnych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 Wdrażanie zasad bezpiecznego zachowania się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28" w:hanging="360"/>
              <w:rPr/>
            </w:pPr>
            <w:r>
              <w:rPr/>
              <w:t>Zna i stosuje zasady bezpiecznego zachowania się w szkol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28" w:hanging="284"/>
              <w:rPr/>
            </w:pPr>
            <w:r>
              <w:rPr/>
              <w:t>Zna i stosuje zasady bezpiecznego poruszania się po drodz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28" w:hanging="284"/>
              <w:rPr/>
            </w:pPr>
            <w:r>
              <w:rPr/>
              <w:t>Wie, do kogo zwrócić się o pomoc w niebezpieczeństwie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rzeprowadzenie zajęć dot. Bezpiecznego zachowania się na lekcji, w szko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profilaktyczne nt. bezpiecznego zachowania się na drodz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isy w dziennik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Propagowanie treści pedagogiki korczakowskiej (prawa dziecka, samorządność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nt. praw dziec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prowadzenie Dnia Samorządności w szko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rze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isy w dzienniku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Rozdział V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Zadania Szkoły jako środowiska wychowawczego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w przypadku pojawiania się zagrożeń (patologii)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o szczególnym natężeniu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W przypadku pojawienia się szkole zagrożeń o znacznym zasięgu i znacznym natężeniu cech patologicznych na system działań wychowawczych, o których mowa w rozdziale III i IV mogą nakładać się krótkookresowe bądź średniookresowe programy wychowawcze konstruowane w celu przeciwdziałania określonemu zagrożeniu.</w:t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Z wnioskiem, o którym mowa w ust. 1 może wystąpić każdy nauczyciel Szkoły, Dyrektor i Rada Rodziców.</w:t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sz w:val="28"/>
        </w:rPr>
        <w:t>Program, o którym w ust. 1 opracowuje specjalna komisja Rady Pedagogicznej powołana przez Dyrektora.</w:t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W pracach komisji mogą uczestniczyć specjaliści z zewnątrz. Ich udział zapewni Dyrektor szkoły na wniosek komisji.</w:t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Opracowany program wdraża się uchwałą Rady Pedagogicznej.</w:t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Ewaluacji wdrożonego programu dokonuje Rada Pedagogiczna z udziałem Rady Rodziców.</w:t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W przypadku braku założonych efektów program może być powtórzony po dokonaniu modyfikacji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W przypadku kumulowania się negatywnych cech osobowych może być opracowany program oddziaływań wychowawczych indywidualnie dla określonego ucznia.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Z wnioskiem o opracowanie indywidualnego programu oddziaływań wychowawczych występuje wychowawca oddziału.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Indywidualny program oddziaływań wychowawczych opracowuje wychowawca przy udziale rady klasowej.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W indywidualnym programie oddziaływań wychowawczych powinno uwzględnić się opinie poradni psychologiczno – pedagogicznej lub innej poradni specjalistycznej.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Ewaluacji indywidualnego programu oddziaływań wychowawczych dokonuje Dyrektor Szkoły.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W przypadku braku oczekiwanych efektów indywidualny program oddziaływań wychowawczych może być powtórzony po wprowadzeniu modyfikacji.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/>
      </w:pPr>
      <w:r>
        <w:rPr>
          <w:sz w:val="28"/>
        </w:rPr>
        <w:t xml:space="preserve">Jeżeli oczekiwanych efektów nie przyniesie powtórzony indywidualny program oddziaływań wychowawczych Dyrektor Szkoły we współpracy </w:t>
        <w:br/>
        <w:t xml:space="preserve">z organem prowadzącym  podejmie odpowiednie działania zmierzające </w:t>
        <w:br/>
        <w:t>do zbadania sytuacji dziecka przez odpowiedni organ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360"/>
        <w:rPr/>
      </w:pPr>
      <w:r>
        <w:rPr/>
        <w:t>Rozdział VI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Motywowanie w systemie oddziaływań </w:t>
        <w:br/>
        <w:t>wychowawczych szkoły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>Zasady ustalania oceny zachowania określają „Zasady oceniania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 xml:space="preserve">Na zakończenie roku szkolnego uczeń może być nagradzany z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itne osiągnięcia w nauc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angażowanie w działalność na rzecz Szkoły i in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iągnięcia związane z działalnością pozalekcyjną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Nagrodami, o których mowa w pkt. 2 s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chwała wychowawcy wobec całej klas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chwała wychowawcy lub Dyrektora wobec uczniów Szkoł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 pochwalny wychowawcy lub Dyrektora do rodzic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plom uznania od Dyrektor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groda rzecz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Wychowawca lub Dyrektor, po zasięgnięciu opinii Rady Pedagogicznej, może postanowić przyznaniu nagrody w innej formie, np. wyciecz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Z wnioskiem o przyznanie nagrody może wystąpić każdy członek społeczności szkolnej, z tym, że wniosek taki nie ma charakteru wiążącego.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jc w:val="center"/>
        <w:rPr/>
      </w:pPr>
      <w:r>
        <w:rPr/>
        <w:t>Rozdział VII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System nagród i kar w zakresie wypełniania obowiąz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Uczeń otrzymuje nagrody za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bardzo dobre wyniki w nauce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wzorowe i bardzo dobre zachowanie 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osiągnięcia  w konkursach i zawodach sportowych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pracę na rzecz klasy, szkoły i środowiska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100 % frekwencję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aktywne uczestnictwo w życiu szkoł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odzaje nagród: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pochwała wychowawcy na forum klasy i szkoły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pochwała wychowawcy wobec rodziców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pochwała Dyrektora na forum szkoły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okolicznościowe dyplomy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nagrody rzeczowe za szczególne osiągnięcia,</w:t>
      </w:r>
    </w:p>
    <w:p>
      <w:pPr>
        <w:pStyle w:val="Normal"/>
        <w:numPr>
          <w:ilvl w:val="4"/>
          <w:numId w:val="9"/>
        </w:numPr>
        <w:spacing w:lineRule="auto" w:line="360"/>
        <w:rPr/>
      </w:pPr>
      <w:r>
        <w:rPr>
          <w:sz w:val="28"/>
        </w:rPr>
        <w:t>listy pochwalne wychowawcy lub dyrektora dla rodziców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umieszczenie nazwisk laureatów i osób wyróżnionych na stronie internetowej szkoły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znaczące osiągnięcia w konkursach przedmiotowych i igrzyskach sportowych odnotowuje    się na świadectwie szkolnym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czeń otrzymuje karę z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akty agresji słownej - w zależności od stopnia użytego wulgaryzmu – nagana wychowawcy wobec ucznia, klasy oraz rodzica, zapis w zeszycie uwag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akty agresji fizycznej – w zależności od stopnia wyrządzonej krzywdy - nagana wychowawcy wobec ucznia, klasy oraz rodzica, zapis w zeszycie uwag; nagana Dyrektora Szkoły na apelu szkolnym wobec społeczności uczniowskiej; zakaz uczestnictwa w imprezach klasowych i szkolnych; powiadomienie policji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nieodpowiednie zachowanie się na lekcji – wpis uwagi do zeszytu uwag, nagana wychowawcy, nagana Dyrektora Szkoły, powiadomienie rodziców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niezachowanie zasad bezpieczeństwa podczas przerw –uwaga w zeszycie uwag, wyznaczenie dodatkowego obowiązku, w porozumieniu z rodzicami, dla uczniów stwarzających zagrożenie dla innych podczas przerw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akty wandalizmu, niszczenie mienia szkoły – wykonanie dodatkowej pracy na rzecz szkoły, poniesienie kosztów finansowych przez rodziców, na podstawie sporządzonego protokołu strat (protokół spisuje wychowawca i przedstawia Dyrektorowi Szkoły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iepodporządkowanie się poleceniom nauczyciela, niewłaściwa postawa ucznia   wobec nauczycieli i pracowników szkoły – nagana wychowawcy, Dyrektora Szkoły; rozmowa z rodzicami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aruszenie zasad korzystania z telefonów komórkowych – odebranie aparatu i przekazanie go rodzic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czeń lub jego rodzice (opiekunowie prawni) maja prawo w terminie 7 dni od daty powiadomienia wnieść do dyrektora szkoły odwołanie od wymierzonej kary – wniosek powinien określać ich oczekiwania, tj. złagodzenie bądź anulowanie zastosowanej kary oraz wskazywać okoliczności uzasadniające odwołanie. Decyzje ostateczna w sprawie podejmuje dyrektor szkoły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lineRule="auto" w:line="360"/>
        <w:rPr>
          <w:i/>
          <w:i/>
          <w:sz w:val="24"/>
        </w:rPr>
      </w:pPr>
      <w:r>
        <w:rPr>
          <w:i/>
          <w:sz w:val="28"/>
        </w:rPr>
        <w:t>Program wychowawczy Szkoły Podstawowej w Ligocie Woźnickiej</w:t>
        <w:br/>
        <w:t>zatwierdzono na posiedzeniu Rady Pedagogicznej w dniu 14.09.2012r.</w:t>
      </w:r>
    </w:p>
    <w:p>
      <w:pPr>
        <w:pStyle w:val="Normal"/>
        <w:spacing w:lineRule="auto" w:line="360"/>
        <w:ind w:left="25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814"/>
        </w:tabs>
        <w:ind w:left="794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"/>
      <w:lvlJc w:val="left"/>
      <w:pPr>
        <w:tabs>
          <w:tab w:val="num" w:pos="170"/>
        </w:tabs>
        <w:ind w:left="340" w:hanging="34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."/>
      <w:lvlJc w:val="left"/>
      <w:pPr>
        <w:tabs>
          <w:tab w:val="num" w:pos="814"/>
        </w:tabs>
        <w:ind w:left="794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4060" w:leader="none"/>
      </w:tabs>
      <w:ind w:left="113" w:hanging="0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60" w:leader="none"/>
      </w:tabs>
      <w:ind w:left="113" w:hanging="0"/>
    </w:pPr>
    <w:rPr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060" w:leader="none"/>
      </w:tabs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5:00Z</dcterms:created>
  <dc:creator>Turośl</dc:creator>
  <dc:description/>
  <cp:keywords/>
  <dc:language>en-US</dc:language>
  <cp:lastModifiedBy>SPLigota</cp:lastModifiedBy>
  <cp:lastPrinted>2012-10-18T08:35:00Z</cp:lastPrinted>
  <dcterms:modified xsi:type="dcterms:W3CDTF">2012-10-18T06:45:00Z</dcterms:modified>
  <cp:revision>4</cp:revision>
  <dc:subject/>
  <dc:title>Program wychowawczy Szkoły Podstawowej</dc:title>
</cp:coreProperties>
</file>