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0 2012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okres – 03.09.2011r. – 15.01.2013r.</w:t>
        <w:br/>
        <w:t>II okres – 16.01.2013r. – 28.06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września 2012r. – rozpoczęcie roku szkolnego</w:t>
        <w:br/>
        <w:t xml:space="preserve">14 października 2012r. – Dzień Komisji Edukacji Narodowej </w:t>
        <w:br/>
        <w:t>1 listopada 2012r. – Święto Zmarłych</w:t>
        <w:br/>
        <w:t>11 listopada 2012r. – Święto Odzyskania Niepodległości</w:t>
        <w:br/>
        <w:t>23 – 31 grudnia 2012r. – zimowa przerwa świąteczna</w:t>
        <w:br/>
        <w:t>1 stycznia 2013r. – Nowy Rok</w:t>
        <w:br/>
        <w:t>6 stycznia 2013r. – Święto Trzech Króli</w:t>
        <w:br/>
        <w:t>11 lutego – 24 lutego 2013r.– ferie zimowe</w:t>
        <w:br/>
        <w:t>25 – 27 marca 2013r. – Rekolekcje Wielkopostne</w:t>
        <w:br/>
        <w:t>28 marca – 2 kwietnia 2013r. – wiosenna przerwa świąteczna</w:t>
        <w:br/>
        <w:t xml:space="preserve"> 4 kwietnia 2013r. – sprawdzian zewnętrzny klas VI</w:t>
        <w:br/>
        <w:t>1 maja 2013r. – Święto Pracy</w:t>
        <w:br/>
        <w:t>3 maja 2013r. – Święto Konstytucji 3 Maja</w:t>
        <w:br/>
        <w:t>30 maja 2013r. – Boże Ciało</w:t>
        <w:br/>
        <w:t>28 czerwca 2013r.  zakończenie roku szkolnego</w:t>
        <w:br/>
        <w:t>29 czerwca – 31 sierpnia 2013r. – ferie let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ych (możliwość uczestniczenia uczniów w zajęciach opiekuńczo – wychowawczyc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istopada 2012r.</w:t>
        <w:br/>
        <w:t>4, 29, 30 kwietnia 2013r.</w:t>
        <w:br/>
        <w:t>2, 31maja 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RZĄDZANIE I ORGANIZ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dokumentacji osobowej nauczycieli pod kątem zgodności przyznanych obowiązków </w:t>
              <w:br/>
              <w:t xml:space="preserve"> posiadanego wykształc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szkoły i kalendarium roku szko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8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lanu nadzoru pedagogicznego </w:t>
              <w:br/>
              <w:t>w tym planu ewaluacji, kontroli i wspomagania, przedstawienie radzie pedagog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osiedzeń Rady Pedagogicznej, zebrań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zez nauczycieli planów wynikowych, wymagań programowych (edukacyjnych) oraz planów pracy wychowawcy klas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zajęć kółek przedmiotowych i innych zajęć poza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organizacj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zespołów do tworzenia </w:t>
              <w:br/>
              <w:t>i nowelizacji dokumentów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chodzący w skład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ów przedmiotowych (samokształceniowych).</w:t>
              <w:br/>
              <w:t>Opracowanie planów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przewodniczący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u ds. indywidualizacji nauczania w związku z kontynuacją projektu „Wspomaganie rozwoju uczniów klas I – III w gminie Woźniki.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 wczesnoszko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oskonalenia zawodowego na rok szkolny 2012/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lanu w miarę pojawiania się nowych of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uzyskiwania kolejnych stopni awansu zawodowego:</w:t>
              <w:br/>
              <w:t>- ujęcie w planie WDN konsultacji na temat przepisów związanych z awansem zawodowym nauczyciel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nauczycielom ofert doskonalenia na temat awansu zawod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nie spotkań nauczycieli z doradcą metodyczny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ór nad realizacją planu rozwoj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dokumentacji związanej </w:t>
              <w:br/>
              <w:t>z awan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dzienników 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wykazów aktualnych telefonów do rodziców/opiekunów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pracy nauczycieli (obserwacje lekcji), dokumentacji uczniowskiej, przygotowania się  do lekcji; wywiązywanie się z pełnienia dyżurów, punktualn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al lekcyjnych, korytarzy, gazet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placówkami w dziedzinie kultury, sportu i turysty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Klucz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:</w:t>
              <w:br/>
              <w:t xml:space="preserve">a. propagowanie wydarzeń szkolnych </w:t>
              <w:br/>
              <w:t xml:space="preserve">    i lokalnych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rowadzenie dokumentacji wszystkich </w:t>
              <w:br/>
              <w:t xml:space="preserve">    informacji związanych ze szkołą    </w:t>
              <w:br/>
              <w:t xml:space="preserve">    ukazujących się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rganizowanie imprez o zasięgu </w:t>
              <w:br/>
              <w:t xml:space="preserve">   środowiskowym, lokaln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udział w imprezach o zasięgu gmin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dział w konkursach międzyszkolnych, </w:t>
              <w:br/>
              <w:t xml:space="preserve">   gminnych, powiat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 odpowiedzialni za organizację danego wydarzenia</w:t>
              <w:br/>
              <w:t xml:space="preserve">p. D. Kluczn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harmonogramie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aportów S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</w:t>
              <w:br/>
              <w:t>kwiecień 201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lanów pracy zespołów przedmiotowych (samokształceniow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racy WD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szkolnego koordynatora ds. bezpiecz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zajęć dodatkowych </w:t>
              <w:br/>
              <w:t>i pozalekcyjny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a na zajęciach sprzętu komputer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programu wychowawczego </w:t>
              <w:br/>
              <w:t>i programu profilakt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organizacji szkolny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bibliote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rogramów unijnych wdrażanych  w szk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zespołów przedmi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. D. Klu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takie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. R. Os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Fabaiań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</w:t>
              <w:br/>
              <w:t>p. J. Kupiec</w:t>
              <w:br/>
              <w:t>dyrektor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nadzoru pedagogi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PROCES DYDAKTYCZNO – WYCHOWAWC</w:t>
      </w:r>
      <w:r>
        <w:rPr/>
        <w:t>ZY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520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sprawdzianu szóstoklasisty po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zację uczniów do systematycznej i efektyw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anie większej ilości czasu na materiał programowy sprawiający uczniom problem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liczby ćwiczeń na doskonalenie umiejętności w zakresie standardu – wykorzystanie wiedzy w praktyce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relacji interpersonalnych poprzez zaangażowanie uczniów w organizację kiermaszu świątecznego, Dnia Dziecka oraz udział w konkursach, uroczystościach szkolnych, apelach, wycieczk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 i zgodnie z harmonogramem imp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sychologiem, policjantem na temat przeciwdziałania agres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raz w semestrze i 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reagowanie na niewłaściwe zachowanie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kodeksu postępowania wobec agreso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rodzicom na bieżąco stosownych informacji na temat ucznia, działalności szkoły poprzez pisemną informację, spotkania indywidualne z rodzicem, wywiadówki, konsultacje z rodzicami, stronę internetową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trakcyjnianie strony internetowej szkoły poprzez zamieszczanie na nich bieżących informacji, artykułów, zdjęć z życia szkoły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w celu pozyskania środków na podnoszenie atrakcyjności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lokalnym poprze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y artystyczne uczniów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wskazani w kalendarzu imprez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pomocy i wsparcia w rozwiązywaniu trudnych sytuacji wychowawczych, rodzinnych, edu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uzdolnień uczniów poprzez indywidualizowanie stawianych zadań oraz przygotowanie do udziału w konkursach wewnątrzszkolnych i pozaszkol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óżnorodnych konkursach (wg harmonogramu konkursów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edmio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chowanie rytmiczności w zapisie realizacji ścieżek międzyprzedmiotowych w klasie V i VI do dziennika i arkusz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y nauczyciel klas V - V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bieżąc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nie dokumentacji związanej z organizacją wycieczek z uwzględnieniem rozliczenia wyciecz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ciecz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zy dni po odbytej wyciecz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dyżurów nauczycielskich zgodnie z ustalonymi procedu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 zgodnie z harmonograme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uczniów zgodnie ze skalą ocen przyjętą w statucie szkoły – przestrzeganie zasad WS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e uczniów udziałem w zajęciach pozalekcyjnych realizowanych w ramach art.42 ust.2 pkt 2 K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awanie sprawdzianów w terminie ustalonym w statucie szkoł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notatek w dzienniku lekcyjnym dotyczących kontaktów z rodzicami ( nawet po rozmowie telefonicznej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lub każdy inny nauczyciel kontaktujący się z rodzice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zas spotkania z rodzicem lub po rozmowie telefonicznej z rodzice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 w pierwszej kolejności wychowawców w wyjazdach na wycieczki z uczni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zas wyjazd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nie o dobrą komunikację na lekcji, udzielanie konkretnych, wyczerpujących, zrozumiałych odpowied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izowanie udziału własnego w lekcji na rzecz aktywnośc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form i metod pracy odpowiednio do potrzeb, charakteru i specyfiki grupy uczniów, z którymi prowadzone są zajęc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uczniów do wykonywania zadań w określonym czasie, dbanie o odpowiednie tempo podczas pracy samodziel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środków dydaktycznych podczas prowadzenia lek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izacja w nauczani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nauczyci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nie różnorodnych metod nauczania </w:t>
              <w:br/>
              <w:t xml:space="preserve">i form pracy rozwijających twórcze myślenie </w:t>
              <w:br/>
              <w:t>i pasje uczniów, w tym organizowanie wycieczek dydaktycznych, krajoznawczych, wyjazdów do teatru, kina, na bas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ualizacja procesu dydaktyczno – wychowawczego poprzez stosowanie nowoczesnych środków dydaktycznych, technologii informacyjnej i komunikacyj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doln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badanie poziomu wiedzy </w:t>
              <w:br/>
              <w:t xml:space="preserve">i umiejętności uczniów z nauczanych przedmiotów poprzez różne formy zawarte </w:t>
              <w:br/>
              <w:t>w WSO (odp. ustne , kartkówki, testy, sprawdziany oraz badanie umiejętnośc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monitorowanie postępów uczniów w  nauce: badanie umiejętności wewnętrzne i zewnętrz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go Badania Umiejętności Trzecioklasistów – CKE oraz do Ogólnopolskiego Sprawdzianu Kompetencji Trzecioklasisty z Operon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</w:t>
              <w:br/>
              <w:t xml:space="preserve">klasy III, </w:t>
              <w:br/>
              <w:t>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3r.</w:t>
              <w:br/>
              <w:br/>
              <w:t>wg terminu podanego przez Oper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róbnego sprawdzianu </w:t>
              <w:br/>
              <w:t>dla klasy VI z Operon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wychowawca klasy VI, nauczyciele uczą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3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umiejętności klasy pierwsz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 2013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ałań naprawcz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opracowania programu naprawczego, 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e specjalnymi potrzebami edukacyjnymi. Bezwzględne dostosowanie wymagań zgodnie z zaleceniami poradni psychologiczno –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, logope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uczniów mających trudności w nauce różnorodnymi formami pomocy psychologiczno – pedagogicznej, zapewnienie po uzgodnieniu z  organem prowadzącym odpowiednich 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, koordynatorzy zespołów ds. pomocy psychologiczno-pedagogiczn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</w:t>
              <w:br/>
              <w:t>w miarę potrze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u do spraw pomocy psychologiczno - pedagogicznej dla dzieci z oddziału przedszkolnego i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, wychowawcy klas, zespół powołany przez dyrekt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3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dla dzieci korzystających z pomocy psychologiczno-pedagogicznej planu działań wspierając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organizowania pomocy psychologiczno - pedagogiczn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 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dzieci z oddziału przedszkolnego. Przekazanie rodzicom informacji o gotowości dziecka do podjęcia nauki w szkole podstaw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kwietnia 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, informowanie o postępach uczniów w nauce oraz ich zachowaniu: dni otwarte, zebrania z rodzicami, indywidualne rozmowy z rodzic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ów przedmiotowych (samokształceniowych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planem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pracach zespołu ds. indywidualizacji w związku z kontynuacją projektu „Wspomaganie rozwoju uczniów klas I - III w gminie Woźniki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uczący </w:t>
              <w:br/>
              <w:t>w klasach I – III, 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egzaminów poprawk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.08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 egzaminów klasyfikacyjnych </w:t>
              <w:br/>
              <w:t>i weryfi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,</w:t>
              <w:br/>
              <w:t>czer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ego </w:t>
              <w:br/>
              <w:t>i profilaktyki szkoły oraz programu poprawy efektywności kształcenia i wychow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ACA OPIEKUŃC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985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na terenie szkoł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yżurów nauczycie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, nauczycieli i rodziców o przepisach BHP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ezpieczeństwa podczas różnorodnych zajęć prowadzonych w szkole i poza n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opiekuńczo – wychowawczych dla uczniów w czasie dni wolnych od zajęć le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dydaktycznych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ożywieniem dzieci z rodzin znajdujących się w trudnej sytuacji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e współpracy z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uczniów znajdujących się w trudnej sytuacji życiowej lub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akupu podręczników dla uczniów klas I – 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– listopad 2012r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mleka dla każdego ucznia – przystąpienie do ogólnopolskiej ak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j akcji – „Owoce w szkole” – klasy I -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DANIA DOTYCZĄCE BEZPIECZEŃSTWA</w:t>
        <w:br/>
        <w:t>I WŁAŚCIWYCH WARUNKÓW PRA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szkoły i boiska pod względem zapewnienia bezpiecznych i higienicznych warun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2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iektu szkoły zgodnie z prawem budowla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terminami określonymi </w:t>
              <w:br/>
              <w:t>w ust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warunków poprawy bezpieczeństwa i higieny pracy w szkole oraz przesłanie do Organu Prowadzącego protokoł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05.09.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mieszczeń i urzą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renu wokół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ie </w:t>
              <w:br/>
              <w:t xml:space="preserve">o godz. 7: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sprzętu sportowego i urządzeń sport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 oraz nauczyciele edukacji wczesnoszkolnej prowadzący zajęcia sportowe z ucz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każdymi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w zeszycie kontroli znajdującym się w kancelarii szkoły wszelkich zauważonych usterek i zagrożeń na terenie obiektów należących do szkoły, które mogą mieć wpływ na bezpieczeństwo uczni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  <w:br/>
              <w:t>i pracownicy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ćwiczeń ewakuacji budynku w przypadku zagroż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postępowania w przypadkach zagroże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aktycznych ćwiczeń ewaku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ordynator ds. bezpieczeństwa, 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15 września 2012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rzesień, powiadomić komendanta Straży Pożarnej na 7 dni przed planowanymi ćwiczeniami ewaku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lanu lekcji pod katem równomiernego rozłożenia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wytycznymi zawartymi </w:t>
              <w:br/>
              <w:t>w rozporządzeniu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lanu dyżurów nauczycieli na korytarzach i bois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dyżur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higieny nauki i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ie </w:t>
              <w:br/>
              <w:t xml:space="preserve">w ciągu roku szkolnego oraz </w:t>
              <w:br/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aktualności badań okresowych pracowników.</w:t>
              <w:br/>
              <w:t>Kierowanie na bad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1.09.2012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ualności szkoleń bhp kadry nauczycielskiej oraz pracowników administracji i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ń w zakresie bhp dla nowo zatrudnion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BHP - 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yzykiem zawodowym now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iec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koły w meble i pomoce dydaktyczne posiadające odpowiednie ate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uczniom pozostawianie przyborów szkolnych w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racowni edukacji wczesnoszkolnej  w pomoce dydaktyczne w ramach realizacji projektu „Wspomaganie rozwoju uczniów klas I – III w gminie Woźniki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– grudzień 2012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planow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żaluzji do sali nr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pomieszczenia kuchen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nawierzchni boiska do piłki koszyk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ospodarowanie pomieszczenia na szatnię dla uczniów przebierających się na zajęcia wychowania fizyczneg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yrek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2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lipiec 2013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siadanych środ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3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komputerów i sieci komputerowej w pracow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doraź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DANIA ZWIĄZANE Z POLITYKĄ KADROW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 osob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ka, </w:t>
              <w:br/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kumentacji przebiegu nauczani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miesiącu dzienniki lekcyjne,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 – arkusze ocen – kl. I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2013r. – arkusze ocen </w:t>
              <w:br/>
              <w:t>kl. I -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awidłowości prowadzenia księgi ewidencji dzieci i księg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nie arkuszy ocen uczniom kl.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.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nie kadry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 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stażystów z P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i w 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– rok szkolny 2012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4678"/>
        <w:gridCol w:w="2551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1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E. Fabiańczyk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 uczniów klasy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 dzieci z oddziału przedszkolnego – zapoznanie z organizacją pomocy psychologiczno – pedagogicznej dzieciom z oddziału przedszkolnego. Wybór rady oddziałowej i przedstawiciela do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>
          <w:trHeight w:val="26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.09.2012r. do 7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mi edukacyjnymi niezbędnymi do uzyskania poszczególnych śródrocznych i rocznych ocen klasyfikacyjnych z obowiązkowych i dodatkowych zajęć edukacyjnych wynikających z realizowanego przez nauczyciela programu naucza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ami sprawdzania osiągnięć edukacyjnych uczniów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unkami i trybem uzyskania wyższej niż przewidywana rocznej, oceny klasyfikacyjnej z obowiązkowych i dodatkowych zajęć eduka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 zachowania zawartymi w Statucie szkoły – WS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0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espołów nauczycieli w celu zapoznania się z opiniami poradni psychologiczno – pedagogicznej oraz dostosowania wymagań (indywidualizacja nauczani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espołów przedmiotowych (samokształceniowych) – opracowanie planu spotkań na cały rok szko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 przedmiotow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:</w:t>
              <w:br/>
              <w:t xml:space="preserve">- przedstawienie przez dyrektora planu nadzoru pedagogicznego na rok szkolny 2012/2013, </w:t>
              <w:br/>
              <w:t xml:space="preserve">w tym przedstawienie zadań wynikających </w:t>
              <w:br/>
              <w:t>z ewaluacji kontroli i ze wspomag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:</w:t>
              <w:br/>
              <w:t>- ogólne: przedstawienie rodzicom podstawowej dokumentacji szkolnej, zapoznanie z planem pracy szkoły na rok szkolny 2012/2013 wraz z załącznikami, omówienie istoty programów unijnych realizowanych w szkole, informacja o pomocach dydaktycznych wykorzystywanych w szk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zczególnych klasach: zapoznanie rodziców z wymaganiami edukacyjnymi niezbędnymi do uzyskania poszczególnych śródrocznych i rocznych ocen klasyfikacyjnych z obowiązkowych i dodatkowych zajęć edukacyjnych wynikających z realizowanego przez nauczyciela programu nauczania, sposobami sprawdzania osiągnięć edukacyjnych uczniów, warunkami i trybem uzyskania wyższej niż przewidywana rocznej oceny klasyfikacyjnej z obowiązkowych i dodatkowych zajęć edukacyjnych, kryteriami oceniania zachowania, planem pracy wychowawczej dla danej klasy, dodatkowych zajęciach dla uczniów; wybór rodziców do rady oddziałowej  i jednego przedstawiciela do Rady Rodzic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przedstawicielami rad oddziałowych, którzy weszli do Rady Rodziców – ukonstytuowanie się nowej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zez Radę Rodziców</w:t>
              <w:br/>
              <w:t xml:space="preserve"> w porozumieniu  Radą Pedagogiczną Programu Wychowawczego i Programu Profilakty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rada rodzic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9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rojektu planu finansowego na rok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.1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emne poinformowanie przez wychowawców klas  rodziców ucznia </w:t>
              <w:br/>
              <w:t>o zagrożeniu ocenami niedostatecznymi (informacja musi być pisemnie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.1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 o przewidywanych dla nich ocenach  z zajęć edukacyjnych (nauczyciele prowadzący zajęcia) oraz ocenie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.1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rodzicom pisemnej informacji o przewidywanych ocenach klasyfikacyjnych ze wszystkich przedmiotów i ocenie zach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 – go okres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yłanie informacji o zagrożeniach ocenami niedostatecznymi do 12.12.2012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 wystawienia ocen zachowania do 09.01.2013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eczny termin wystawienia ocen z zajęć edukacyjnych do 09.01.2013r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ny sprawdzian szóstoklasistów </w:t>
              <w:br/>
              <w:t>z wydawnictwem Oper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VI, nauczyciele wchodzący w skład zespołu nadzorując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.02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zastępcy przewodniczącego Szkolnego Zespołu Nadzorując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03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wołania Zespołów Nadzorujących sprawdzi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Sprawdzian Kompetencji Trzecioklasisty z wydawnictwem OPER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4.2013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dzieci do oddziału przed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informacji o gotowości do podjęcia przez dzieci z oddziału przedszkolnego nauki w klasie pierwsz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go Badania Umiejętności Trzecioklasistów – CK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3.05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poinformowanie przez wychowawców klas rodziców o zagrożeniu ocenami niedostatecznymi (informacja musi być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5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ucznia o przewidywanych dla niego ocenach z zajęć edukacyjnych (nauczyciele prowadzący zajęcia) oraz ocenie </w:t>
              <w:br/>
              <w:t xml:space="preserve">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5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wychowawców klas rodzicom pisemnej informacji </w:t>
              <w:br/>
              <w:t>o przewidywanych ocenach dla ucznia i propozycji rocznej oceny opisowej dla uczniów klas I-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 – wstępne wyniki ewaluacji, przygotowanie do zakończenia roku szkolnego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 i dzieci 5 – letnich, które z dniem 1.09.2012r. rozpoczną roczne przygotowanie przedszko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3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I okresu i roku szkolnego:</w:t>
              <w:br/>
              <w:t>- wysyłanie informacji o zagrożeniach ocenami niedostatecznymi do 23.05.2013r.</w:t>
              <w:br/>
              <w:t>- termin wystawienia ocen  zachowania – 20.06.2013r.</w:t>
              <w:br/>
              <w:t>- ostateczny termin wystawienia ocen – 20.06.2013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</w:t>
              <w:br/>
              <w:t>p. E. Fabiańczy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i, uroczystości, imprez szkol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z rodzicam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otwartych dla rodziców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załączniki do planu prac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ota Woźnicka, dn. 30.08. 2012r.                                                    Mariola Kuli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szkoł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8:00Z</dcterms:created>
  <dc:creator>SPLigota</dc:creator>
  <dc:description/>
  <cp:keywords/>
  <dc:language>en-US</dc:language>
  <cp:lastModifiedBy>SPLigota</cp:lastModifiedBy>
  <cp:lastPrinted>2012-09-14T10:51:00Z</cp:lastPrinted>
  <dcterms:modified xsi:type="dcterms:W3CDTF">2012-10-24T08:48:00Z</dcterms:modified>
  <cp:revision>2</cp:revision>
  <dc:subject/>
  <dc:title>PLAN PRACY</dc:title>
</cp:coreProperties>
</file>