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PLAN NADZORU PEDAGOGICZNEGO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DYREKTORA SZKOŁY PODSTAWOWEJ </w:t>
        <w:br/>
        <w:t>W LIGOCIE WOŹNICKIEJ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NA ROK SZKOLNY 2012/2013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ROZPORZĄDZENIE MINISTRA EDUKACJI NARODOWEJ z dnia 7.10.2009 r. w sprawie nadzoru pedagogicznego (Dz.U. z 2009 r. </w:t>
        <w:br/>
        <w:t>Nr 168, poz. 1324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tawa o systemie oświaty z dnia 7 września 1991 r. (Dz.U. z 2004 r. nr 256, poz. 2572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a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stawowe kierunki realizacji polityki oświatowej państwa w roku szkolnym 2012/2013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Wspieranie rozwoju dziecka młodszego, w tym obniżenie wieku szkolnego do 6 lat 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zmacnianie bezpieczeństwa w szkołach i placówkach oświatowych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Podniesienie jakości kształcenia w szkołach ponadgimnazj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Kierunki realizacji zadań obejmują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zakresie ewaluacji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„Ewaluacja całościowa”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„Ewaluacje problemowe w obszarach: Efekty działalności dydaktycznej, wychowawczej i opiekuńczej oraz innej działalności    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statutowej ”, „ Zarządzanie”, „Procesy zachodzące w placówce/szkole”, „Funkcjonowanie w środowisku lokalnym”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„Ewaluacja problemowa w obszarach wybranych przez kuratora oświaty na podstawie wniosków z nadzoru pedagogicznego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zakresie kontroli:</w:t>
      </w:r>
    </w:p>
    <w:p>
      <w:pPr>
        <w:pStyle w:val="Normal"/>
        <w:ind w:left="108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„ Przestrzeganie przez dyrektora szkoły przepisów dotyczących obowiązku szkolnego”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„ Zgodność z przepisami prawa organizacji pracy świetlicy szkolnej zorganizowanej w publicznej szkole podstawowej”;</w:t>
      </w:r>
    </w:p>
    <w:p>
      <w:pPr>
        <w:pStyle w:val="Normal"/>
        <w:ind w:left="108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„ Prawidłowość organizacji oddziału przedszkolnego”;</w:t>
      </w:r>
    </w:p>
    <w:p>
      <w:pPr>
        <w:pStyle w:val="Normal"/>
        <w:ind w:left="108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„Prawidłowość nadzorowania przez dyrektora publicznej szkoły podstawowej spełniania przez dzieci pięcioletnie </w:t>
        <w:br/>
        <w:t xml:space="preserve">           i sześcioletnie rocznego obowiązkowego przygotowania przedszkolnego”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„Organizacja zajęć rewalidacyjnych, w tym liczba godzin i rodzaj tych zajęć oraz ich zgodność z zaleceniami w orzeczeniu o                                   potrzebie kształcenia specjalnego z uwagi na niepełnosprawność, w szkole ogónnodostępnej”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„ Organizacja i realizacja zajęć rewalidacyjno-wychowawczych w publicznych przedszkolach, szkołach podstawowych, gimnazjach oraz publicznych i niepublicznych poradniach psychologiczno-pedagogicznych”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nitorowany będzie „ Proces wdrażania podstawy programowej kształcenia ogólnego i w zawodach.”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ind w:left="126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>Plan nadzoru pedagogicznego Śląskiego Kuratora Oświaty na rok szkolny 2012/2013.</w:t>
      </w:r>
    </w:p>
    <w:p>
      <w:pPr>
        <w:pStyle w:val="Normal"/>
        <w:numPr>
          <w:ilvl w:val="0"/>
          <w:numId w:val="7"/>
        </w:numPr>
        <w:rPr/>
      </w:pPr>
      <w:r>
        <w:rPr/>
        <w:t>Wnioski wynikające z analizy nadzoru pedagogicznego w roku 20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dzoru zawier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dania wynikające z ewaluacji </w:t>
      </w:r>
    </w:p>
    <w:p>
      <w:pPr>
        <w:pStyle w:val="Normal"/>
        <w:numPr>
          <w:ilvl w:val="0"/>
          <w:numId w:val="4"/>
        </w:numPr>
        <w:rPr/>
      </w:pPr>
      <w:r>
        <w:rPr/>
        <w:t>Zadania wynikające z kontroli</w:t>
      </w:r>
    </w:p>
    <w:p>
      <w:pPr>
        <w:pStyle w:val="Normal"/>
        <w:numPr>
          <w:ilvl w:val="0"/>
          <w:numId w:val="4"/>
        </w:numPr>
        <w:rPr/>
      </w:pPr>
      <w:r>
        <w:rPr/>
        <w:t>Zadania wynikające ze wspomag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EWALUACJI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3"/>
        <w:gridCol w:w="7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ZAR: 2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y zachodzące w szkole lub placów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MAGANIE:2.5.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tuje się postawy uczni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ie informacji czy działania wychowawcze podejmowane w szkole są planowane, spójne, adekwatne do potrzeb uczniów i modyfikowane zgodnie z ich potrzebami oraz z ich udziałem. Czy uczniowie uczestniczą w działaniach edukacyjnych sprzyjających kształtowaniu i uzyskiwaniu pożądanych postaw. Czy działania wychowawcze są analizowane i wdrażane są wnioski z ich anal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stalenie:</w:t>
            </w:r>
            <w:r>
              <w:rPr/>
              <w:t xml:space="preserve"> Co można zrobić, aby podejmowane działania przez szkołę były bardziej skuteczne, co wymaga zmiany, a co doskonalenia?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ZEDMIOT  EWALUACJI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ONOGRAM</w:t>
            </w:r>
          </w:p>
        </w:tc>
      </w:tr>
      <w:tr>
        <w:trPr>
          <w:trHeight w:val="276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wychowawcze sprzyjają kształtowaniu postaw uczni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wołanie zespołu ewaluacyjnego – R. Osadnik, </w:t>
              <w:br/>
              <w:t xml:space="preserve">    E.Fabiańczyk, A. Skop, D. Hanulok, Ł. Szmidl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14.09.2012).</w:t>
            </w:r>
          </w:p>
          <w:p>
            <w:pPr>
              <w:pStyle w:val="Normal"/>
              <w:rPr/>
            </w:pPr>
            <w:r>
              <w:rPr/>
              <w:t xml:space="preserve">2. Przeszkolenie zespołu nauczycieli w zakresie ewaluacji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/>
              <w:t>wewnętrznej (14.09.2012).</w:t>
            </w:r>
          </w:p>
          <w:p>
            <w:pPr>
              <w:pStyle w:val="Normal"/>
              <w:rPr/>
            </w:pPr>
            <w:r>
              <w:rPr/>
              <w:t xml:space="preserve">3. Ustalenie przez zespół pytań kluczowych, kryteriów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ceny w zakresie spełniania wymagań (październik 2012).</w:t>
            </w:r>
          </w:p>
          <w:p>
            <w:pPr>
              <w:pStyle w:val="Normal"/>
              <w:rPr/>
            </w:pPr>
            <w:r>
              <w:rPr/>
              <w:t xml:space="preserve">4. Przygotowanie w zespole narzędzi badawczych (listopad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12r.).</w:t>
            </w:r>
          </w:p>
          <w:p>
            <w:pPr>
              <w:pStyle w:val="Normal"/>
              <w:rPr/>
            </w:pPr>
            <w:r>
              <w:rPr/>
              <w:t>5. Przeprowadzenie badań (luty- marzec 2013).</w:t>
            </w:r>
          </w:p>
          <w:p>
            <w:pPr>
              <w:pStyle w:val="Normal"/>
              <w:rPr/>
            </w:pPr>
            <w:r>
              <w:rPr/>
              <w:t>6. Ustalenie wniosków (kwiecień 2013).</w:t>
            </w:r>
          </w:p>
          <w:p>
            <w:pPr>
              <w:pStyle w:val="Normal"/>
              <w:rPr/>
            </w:pPr>
            <w:r>
              <w:rPr/>
              <w:t xml:space="preserve">7. Opracowanie raportu, który określi poziom spełni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przez szkołę wymagań badanego zakresu (maj 2013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CJA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obserwuje zgodnie z celami ewaluacji prowadzenie przez nauczycieli zajęć edukacyjnych, zajęć pozalekcyjnych, zajęć dodatkowych, realizację dodatkowych zada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13"/>
        <w:gridCol w:w="8994"/>
      </w:tblGrid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ZAR: 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onowanie szkoły w środowisku lokalnym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E: 3.4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ce są partnerami szkoły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informacji czy szkoła pozyskuje i wykorzystuje opinie rodziców na temat własnej pracy. Czy rodzice są wspierani przez szkołę w wychowaniu dzieci. Czy rodzice współdecydują w sprawach szkoły i uczestniczą w podejmowanych działaniach. Których obszarów dotyczy współpraca szkoły z rodzicami. Czy rodzice biorą udział w podejmowaniu decyzji dotyczących życia szkoły i na czym polega ich uczestnictwo w procesie decyzyjnym. W jakich działaniach związanych z życiem szkoły biorą udział rodzice jako realizatorzy lub współrealizatorzy. Czy rodzice uzyskują adekwatne do potrzeb związanych z rozwojem dziecka wsparcie ze strony szkoły. Czy podejmowane przez szkołę działania związane z angażowaniem rodziców w jej funkcjonowanie wynikają z przyjętej koncepcji współpracy z rodzicami i jak są realizowane.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stalenie:</w:t>
            </w:r>
            <w:r>
              <w:rPr/>
              <w:t xml:space="preserve"> Czy współpraca z rodzicami wpływa na wzrost efektów  nauczania  i wychowania w szkole? Co wymaga zmiany, a co doskonalenia?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EDMIOT  EWALUACJ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ARMONOGRAM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rodzicami służy zwiększeniu efektywności nauczania i wychow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wołanie zespołu ewaluacyjnego  – R. Parkitna, J. Kupiec, K. Szewczyk, </w:t>
            </w:r>
          </w:p>
          <w:p>
            <w:pPr>
              <w:pStyle w:val="Normal"/>
              <w:rPr/>
            </w:pPr>
            <w:r>
              <w:rPr/>
              <w:t xml:space="preserve">K. Fabiańczyk, D.Kluczniak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14.09.2012 r.).</w:t>
            </w:r>
          </w:p>
          <w:p>
            <w:pPr>
              <w:pStyle w:val="Normal"/>
              <w:rPr/>
            </w:pPr>
            <w:r>
              <w:rPr/>
              <w:t xml:space="preserve">2. Przeszkolenie zespołu nauczycieli w zakresie ewaluacji wewnętrznej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14.09.2012).</w:t>
            </w:r>
          </w:p>
          <w:p>
            <w:pPr>
              <w:pStyle w:val="Normal"/>
              <w:rPr/>
            </w:pPr>
            <w:r>
              <w:rPr/>
              <w:t>3. Ustalenie przez zespół pytań kluczowych, kryteriów oceny w zakresie spełnian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ymagań (październik 2012).</w:t>
            </w:r>
          </w:p>
          <w:p>
            <w:pPr>
              <w:pStyle w:val="Normal"/>
              <w:rPr/>
            </w:pPr>
            <w:r>
              <w:rPr/>
              <w:t>4. Przygotowanie w zespole narzędzi badawczych (listopad 2012).</w:t>
            </w:r>
          </w:p>
          <w:p>
            <w:pPr>
              <w:pStyle w:val="Normal"/>
              <w:rPr/>
            </w:pPr>
            <w:r>
              <w:rPr/>
              <w:t>5. Przeprowadzenie badań (luty- marzec 2013).</w:t>
            </w:r>
          </w:p>
          <w:p>
            <w:pPr>
              <w:pStyle w:val="Normal"/>
              <w:rPr/>
            </w:pPr>
            <w:r>
              <w:rPr/>
              <w:t>6. Ustalenie wniosków (kwiecień 2013).</w:t>
            </w:r>
          </w:p>
          <w:p>
            <w:pPr>
              <w:pStyle w:val="Normal"/>
              <w:rPr/>
            </w:pPr>
            <w:r>
              <w:rPr/>
              <w:t>7. Opracowanie raportu, który określi poziom spełniania przez szkołę wymagań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adanego zakresu (maj 2013)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CJA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obserwuje zgodnie z celami ewaluacji współpracę nauczycieli z rodzicami, realizację dodatkowych zadań.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I. PLAN KONTROLI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3960"/>
        <w:gridCol w:w="1893"/>
        <w:gridCol w:w="1707"/>
        <w:gridCol w:w="17"/>
      </w:tblGrid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(temat, probl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kontr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kontro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kontrolują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a podstawowej dokumentacji nauczycie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lanów wynikowych, kryteriów oceniania, wymagań edukacyjnych, planów pracy wychowawczej, sposobów sprawdzania osiągnięć uczniów.</w:t>
            </w:r>
          </w:p>
          <w:p>
            <w:pPr>
              <w:pStyle w:val="Normal"/>
              <w:rPr/>
            </w:pPr>
            <w:r>
              <w:rPr/>
              <w:t xml:space="preserve">Przegląd dzienników lekcyjnych </w:t>
            </w:r>
          </w:p>
          <w:p>
            <w:pPr>
              <w:pStyle w:val="Normal"/>
              <w:rPr/>
            </w:pPr>
            <w:r>
              <w:rPr/>
              <w:t>i pozalekcyjnych pod kątem terminowości i prawidłowości dokonywania wpisów, częstotliwość i rytmiczność oceniania uczniów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piątego dnia miesiąca począwszy od październi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ość prowadzenia dokumentacji przebiegu nauczania z przepisami prawa w zakresie dotyczącym arkuszy ocen uczni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ychowawcy wypełniający arkusze oc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arkuszy ocen poszczególnych klas (losowo wybrane po 3 arkusze z każdej klasy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realizacji ścieżek edukacyj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klas V- 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arkuszy do nanoszenia realizacji ścież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en raz  </w:t>
            </w:r>
          </w:p>
          <w:p>
            <w:pPr>
              <w:pStyle w:val="Normal"/>
              <w:jc w:val="center"/>
              <w:rPr/>
            </w:pPr>
            <w:r>
              <w:rPr/>
              <w:t>w miesiąc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a dokumentacji wycieczek ze zwróceniem uwagi na rozliczenie wyciecz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wyciecz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dokumentacji i porównanie z przepisami prawa i wewnątrzszkolnymi proceduram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odbytej wyciecz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odstaw program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lanów wynikowych, kontrola zapisów w dziennikach lekcyjnych, kontrola wymagań ujętych w sprawdzianach uczniowsk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iec I semestr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 koniec roku szkolne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ramowych planów naucz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realizacji przewidzianej ramowymi planami nauczania liczby godzin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strzeganie zasad oceniania zgodnie </w:t>
              <w:br/>
              <w:t>z zasadami oceniania wewnątrzszkoln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dzienników lekcyjnych, sprawdzianów uczniowskich pod kątem sprawdzanych wymagań, właściwej budowy sprawdzianu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raz w miesiącu</w:t>
            </w:r>
          </w:p>
          <w:p>
            <w:pPr>
              <w:pStyle w:val="Normal"/>
              <w:jc w:val="center"/>
              <w:rPr/>
            </w:pPr>
            <w:r>
              <w:rPr/>
              <w:t>Jeden sprawdzian na ok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 j. polskiego, matematyki, przyrody, historii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j. angielski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wnios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ewnątrzszkolnych badaniach wyników nauczan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R. Osadni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kl. III edukacja polonistyczna + matematyczna- marzec, maj 2013)</w:t>
            </w:r>
          </w:p>
          <w:p>
            <w:pPr>
              <w:pStyle w:val="Normal"/>
              <w:rPr/>
            </w:pPr>
            <w:r>
              <w:rPr/>
              <w:t>Pani R. Parkitna (kl. VI j. polski – styczeń 2013), Pani K. Szewczyk ( kl.VI przyroda – luty 20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z nauczycielem, na potwierdzenie realizacji wniosk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względnianie w pracy dydaktyczno – wychowawczej wskazań </w:t>
              <w:br/>
              <w:t>i zaleceń poradni psychologiczno – pedagogicz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owadzący zajęcia z uczniami z orzeczeniami lub opiniam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okumentacji, obserwacja zaję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harmonogramu obserwacj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rowadzonej dokumentacji nauczycieli pod kątem organizacji pomocy psychologiczno-pedagogicz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zy i członkowie powołanych zespoł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kart indywidualnych potrzeb uczniów, planu działań wspierających, oceny efektywności prowadzonych zaję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ja przez dzieci pięcio i sześcioletnie rocznego obowiązkowego przygotowania przedszkol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sześcioletnie uczęszczające do oddziału przedszkol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księgi ewidencji dzieci urodzonych w roku 2006 i 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oddziału przedszkoln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luczni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prowadzenia dokumentacji, organizacja zajęć, sprawowanie opie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raz w miesiąc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spełniania przez uczniów obowiązku szko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 I-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księgi ewidencji dziec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ełnienia funkcji opiekuna staż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nauczyciela- stażysty</w:t>
            </w:r>
          </w:p>
          <w:p>
            <w:pPr>
              <w:pStyle w:val="Normal"/>
              <w:rPr/>
            </w:pPr>
            <w:r>
              <w:rPr/>
              <w:t>R. Osadnik</w:t>
            </w:r>
          </w:p>
          <w:p>
            <w:pPr>
              <w:pStyle w:val="Normal"/>
              <w:rPr/>
            </w:pPr>
            <w:r>
              <w:rPr/>
              <w:t>R. Parkit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dokumentacji m. in. </w:t>
            </w:r>
          </w:p>
          <w:p>
            <w:pPr>
              <w:pStyle w:val="Normal"/>
              <w:rPr/>
            </w:pPr>
            <w:r>
              <w:rPr/>
              <w:t>z obserwacji lekcji prowadzonych przez nauczyciela- stażyst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realizowania dodatkowych godzin dla nauczycieli (art. 42 ust. 2b KN) oraz sposobu dokumento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dokumentacji, kontrola przebiegu zajęć dwóch wybranych nauczycieli w obszarze nadzoru dyrektora (j. Kupiec, K. Szewczyk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, 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owanie kontynuacji Projektu „Wspomaganie rozwoju uczniów klas I-III w Gminie Woźniki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A. Skop</w:t>
            </w:r>
          </w:p>
          <w:p>
            <w:pPr>
              <w:pStyle w:val="Normal"/>
              <w:rPr/>
            </w:pPr>
            <w:r>
              <w:rPr/>
              <w:t>Pani R. Osad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z nauczycielem, kontrola dokumentacji, obserwacja zajęć (rytmiczność prowadzonych zajęć, dokumentowanie zapisów tematyki zajęć i frekwencji uczniów w dzienniku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,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rzestrzegania przepisów dotyczących organizowania wycieczek, wyjazd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wycieczki, wyjazdu, opiekuno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dokumentac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3 dni przed wycieczką lub wyjazd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sprawowania opieki nad uczniami w czasie przerw międzylekcyj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żurują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owadzenia dyżurów zgodnie z obowiązującym harmonogram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przerw, przed i po lekcja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estrzeganie przepisów BHP, regulaminy w pomieszczeniach szkoły i na zewnątrz, stan techniczny pomocy dydaktycznych </w:t>
              <w:br/>
              <w:t>w pracownia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gimnastyczna, pracownia komputerowa, sale lekcyjne, korytarze, szatnia, boisko szkolne, plac zaba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gląd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,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 bieżą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LAN SZKOLEŃ I NARA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018"/>
        <w:gridCol w:w="2116"/>
        <w:gridCol w:w="2268"/>
        <w:gridCol w:w="2203"/>
      </w:tblGrid>
      <w:tr>
        <w:trPr>
          <w:trHeight w:val="4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 wspomaga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powiedzialn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>
          <w:trHeight w:val="9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owania prawne i odpowiedzialność nauczyciela wychowawcy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ok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w szkole –odpowiedzialność nauczycieli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okres</w:t>
            </w:r>
          </w:p>
        </w:tc>
      </w:tr>
      <w:tr>
        <w:trPr>
          <w:trHeight w:val="6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de Bono – konstruktywna praca w grupach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metodyczn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okre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HARMONOGRAM OCEN DOROBKU ZAWODOWEGO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016"/>
        <w:gridCol w:w="4320"/>
        <w:gridCol w:w="339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Imię i nazwisko nauczycie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wagi o realizacj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dpowiedzialny</w:t>
            </w:r>
          </w:p>
        </w:tc>
      </w:tr>
      <w:tr>
        <w:trPr>
          <w:trHeight w:val="41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Sko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otrzymaniu projektu oceny dorobku zawodowego wystawionego przez opiekuna staż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41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ka Hanul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otrzymaniu projektu oceny dorobku zawodowego wystawionego przez opiekuna staż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HARMONOGRAM OCENY PRACY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016"/>
        <w:gridCol w:w="4320"/>
        <w:gridCol w:w="339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Z inicjatywy dyrektora lub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dpowiedzialny</w:t>
            </w:r>
          </w:p>
        </w:tc>
      </w:tr>
      <w:tr>
        <w:trPr>
          <w:trHeight w:val="41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inicjatywy dyrekt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Fabiańc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13r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41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inicjatywy dyrekt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a Osad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2013r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41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wniosek nauczycie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. HARMONOGRAM LEKCJI KOLEŻEŃSKICH</w:t>
      </w:r>
    </w:p>
    <w:tbl>
      <w:tblPr>
        <w:tblW w:w="14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016"/>
        <w:gridCol w:w="4320"/>
        <w:gridCol w:w="339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Imię i nazwisko nauczycie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o realizacj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dpowiedzialny</w:t>
            </w:r>
          </w:p>
        </w:tc>
      </w:tr>
      <w:tr>
        <w:trPr>
          <w:trHeight w:val="41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Fabiańczy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przeprowadzone z wykorzystaniem tablicy interaktywnej z uczniami w klasie zaproponowanej przez nauczyciel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41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a Osadn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przeprowadzone z wykorzystaniem tablicy interaktywnej z uczniami w klasie zaproponowanej przez nauczyciel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</w:tbl>
    <w:p>
      <w:pPr>
        <w:pStyle w:val="Normal"/>
        <w:tabs>
          <w:tab w:val="clear" w:pos="708"/>
          <w:tab w:val="left" w:pos="12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</w:t>
      </w:r>
      <w:r>
        <w:rPr/>
        <w:t>. HARMONOGRAM OBSERWACJI ZAJĘĆ PROWADZONYCH PRZEZ NAUCZYCIELI (HOSPITACJI )</w:t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9"/>
        <w:gridCol w:w="2519"/>
        <w:gridCol w:w="2340"/>
        <w:gridCol w:w="1800"/>
        <w:gridCol w:w="2519"/>
      </w:tblGrid>
      <w:tr>
        <w:trPr>
          <w:tblHeader w:val="true"/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ATY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HOSPITO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anie technik multimedialnych w pracy nauczyciel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abiań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osiągania przez nauczyciela wyznaczonych celów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Fabiań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i 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owość zadawania prac domowych- dostosowanie do indywidualnych możliwości uczni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anul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anie pomocy dydaktycznych w czasie prowadzenia zaję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lucz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pracy zespołowej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arz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odstawy programow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Os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I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m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odstawy programowej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k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osowanie metod aktywizujących </w:t>
              <w:br/>
              <w:t>w czasie prowadzenia zaję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zew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182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8:00Z</dcterms:created>
  <dc:creator>SPLigota</dc:creator>
  <dc:description/>
  <cp:keywords/>
  <dc:language>en-US</dc:language>
  <cp:lastModifiedBy>SPLigota</cp:lastModifiedBy>
  <cp:lastPrinted>2012-09-14T16:26:00Z</cp:lastPrinted>
  <dcterms:modified xsi:type="dcterms:W3CDTF">2012-10-24T08:48:00Z</dcterms:modified>
  <cp:revision>2</cp:revision>
  <dc:subject/>
  <dc:title>PLAN NADZORU PEDAGOGICZNEGO</dc:title>
</cp:coreProperties>
</file>