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sz w:val="36"/>
          <w:szCs w:val="36"/>
        </w:rPr>
      </w:pPr>
      <w:r>
        <w:rPr>
          <w:sz w:val="36"/>
          <w:szCs w:val="36"/>
        </w:rPr>
        <w:t>Plan pracy wychowawczej dla kl. VI na rok szkolny 2012/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2656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0579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>Cel główny:</w:t>
            </w:r>
          </w:p>
        </w:tc>
        <w:tc>
          <w:tcPr>
            <w:tcW w:w="105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uczeń wierzy w swoje siły i możliwości, ma poczucie własnej wartości, czuje się gospodarzem szkoły i współtwórcą jej dobrego imienia w środowisku lokalnym.</w:t>
            </w:r>
          </w:p>
        </w:tc>
      </w:tr>
    </w:tbl>
    <w:p>
      <w:pPr>
        <w:pStyle w:val="Heading2"/>
        <w:ind w:firstLine="708"/>
        <w:rPr>
          <w:sz w:val="32"/>
        </w:rPr>
      </w:pPr>
      <w:r>
        <w:rPr>
          <w:sz w:val="32"/>
        </w:rPr>
      </w:r>
    </w:p>
    <w:p>
      <w:pPr>
        <w:pStyle w:val="Heading2"/>
        <w:ind w:firstLine="708"/>
        <w:rPr/>
      </w:pPr>
      <w:r>
        <w:rPr>
          <w:sz w:val="32"/>
        </w:rPr>
        <w:t>Efekty działań wychowawczych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alizuje i modyfikuje swoje działania w zależności od potrzeb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trafi i chce się pozytywnie zaprezentować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st wdrożony do samodzielności i samooceny, przygotowany do samodzielnej nauki i pracy nad sobą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mie praktycznie spożytkować posiadaną wiedzę i nabyte umiejętności w działalności samorządowej w klasie i szkol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 poczucie godności własnej, szanuje władzę w osobach jej przedstawicieli, miano Polaka ma dla niego najwyższą wartość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strzega zasad bezpieczeństwa w szkole i poza nią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uje z nauczycielami, rodzicami, rówieśnikami i bierze udział w spotkaniach z ciekawymi ludźmi, profesjonalistam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ultywuje tradycje rodzinne, odwiedza instytucje kulturalne i uczestniczy w wycieczkach, uroczystościach szkolnych oraz pozaszkolnych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strzega się produktów tytoniowych, alkoholu oraz wyrobów narkotykowych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Żegna szkołę z wdzięcznością, świadomy czekających go nowych celów i zadań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7"/>
        <w:gridCol w:w="2835"/>
        <w:gridCol w:w="5531"/>
        <w:gridCol w:w="2491"/>
        <w:gridCol w:w="3321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e operacyjne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dania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oby odpowiedzialne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soby ewaluacji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Sięgamy poprzeczki, chcemy ją przeskoczyć... Niektórzy spróbują ją podnieść wyżej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Klasowe koleżeńskie pogotowie ratunkowe: Widzę, słyszę spieszę z pomocą w nauce (metody „leczenia” opracowujemy w porozumieniu z wychowawcą).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Członkowie przedmiotowych kół zainteresowań mają głos:</w:t>
            </w:r>
          </w:p>
          <w:p>
            <w:pPr>
              <w:pStyle w:val="Normal"/>
              <w:spacing w:before="20" w:after="20"/>
              <w:textAlignment w:val="auto"/>
              <w:rPr/>
            </w:pPr>
            <w:r>
              <w:rPr>
                <w:sz w:val="22"/>
              </w:rPr>
              <w:t>- prezentowanie ciekawych prac zespołów przedmiotowych,</w:t>
            </w:r>
          </w:p>
          <w:p>
            <w:pPr>
              <w:pStyle w:val="Normal"/>
              <w:spacing w:before="20" w:after="20"/>
              <w:textAlignment w:val="auto"/>
              <w:rPr/>
            </w:pPr>
            <w:r>
              <w:rPr>
                <w:sz w:val="22"/>
              </w:rPr>
              <w:t>- relacje z przygotowań do konkursów przedmiotowych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- dzielenie się wrażeniami, doświadczeniami z uczestnictwa w zajęciach pozalekcyjnych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Uczniowie, wychowawca, nauczyciele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Uczniowie, wychowawca, nauczyciele, opiekunowie kółek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serwacja, wychowawca, nauczyciele, uczniowie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Obserwacja własnych dokonań uczeń i rówieśnicy, uczeń i nauczyciel opiekun</w:t>
            </w:r>
          </w:p>
          <w:p>
            <w:pPr>
              <w:pStyle w:val="Normal"/>
              <w:spacing w:before="20" w:after="20"/>
              <w:rPr/>
            </w:pPr>
            <w:r>
              <w:rPr/>
              <w:t>Rozmowy: wychowawca, nauczyciele, opiekunowie kółek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W roli redaktora – miłośnika wybranej dziedziny wiedzy bądź sztuki (korzystanie z biblioteki, czytelni, sięgamy do różnych źródeł informacj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Uczniowie, samorząd szkolny, nauczyciel-opiekun gazetki szkolnej, nauczyciel j. polskiego, bibliotekarz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/>
            </w:pPr>
            <w:r>
              <w:rPr/>
              <w:t>Obserwacja i ocena wychowawcza klasy, nauczyciele i uczniowie, dyrektor szkoły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Cel dyskusji na tematy proponowane przez uczniów: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- stawiam pytania (także niewygodne)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- zauważam problemy (także trudne)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- poruszam sprawy ważne (także bolesne, aby ogarnąć rozumem i nazwać to co płynie z serca)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Wychowawca, uczniowie, rodzice, katecheta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/>
            </w:pPr>
            <w:r>
              <w:rPr/>
              <w:t>Rozmowy:</w:t>
            </w:r>
          </w:p>
          <w:p>
            <w:pPr>
              <w:pStyle w:val="Normal"/>
              <w:spacing w:before="20" w:after="20"/>
              <w:textAlignment w:val="auto"/>
              <w:rPr/>
            </w:pPr>
            <w:r>
              <w:rPr/>
              <w:t>wychowawca-uczniowie</w:t>
            </w:r>
          </w:p>
          <w:p>
            <w:pPr>
              <w:pStyle w:val="Normal"/>
              <w:spacing w:before="20" w:after="20"/>
              <w:textAlignment w:val="auto"/>
              <w:rPr/>
            </w:pPr>
            <w:r>
              <w:rPr/>
              <w:t>wychowawca-rodzice</w:t>
            </w:r>
          </w:p>
          <w:p>
            <w:pPr>
              <w:pStyle w:val="Normal"/>
              <w:spacing w:before="20" w:after="20"/>
              <w:textAlignment w:val="auto"/>
              <w:rPr/>
            </w:pPr>
            <w:r>
              <w:rPr/>
              <w:t>wychowawca-katecheta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e „100 pytań do…”-klasowe spotkania z ciekawymi osobami, gimnazjalistami oraz prelegentam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, wychowawca, samorząd klasowy, rodzice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y z uczniami: wychowawca, rodzice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Chcemy wyrazić siebie w twórczym działaniu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Potrafimy tak wiele: prezentujemy swoje umiejętności na scenie teatru klasowego, szkolnego;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- redaktorzy są wśród nas;</w:t>
            </w:r>
          </w:p>
          <w:p>
            <w:pPr>
              <w:pStyle w:val="Normal"/>
              <w:spacing w:before="20" w:after="20"/>
              <w:jc w:val="both"/>
              <w:textAlignment w:val="auto"/>
              <w:rPr/>
            </w:pPr>
            <w:r>
              <w:rPr>
                <w:sz w:val="22"/>
              </w:rPr>
              <w:t>- pokazać ołówkiem, kredką, pędzlem „Ciekawe zawody widziane oczyma dzieci: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- śpiewamy solo;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- uczestniczymy w imprezach i uroczystościach organizowanych przez szkołę, np. dyskoteki, apele, akademie,…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Wychowawcy, uczniowie, rodzice, fachowcy: j. polskiego, plastyki, muzyki, bibliotekarz, dyrektor szkoł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 xml:space="preserve">Obserwacja, analiza, ocena twórczych działań, </w:t>
            </w:r>
            <w:r>
              <w:rPr>
                <w:sz w:val="22"/>
              </w:rPr>
              <w:t>wychowawca, rodzice, nauczyciele, dyrektor szkoły, przedstawiciele środowiska lokalnego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Każdy może zostać Ambasadorem Szkoły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zentujemy szkołę w konkursach organizowanych w gminie…i w międzyszkolnych zawodach sportowych na szczeblu gminnym. Prezentujemy nasze szkolne dokonania szerokiej publiczności (we wsi, w gminie). Niesiemy radość tam, gdzie przebywają samotni, chorzy, nieszczęśliwi, czyli akcje charytatywne.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</w:rPr>
              <w:t>Wychowawca, uczniowie, nauczyciele, fachowcy, dyrektor szkoł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, analiza, ocena dokonań uczniów, wychowawca, nauczyciele, dyrektor szkoły, uczniowie, rada rodziców, przedstawiciele środowiska lokalnego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chamy Polskę- 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ojczyznę naszą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Troska o piękno języka ojczystego. Kształtowanie właściwej postawy wobec symboli narodowych; rozumienie obowiązków ucznia wobec ojczyzny. Spotkania z polską kulturą, np. zaproszenie artysty, zaplanowany udział z ważnym wydarzeniem kulturalnym, wycieczka tematyczna do wybranej placówki kulturalnej w regonie, kraju; udział w wycieczkach krajoznawczych oraz w wyjazdach do kina, do teatru, na basen…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Wychowawca, uczniowie, nauczyciele, dyrektor szkoł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Obserwacja, ocena: </w:t>
            </w:r>
            <w:r>
              <w:rPr>
                <w:sz w:val="22"/>
              </w:rPr>
              <w:t>wychowawca, dyrektor szkoły, organizatorzy akademii, uczniowie, rodzice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textAlignment w:val="auto"/>
              <w:rPr/>
            </w:pPr>
            <w:r>
              <w:rPr/>
              <w:t>Rozmowy wychowawcy z uczniami, nauczycielami, rodzicami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Pragniemy zostawić szkole  nasz ślad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Chcemy być chwaleni, jesteśmy tego warci- w zespołowej pracy tworzymy portret naszej klasy (może być wykonane tablo). Wszystkie klasy VI ( w następnych latach) mogą sporządzić album pt. „Portrety klas szóstych, rok szkolny…” (pierwsi absolwenci sześcioletniej szkoły 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podstawowej zakładając album, wklejają zdjęcie szkoły, klasy, wybranych klas lekcyjnych, wybranych miejsc w szkole i w jej otoczeniu, zdjęcie dyrektora szkoły i rady pedagogicznej).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Wychowawca, uczniowie, nauczyciele, samorząd klasowy, dyrektor szkoł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/>
            </w:pPr>
            <w:r>
              <w:rPr>
                <w:sz w:val="22"/>
                <w:szCs w:val="22"/>
              </w:rPr>
              <w:t>Obserwacja, analiza, ocena dokonań uczniów:</w:t>
            </w:r>
          </w:p>
          <w:p>
            <w:pPr>
              <w:pStyle w:val="Normal"/>
              <w:spacing w:before="20" w:after="20"/>
              <w:textAlignment w:val="auto"/>
              <w:rPr/>
            </w:pPr>
            <w:r>
              <w:rPr>
                <w:sz w:val="22"/>
                <w:szCs w:val="22"/>
              </w:rPr>
              <w:t>- wychowawcy, rodzice, dyrektor szkoły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Bezpiecznie w domu, w szkole, na ulicy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Organizowanie spotkań z policją- zapoznanie z przepisami ruchu drogowego. Rozmowy na temat bezpieczeństwa w gospodarstwie rolnym, w Internecie, Internecie czasie ferii i wakacj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Wychowawca, fachowcy, nauczyciele, uczniowie, dyrektor szkoł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, analiza, ocena: dyrektor szkoły, wychowawca.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  <w:szCs w:val="22"/>
              </w:rPr>
            </w:pPr>
            <w:r>
              <w:rPr/>
              <w:t>Rozmowy wychowawcy z uczniami, fachowców z uczniami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Kierujemy działalnością samorządu uczniowskiego  szkole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- organizacja wyborów samorządu szkolnego,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- koordynowanie pracami samorządów klasowych,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- odpowiedzialność za realizację planu pracy szkolnej organizacji samorządowej,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- prowadzenie sklepiku szkolnego przez  uczniów kl. VI,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- pomoc w prowadzeniu biblioteki szkolnej.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Nauczyciel, opiekun samorządu uczniowskiego, opiekun spółdzielni uczniowskiej, władze samorządu szkolnego, dyrektor szkoły.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/>
            </w:pPr>
            <w:r>
              <w:rPr>
                <w:sz w:val="22"/>
                <w:szCs w:val="22"/>
              </w:rPr>
              <w:t>Obserwacja, analiza, ocena: dyrektor szkoły, rada pedagogiczna, sondaż wśród uczniów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Współpraca z rodzicami i udział w spotkaniach z ciekawymi ludźmi, fachowcami zawodowymi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Organizowanie wywiadówek oraz spotkań indywidualnych i włączanie rodziców do prac na rzecz szkoły…</w:t>
            </w:r>
          </w:p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Spotkania z przedstawicielami rozmaitych zawodów, specjalistów w swojej dziedzinie oraz różnymi prelegentami.</w:t>
            </w:r>
          </w:p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Nauczyciele, dyrektor szkoł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/>
            </w:pPr>
            <w:r>
              <w:rPr>
                <w:sz w:val="22"/>
                <w:szCs w:val="22"/>
              </w:rPr>
              <w:t>Obserwacja, analiza, ocena: dyrektor szkoły, rada pedagogiczna, rodzice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W zdrowym ciele zdrowy duch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Dba o własne zdrowie: profilaktyka chorób zakaźnych, przeciwdziałanie narkomanii- alkohol, wyroby tytoniowe i dopalacze-produkty stwarzające zagrożenie życia lub zdrowia ludzi.</w:t>
            </w:r>
          </w:p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Udział w zajęciach sportowych.</w:t>
            </w:r>
          </w:p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Udział w spotkaniach prowadzonych przez psychologa, policjanta i pielęgniarkę szkolną-pogadank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jc w:val="both"/>
              <w:rPr>
                <w:sz w:val="22"/>
              </w:rPr>
            </w:pPr>
            <w:r>
              <w:rPr>
                <w:sz w:val="22"/>
              </w:rPr>
              <w:t>Wychowawca, nauczyciele, pielęgniarka, psycholog, policjant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/>
            </w:pPr>
            <w:r>
              <w:rPr/>
              <w:t>Przestrzeganie zasad bezpieczeństwa-choroby brudnych rąk, nieuleganie wpływom narkomanii itp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Zachować szkołę we wdzięcznej pamięci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Organizujemy uroczystość pożegnania ze szkołą podstawową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Wychowawca, uczniowie, rodzice, dyrektor szkoł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własnych dokonań uczniów-dorośli zaangażowani w zorganizowanie uroczystości.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1"/>
        <w:jc w:val="righ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Opracowała: Ewa Fabiańczyk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8"/>
    </w:rPr>
  </w:style>
  <w:style w:type="character" w:styleId="WW8NumSt9z0">
    <w:name w:val="WW8NumSt9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4:00Z</dcterms:created>
  <dc:creator>.</dc:creator>
  <dc:description/>
  <cp:keywords/>
  <dc:language>en-US</dc:language>
  <cp:lastModifiedBy>SPLigota</cp:lastModifiedBy>
  <cp:lastPrinted>2012-09-11T11:42:00Z</cp:lastPrinted>
  <dcterms:modified xsi:type="dcterms:W3CDTF">2012-10-24T08:23:00Z</dcterms:modified>
  <cp:revision>4</cp:revision>
  <dc:subject/>
  <dc:title>Plan pracy wychowawczej dla kl</dc:title>
</cp:coreProperties>
</file>