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left"/>
        <w:rPr>
          <w:sz w:val="32"/>
          <w:szCs w:val="32"/>
        </w:rPr>
      </w:pPr>
      <w:r>
        <w:rPr>
          <w:rFonts w:eastAsia="Arial"/>
          <w:b/>
          <w:i/>
          <w:kern w:val="0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Plan pracy wychowawczej dla kl. V na rok szkolny 2012/2013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l główny: </w:t>
      </w:r>
      <w:r>
        <w:rPr>
          <w:i/>
          <w:sz w:val="24"/>
          <w:szCs w:val="24"/>
        </w:rPr>
        <w:t>Organizuje swój warsztat pracy i czas wolny, uczy się działać w sposób planowy i efektywny, poznaje w praktyce zasady samorządności, bierze aktywny udział w życiu szkolnym i pozaszkolnym, zna prawa i obowiązki ucznia, podejmuje różne zadania, pracuje nad sobą, rozumie wagę swojej postawy uczniowskiej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42" w:hanging="0"/>
        <w:rPr>
          <w:szCs w:val="28"/>
        </w:rPr>
      </w:pPr>
      <w:r>
        <w:rPr>
          <w:b/>
          <w:szCs w:val="28"/>
        </w:rPr>
        <w:t>Efekty działań wychowawczych</w:t>
      </w:r>
      <w:r>
        <w:rPr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Potrafi motywować siebie i innych do nauki, pracy, zabawy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Rozumie znaczenie warunków domowych, szkolnych dla jakości swojej pracy i jej efektów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Umie wyznaczać sobie cele krótkoterminowe i długoterminowe, a swoje działania podporządkowuje zamierzonym celom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Planuje czas wolny tak, by było w nim miejsce na sport, rekreację, turystykę oraz  rozwijanie swoich zainteresowań i uzdolnień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Podejmuje próby zmiany siebie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Zna ważne dokumenty szkolne i broni swoich praw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Uczestniczy w wycieczkach, wyjazdach, konkursach, zbiórkach, apelach, imprezach, uroczystościach szkolnych i pozaszkolnych oraz w spotkaniach z różnymi ludźmi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Odczuwa potrzebę dokumentowania aktywności własnej i zespołu, współtworząc tradycje szkolne i rodzinne.</w:t>
      </w:r>
    </w:p>
    <w:p>
      <w:pPr>
        <w:pStyle w:val="Heading1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2835"/>
        <w:gridCol w:w="123"/>
        <w:gridCol w:w="427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gadnienia</w:t>
            </w:r>
          </w:p>
        </w:tc>
        <w:tc>
          <w:tcPr>
            <w:tcW w:w="6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owane sposoby realizacji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wagi dotyczące realizacji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pierwsza - pracuję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Każdy ma swoje zadanie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Dba o wystrój i porządek w swojej klasie, szkole  oraz miejscowośc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Bierze udział w apelach, imprezach, wycieczkach, wyjazdach, spotkaniach, konkursach, zawodach sportowych w szkole i poza ni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maga w działalności organizacji szkol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czestniczy w różnych akcjach i zbiórkach szkol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Żegna i  przygotowuje niespodzianki dla uczniów klasy szóst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hce wyrazić siebie w twórczym działani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eprezentuje szkolne dokonania szerszej publiczności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Obserwacja, analiza i ocena pracy uczniów, refleksje nad własną pracą, możliwości zaprezentowania siebie  w szkole i poza nią, wyrabianie poczucia odpowiedzialności i satysfakcji z realizacji podjętych zadań, wdrażanie do pracy zespołow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.Jak się uczyć?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.Organizuje domowy warsztat pracy – analiza swoich potrze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2.Planuje swój czas pra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 prawo do nauki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- wyznacza sobie cele krótkoterminowe i długoterminow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ustala plan działa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- prowadzi dyskusję na temat nauki i problemów z tym związanych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- kontroluje i ocenia swoją pracę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3.Spieszy z pomocą w nauce - poradnik skutecznej nauki dla ucznia klasy 5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4. Zna prawa i obowiązki ucznia w szko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Obserwacja i ocena własnych dokonań, zachęcenie do racjonalnego organizowania własnej pracy z uwzględnieniem higieny pracy umysłowej, znaczenie motywacj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Stosowanie się do zaleceń nauczyciela, adaptacja dziecka do warunków szkolnych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druga – nie nudzę się 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Potrafimy mądrze zagospodarować czas wolny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sz w:val="24"/>
              </w:rPr>
              <w:t>Zaprasza koleżanki i kolegów do swojego domu z okazji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ma prawo do rozrywki i ochrony zdrowia ; profilaktyka chorób zakaź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- zna obowiązki gospodarza i gościa (przestrzega zasad savoir – vivre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- przygotowuje mieszkanie, pokój, stół, ustala menu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planuje przebieg spotkania, sposoby wspólnej zabawy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- wie jak zachować się w przypadku niewłaściwego zachowania swoich rówieśników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Wspólnie spędza wolny  czas z rodziną pod hasłem </w:t>
            </w:r>
            <w:r>
              <w:rPr>
                <w:i/>
                <w:sz w:val="24"/>
              </w:rPr>
              <w:t>Propozycja dla rodzin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Organizuje </w:t>
            </w:r>
            <w:r>
              <w:rPr>
                <w:i/>
                <w:sz w:val="24"/>
              </w:rPr>
              <w:t xml:space="preserve">Klub ciekawej zabawy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4. Sprawdza się w roli organizatora wycieczk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wybiera trasę, planuje czas, przygotowuje program, ustala dojazd, zna obowiązki odpowiedzialnego turysty i miłośnika przyrody, przestrzega zasad bezpieczeństwa oraz kultury osobistej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Rozmowa z rodzicami, kolegami, wychowawcą, naśladowanie właściwych zachowań dorosłych, sposoby przeciwstawiania się negatywnym zachowaniom, planowanie i organizowanie czasu wolnego, ukazanie różnych możliwości spożytkowania wolnego czasu, pobudzanie własnej aktywności, zachęcenie do czynnego udziału w życiu rodzinn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gadanka z uczniami, korzystanie z mapy, aktywny udział w pracy zespołowej i redagowanie sprawozdania na lekcji j. polskiego. 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trzecia - znam 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. Znam ważne dokumenty szkolne i dokumentuję nasze dział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Zna Statut Szkoły - najważniejszy dokument określający podstawy działalności szkoł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ronika Szkoły – poznaje historię i tradycję naszej placówki oraz zastanawia się, co w niej zmienić, a co ulepszyć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na prawa i obowiązki ucznia wynikające z obowiązujących w szkole dokumentów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owanie szkołą jako środowiskiem społecznym, kształcenie nawyków i sposobów gromadzenia informacji, zapoznanie z dokumentacją szkoły, prawami i obowiązkami uczniów oraz przedsięwzięciami wynikającymi z kultywowania tradycji szkoły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>Część czwarta - sprawdzam się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Sprawdzamy się w działalności samorządowej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1.Aktywnie uczestniczy w działalności Samorządu Uczniowskiego i innych organizacji szkolnych, zaznaczając więź z całą społecznością szkolną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/>
            </w:pPr>
            <w:r>
              <w:rPr>
                <w:sz w:val="24"/>
              </w:rPr>
              <w:t>2.Rozumie mechanizm zarządzania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/>
            </w:pPr>
            <w:r>
              <w:rPr>
                <w:sz w:val="24"/>
              </w:rPr>
              <w:t>3.Czuje się odpowiedzialny za własną szkołę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/>
            </w:pPr>
            <w:r>
              <w:rPr>
                <w:sz w:val="24"/>
              </w:rPr>
              <w:t>4. Propaguje ideę samorządności i współodpowiedzialności za właściwe jej realizowanie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/>
            </w:pPr>
            <w:r>
              <w:rPr>
                <w:sz w:val="24"/>
              </w:rPr>
              <w:t>5.Agituje społeczność szkolną do pracy samorządowej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odejmowanie określonych inicjatyw, poszukiwanie czegoś dla siebie, umacnianie poczucia więzi z całą społeczności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opozycja wykonania plakatu pod hasłem</w:t>
            </w:r>
            <w:r>
              <w:rPr>
                <w:i/>
                <w:sz w:val="24"/>
              </w:rPr>
              <w:t xml:space="preserve"> Czekamy na cieb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Rozwijamy sieb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1.Projektuje i prezentuje skuteczne sposoby zmiany siebie – np. zaznaczanie na wykresie codziennych osiągnięć, malowanie kartki kalendarza w kolorze sukcesu lub porażki, forma pantomimy (odegranie siebie przed i po zmianie), wskazanie przykładów metamorfozy literackich, filmowych…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425"/>
              <w:jc w:val="left"/>
              <w:rPr>
                <w:sz w:val="24"/>
              </w:rPr>
            </w:pPr>
            <w:r>
              <w:rPr>
                <w:sz w:val="24"/>
              </w:rPr>
              <w:t>2.Dzieli się spostrzeżeniami w klasie (ustalenie terminu przeglądu własnych dokonań i wyrażanie uznania dla swoich osiągnięć)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Kształtowanie umiejętności racjonalnego rozwiązywania trudności w pracy nad sobą, ułatwienie przeżywania satysfakcji z każdego postępu, zachęcanie uczniów do wysiłku i wytrwałości, uodpornienie na chwilowe niepowodzenia oraz trudności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Opracowała Renata Parkitna</w:t>
      </w:r>
    </w:p>
    <w:sectPr>
      <w:type w:val="nextPage"/>
      <w:pgSz w:orient="landscape" w:w="16838" w:h="11906"/>
      <w:pgMar w:left="851" w:right="10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2"/>
      </w:numPr>
      <w:overflowPunct w:val="false"/>
      <w:autoSpaceDE w:val="false"/>
      <w:bidi w:val="0"/>
      <w:spacing w:lineRule="auto" w:line="360" w:before="12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WW8NumSt7z0">
    <w:name w:val="WW8NumSt7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3:00Z</dcterms:created>
  <dc:creator>yyy</dc:creator>
  <dc:description/>
  <cp:keywords/>
  <dc:language>en-US</dc:language>
  <cp:lastModifiedBy>SPLigota</cp:lastModifiedBy>
  <cp:lastPrinted>2009-09-14T20:30:00Z</cp:lastPrinted>
  <dcterms:modified xsi:type="dcterms:W3CDTF">2012-10-24T08:23:00Z</dcterms:modified>
  <cp:revision>4</cp:revision>
  <dc:subject/>
  <dc:title>Program pracy wychowawczej dla kl</dc:title>
</cp:coreProperties>
</file>