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pracy wychowawczej w klasie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szkolny 2012/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1"/>
        <w:gridCol w:w="3140"/>
        <w:gridCol w:w="1842"/>
        <w:gridCol w:w="1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 operacyj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odpowiedzial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oby ewaluacj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życia w klasie. Troska o wygląd klasy i najbliższego otoczenia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anie klasy lekcyjnej po wakacj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wiecenie klas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obowiązku drugoklasis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kryteriami oceni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samorządu klasow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acy dyżur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baw w czasie przerw – zabawy integrujące grupę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.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y tydzień wrześ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ty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roku szkoln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na terenie szkoły i poza ni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na skrzyżowan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 z ucznia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 tydzień wrześ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roku szkoln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swoich zainteresowań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do bibliotek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 do teatru na przedstawienie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ie recytatorskim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kółka sportowego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krajoznawcz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/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a dziedzina ma swoich wspaniałyc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klasowych klubów pasjonatów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artoteki członka klub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klasowej księgi obrazującej narodziny i rozwój zainteresowań uczniowski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klasowa „Pasjonaci mają swój głos”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a ocena działań i osiągnię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enie swoich pasji w promowaniu zabawy, humoru i piękna naszej Małej Ojczyzn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czór śląskich uciech i zaba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ne reprezentowanie klasy w życiu szkoły i środowiska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uroczystościach i imprezach szkol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Chłop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Edukacji Naro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sowanie pierwszoklasistów n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Święto Odzyskania Niepodleg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kolna Wigi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l przebierań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Święto Kobi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Zi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ń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anowanie przyrody i cieszenie się jej pięknem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po najbliższej okolicy- obserwacja zmian w przyrodzi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Sprzątanie świata”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tradycji powitania wiosn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acja roślin w klasi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czasopism o tematyce przyrodnicz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rozkładem materi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bianie nawyku oszczędzania i gospodarności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uczeń klasy II członkiem SK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stanu podręczników i przyborów szkol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tne rozliczanie z przydzielonych do wykonania zada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w miesią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enie zainteresowań przeszłością swojej miejscowości i najbliższej okolic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historią miejscow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 do Woźnik w celu zwiedzenia izby pamięc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po najbliższej okoli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rodzicam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y zbiorowe z rodzicam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rodziców z kryteriami oceniania, wymaganiami programowymi dla klasy II oraz z planem wychowawcz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rodziców w pracach na rzecz szko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całego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ła</w:t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ola Kuli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1:00Z</dcterms:created>
  <dc:creator>RENIA</dc:creator>
  <dc:description/>
  <cp:keywords/>
  <dc:language>en-US</dc:language>
  <cp:lastModifiedBy>SPLigota</cp:lastModifiedBy>
  <dcterms:modified xsi:type="dcterms:W3CDTF">2012-10-15T09:51:00Z</dcterms:modified>
  <cp:revision>2</cp:revision>
  <dc:subject/>
  <dc:title/>
</cp:coreProperties>
</file>