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 PRACY SZKOLNEGO KOŁA LO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 Ligocie Woźnickiej na rok szkolny 2012/2013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3827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14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 organizacyj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zyjęcie nowych członków Szkolnego Koła LOP- zapoznanie ich ze statutem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Wybór zarządu SZ. K.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rzydzielenie określonych zadań poszczególnym członk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banie o aktualną gazetkę L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propagowanie działań                  ekologi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Ustalenie terminu spotkań członków Sz. K.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ręczenie legitymacji LO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3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w pracowni przyrodnicz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Systematyczna pomoc w urządzaniu i porządkowaniu klasy do nauki przyr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ielęgnacja roślin doniczkowych oraz opieka nad akwari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łożenie nowych hodowli roślinnych i zwierzę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Gromadzenie i samodzielne wykonywanie pomocy służących jako środki dydaktyczne na lekcjach przyrod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atycznie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otrzeb przez cały rok szkol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nad zwierzęt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romadzenie pokar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 zwierzą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Przygotowanie karm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ch zawieszenie( obserwacja gatunków je odwiedzający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omoc leśnik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dokarmianiu zwierząt leś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ździernik- listop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- lu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-luty</w:t>
            </w:r>
          </w:p>
          <w:p>
            <w:pPr>
              <w:pStyle w:val="Normal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</w:tc>
      </w:tr>
      <w:tr>
        <w:trPr>
          <w:trHeight w:val="6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ekologią 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 dzień „ i ty możesz chronić środowisko”, czyli udział w różnych akcjach na rzecz środowi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pieka nad terenem szkoln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bieranie śm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ał w ukwiecaniu terenu przed szkoł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elęgnacja drzew i krzew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edagowanie gazetek dla uczniów naszej szkoły o tematyce ekologiczne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ropagowanie segregacji śmiec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biórka surowców wtór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iórka makulatu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biórka zużytych ba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Świadomy udział  uczni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akcjach ekologicznych np. „Sprzątanie świata”, „Dzień Ziemi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romadzenie materiałów i wykonanie pracy konkursowej ,, MÓJ LA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iecie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- listo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y dni związa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chroną przyrod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Przygotowanie apeli szkolnych informujących uczniów o świętach ekologicznych  związanych z ochroną przyro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„Dzień Ziemi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instytucjami działający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środowis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spółpraca z Nadleśnictwem Koszęc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Udział- w miarę możliwości uczniów w konkursach nadchodzących od różnych szkół i organizacj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Powiatowy Konkurs Ekologiczny w Lubliń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nkurs Przyrodniczy o puchar Nadleśniczego Nadleśnictwa  Koszęc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nkursy organizowane przez Ligę Ochrony Przyr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 przez cały rok szko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Opracowała: Katarzyna Sze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6:00Z</dcterms:created>
  <dc:creator>Mariusz Wawrzyniak</dc:creator>
  <dc:description/>
  <cp:keywords/>
  <dc:language>en-US</dc:language>
  <cp:lastModifiedBy>SPLigota</cp:lastModifiedBy>
  <cp:lastPrinted>2010-09-13T11:51:00Z</cp:lastPrinted>
  <dcterms:modified xsi:type="dcterms:W3CDTF">2012-10-24T08:00:00Z</dcterms:modified>
  <cp:revision>3</cp:revision>
  <dc:subject/>
  <dc:title>PLAN PRACY SZKOLNEGO KOŁA LOP</dc:title>
</cp:coreProperties>
</file>