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  <w:t>PLAN PRACY SAMORZĄDU UCZNIOWSKIEGO</w:t>
        <w:br/>
        <w:t>NA ROK SZKOLNY 2012/2013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RZESIEŃ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branie nowo wybranych Samorządów Klasowych</w:t>
        <w:br/>
        <w:t>i Wybory do Zarządu Samorządu Uczniow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twierdzenie planu pracy 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działalności sklepiku szkol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akcji "Sprzątanie Świata"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ział w apelu z okazji Dnia chłopaka – wręczenie chłopcom skromnych upomink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i przebieg akcji „Korek”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AŹDZIERNIK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bchody w obchody Dnia Nauczyciel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enie akcji "Góra grosza"- współzawodnictwo między klasami o zdobywanie środków na cele charytatywne, przekazanie zebranych pieniędzy na rzecz rodzinnych Domów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firstLine="12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przebieg akcji „Korek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t>LISTOPAD</w:t>
      </w:r>
    </w:p>
    <w:p>
      <w:pPr>
        <w:pStyle w:val="Akapitzlist"/>
        <w:spacing w:lineRule="auto" w:line="240" w:before="0" w:after="0"/>
        <w:ind w:left="709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przygotowaniu akademii z okazji Święta Niepodległ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głoszenie konkursu na najładniejszą kartkę bożonarodzeniow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i przebieg akcji „Korek”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RUDZIEŃ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głoszenie wyników konkursu na najładniejszą kartkę bożonarodzeniową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tworzenie świątecznej dekoracji klas i korytar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zorganizowaniu kiermaszu bożonarodzeni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i przebieg akcji „Korek”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2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YCZEŃ</w:t>
      </w:r>
    </w:p>
    <w:p>
      <w:pPr>
        <w:pStyle w:val="Akapitzlis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branie Rady SU - podsumowanie działalności za pierwsze półrocz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i przebieg akcji „Korek”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U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czta Walentynkow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i przebieg akcji „Korek”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ARZ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święta wios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ział w apelu z  okazji „Dnia Kobiet” – wręczenie im skromnych upomink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i przebieg akcji „Korek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WIECIEŃ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iosenne porządki wokół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moc w przeprowadzeniu Święta Ziemi </w:t>
        <w:br/>
        <w:t>Zaangażowanie w organizację i przebieg akcji „Korek”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br/>
        <w:t>MAJ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przygotowaniu akademii z okazji rocznicy uchwalenia Konstytucji 3 Maj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i przebieg akcji „Korek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sumowanie działalności SU w 2. półrocz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ERWI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ział w uroczystości pożegnania uczniów klasy 6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piekun Samorządu Uczniowskiego</w:t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  <w:t>Ewa Fabia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SEMIX</dc:creator>
  <dc:description/>
  <cp:keywords/>
  <dc:language>en-US</dc:language>
  <cp:lastModifiedBy>SPLigota</cp:lastModifiedBy>
  <dcterms:modified xsi:type="dcterms:W3CDTF">2012-10-16T06:43:00Z</dcterms:modified>
  <cp:revision>2</cp:revision>
  <dc:subject/>
  <dc:title/>
</cp:coreProperties>
</file>