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Plan pracy Spółdzielni Uczniowskiej „GAPCIO” w Szkole Podstawowej w Ligocie Woźnickiej na rok szkolny 2012/2013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ziałalność społeczno – samorządow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dania: planowanie i sprawo</w:t>
      </w:r>
      <w:r>
        <w:rPr/>
        <w:t>zdawczość, szkolenie członków, dokumentacj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pracowanie planu pracy na rok 2012/2013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ządzenie sprawozdania rocznego i przedłożenie go Radzie pedagogicznej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ządzenie bilansu za rok 2012 i przesłanie doWKSU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atrywanie SU w potrzebne druki i prowadzenie księgi rachunkowej oraz dokumentacji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jęcie nowych członków z kl. IV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,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oznanie nowych członków ze statutem i celami SU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ana sprzedających i ich szkolenie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rzymywanie kontaktów z GS „SCh” Woźniki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orządzenie bilansu otwarcia na 2013 rok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ziałalność gospodarczo-oświatow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Zadania: praca w sklepiku, uspołecznienie członków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atyczne zaopatrywanie sklepiku w towar, kalkulowanie cen towarów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, zarząd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owanie i opieka nad akwarium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lasa IV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ntrolne spisy towarów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, KR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strzeganie kulturalnej obsług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, sprzedawcy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ktualizować ceny i umieszczać je na towarach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rzedawcy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porządzać wykaz towarów potrzebnych </w:t>
              <w:br/>
              <w:t>w sklepiku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rzedawcy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wiesić regulamin sklepiku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ntrola kasy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, KR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łość o porządek w sklepiku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rzedawcy, KR,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nagród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i/>
          <w:sz w:val="32"/>
          <w:szCs w:val="32"/>
        </w:rPr>
        <w:t>Działalność ekologiczna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w akcji „Sprzątanie Świata”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chowawcy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łość o czystość wokół szkoł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złonkowie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órka kasztanów i żołędzi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złonkowie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ła troska o akwarium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złonkowie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ziałalność kulturalno-oświatowa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Zadania: rozwój zainteresowań kulturalnych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ganizowanie dyskotek dla członków i uczniów szkoł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, opiekun, wychowawcy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ączenie się do imprez organizowanych przez Samorząd szkolny: Dzień Kobiet, Dzień Dziecka, Dzień Chłopaka, Andrzejki, Gwiazdk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znaczenie upominków i nagród dla uczniów z okazji Dnia Kobiet, Dnia Chłopca, Dnia Dziecka, konkursów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, opiekun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ączenie się do różnego rodzaju akcji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złonkowie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ganizowanie i przeprowadzenie konkursu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2:00Z</dcterms:created>
  <dc:creator>.</dc:creator>
  <dc:description/>
  <cp:keywords/>
  <dc:language>en-US</dc:language>
  <cp:lastModifiedBy>SPLigota</cp:lastModifiedBy>
  <dcterms:modified xsi:type="dcterms:W3CDTF">2012-10-16T06:42:00Z</dcterms:modified>
  <cp:revision>2</cp:revision>
  <dc:subject/>
  <dc:title/>
</cp:coreProperties>
</file>