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lourbars;Times New Roman" w:hAnsi="Colourbars;Times New Roman" w:cs="Colourbars;Times New Roman"/>
          <w:color w:val="008000"/>
          <w:sz w:val="48"/>
          <w:szCs w:val="48"/>
        </w:rPr>
      </w:pPr>
      <w:r>
        <w:rPr>
          <w:rFonts w:cs="Colourbars;Times New Roman" w:ascii="Colourbars;Times New Roman" w:hAnsi="Colourbars;Times New Roman"/>
          <w:color w:val="008000"/>
          <w:sz w:val="48"/>
          <w:szCs w:val="48"/>
        </w:rPr>
        <w:t>Plan pracy Szkolnej Kasy Oszczędności w roku szkolnym 2012/2013</w:t>
      </w:r>
    </w:p>
    <w:p>
      <w:pPr>
        <w:pStyle w:val="Normal"/>
        <w:tabs>
          <w:tab w:val="clear" w:pos="709"/>
          <w:tab w:val="left" w:pos="1320" w:leader="none"/>
          <w:tab w:val="left" w:pos="1530" w:leader="none"/>
        </w:tabs>
        <w:jc w:val="center"/>
        <w:rPr>
          <w:rFonts w:ascii="Colourbars;Times New Roman" w:hAnsi="Colourbars;Times New Roman" w:cs="Colourbars;Times New Roman"/>
          <w:color w:val="008000"/>
          <w:sz w:val="48"/>
          <w:szCs w:val="48"/>
        </w:rPr>
      </w:pPr>
      <w:r>
        <w:rPr>
          <w:rFonts w:cs="Colourbars;Times New Roman" w:ascii="Colourbars;Times New Roman" w:hAnsi="Colourbars;Times New Roman"/>
          <w:color w:val="008000"/>
          <w:sz w:val="48"/>
          <w:szCs w:val="48"/>
        </w:rPr>
      </w:r>
    </w:p>
    <w:tbl>
      <w:tblPr>
        <w:tblW w:w="964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9"/>
        <w:gridCol w:w="4695"/>
        <w:gridCol w:w="3692"/>
      </w:tblGrid>
      <w:tr>
        <w:trPr/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355E00"/>
                <w:sz w:val="26"/>
                <w:szCs w:val="26"/>
              </w:rPr>
            </w:pPr>
            <w:r>
              <w:rPr>
                <w:b/>
                <w:bCs/>
                <w:color w:val="355E00"/>
                <w:sz w:val="26"/>
                <w:szCs w:val="26"/>
              </w:rPr>
              <w:t>MIESIĄC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355E00"/>
                <w:sz w:val="26"/>
                <w:szCs w:val="26"/>
              </w:rPr>
            </w:pPr>
            <w:r>
              <w:rPr>
                <w:b/>
                <w:bCs/>
                <w:color w:val="355E00"/>
                <w:sz w:val="26"/>
                <w:szCs w:val="26"/>
              </w:rPr>
              <w:t>TEMAT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355E00"/>
                <w:sz w:val="26"/>
                <w:szCs w:val="26"/>
              </w:rPr>
            </w:pPr>
            <w:r>
              <w:rPr>
                <w:b/>
                <w:bCs/>
                <w:color w:val="355E00"/>
                <w:sz w:val="26"/>
                <w:szCs w:val="26"/>
              </w:rPr>
              <w:t>FORMA REALIZACJI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355E00"/>
              </w:rPr>
            </w:pPr>
            <w:r>
              <w:rPr>
                <w:b/>
                <w:bCs/>
                <w:color w:val="355E00"/>
              </w:rPr>
              <w:t>IX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>„</w:t>
            </w:r>
            <w:r>
              <w:rPr/>
              <w:t>Dziś oszczędzam w SKO jutro w BS”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>„</w:t>
            </w:r>
            <w:r>
              <w:rPr/>
              <w:t>Mistrz oszczędzania” oraz Współzawodnictwo klasowe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>„</w:t>
            </w:r>
            <w:r>
              <w:rPr/>
              <w:t>Śmieszna skarbonka”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>Wystawa skarbonek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>„</w:t>
            </w:r>
            <w:r>
              <w:rPr/>
              <w:t>Kasztany, żołędzie dla leśnych przyjaciół”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305" w:leader="none"/>
                <w:tab w:val="left" w:pos="320" w:leader="none"/>
              </w:tabs>
              <w:ind w:left="155" w:right="5" w:hanging="0"/>
              <w:rPr/>
            </w:pPr>
            <w:r>
              <w:rPr/>
              <w:t>- konkurs pod patronem Banku Spółdzielczego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całoroczny konkurs systematycznie oszczędzających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konkurs plastyczno – techniczny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zbiórka kasztanów i żołędzi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355E00"/>
              </w:rPr>
            </w:pPr>
            <w:r>
              <w:rPr>
                <w:b/>
                <w:bCs/>
                <w:color w:val="355E00"/>
              </w:rPr>
              <w:t>X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>Przyjęcie uczniów klasy I do grona członków SKO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>Październik miesiącem oszczędzania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>„</w:t>
            </w:r>
            <w:r>
              <w:rPr/>
              <w:t xml:space="preserve">Oszczędzać warto bo ...” 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>Wystawa plakatu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>Akcja „Góra grosza”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 podczas „Pasowania na ucznia”</w:t>
            </w:r>
          </w:p>
          <w:p>
            <w:pPr>
              <w:pStyle w:val="Zawartotabeli"/>
              <w:rPr/>
            </w:pPr>
            <w:r>
              <w:rPr/>
              <w:t>- gazetka propagująca  oszczędzanie</w:t>
            </w:r>
          </w:p>
          <w:p>
            <w:pPr>
              <w:pStyle w:val="Zawartotabeli"/>
              <w:rPr/>
            </w:pPr>
            <w:r>
              <w:rPr/>
              <w:t>- konkurs plastyczny (wykonanie plakatu ukazującego, że warto oszczędzać)</w:t>
            </w:r>
          </w:p>
          <w:p>
            <w:pPr>
              <w:pStyle w:val="Zawartotabeli"/>
              <w:rPr/>
            </w:pPr>
            <w:r>
              <w:rPr/>
              <w:t>- zbiórka pieniędzy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355E00"/>
              </w:rPr>
            </w:pPr>
            <w:r>
              <w:rPr>
                <w:b/>
                <w:bCs/>
                <w:color w:val="355E00"/>
              </w:rPr>
              <w:t>XI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Poznajemy ciekawe monety i banknoty 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Historia bankowości i pieniądza w Polsce”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Mały bankowiec”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wystawa numizmatyczna 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 xml:space="preserve">- konkurs wiedzy 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 xml:space="preserve">- krzyżówka 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355E00"/>
              </w:rPr>
            </w:pPr>
            <w:r>
              <w:rPr>
                <w:b/>
                <w:bCs/>
                <w:color w:val="355E00"/>
              </w:rPr>
              <w:t>XII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>Ozdoba Świąteczna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konkurs plastyczno - techniczny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355E00"/>
              </w:rPr>
            </w:pPr>
            <w:r>
              <w:rPr>
                <w:b/>
                <w:bCs/>
                <w:color w:val="355E00"/>
              </w:rPr>
              <w:t>I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>„</w:t>
            </w:r>
            <w:r>
              <w:rPr/>
              <w:t>Moja karta kredytowa”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konkurs plastyczno - techniczny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355E00"/>
              </w:rPr>
            </w:pPr>
            <w:r>
              <w:rPr>
                <w:b/>
                <w:bCs/>
                <w:color w:val="355E00"/>
              </w:rPr>
              <w:t>II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>Zbiórka puszek aluminiowych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 konkurs na największą ich ilość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355E00"/>
              </w:rPr>
            </w:pPr>
            <w:r>
              <w:rPr>
                <w:b/>
                <w:bCs/>
                <w:color w:val="355E00"/>
              </w:rPr>
              <w:t>III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>Poznajemy Bank Spółdzielczy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 wycieczka do banku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355E00"/>
              </w:rPr>
            </w:pPr>
            <w:r>
              <w:rPr>
                <w:b/>
                <w:bCs/>
                <w:color w:val="355E00"/>
              </w:rPr>
              <w:t>IV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>SKO to dobra sprawa – oszczędzanie i zabawa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 rymowanki o SKO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355E00"/>
              </w:rPr>
            </w:pPr>
            <w:r>
              <w:rPr>
                <w:b/>
                <w:bCs/>
                <w:color w:val="355E00"/>
              </w:rPr>
              <w:t>V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>Podsumowanie działalności SKO</w:t>
            </w:r>
          </w:p>
          <w:p>
            <w:pPr>
              <w:pStyle w:val="Zawartotabeli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>Zakończenie konkursu „Dziś oszczędzam w SKO jutro w BS”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- wręczenie nagrody 'Mistrzowi oszczędzania” i najlepszej klasie w oszczędzaniu </w:t>
            </w:r>
          </w:p>
          <w:p>
            <w:pPr>
              <w:pStyle w:val="Zawartotabeli"/>
              <w:rPr/>
            </w:pPr>
            <w:r>
              <w:rPr/>
              <w:t>- Napisanie sprawozdania z działalności SKO oraz dostarczenie go wraz z kroniką do BS w Woźnikach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355E00"/>
              </w:rPr>
            </w:pPr>
            <w:r>
              <w:rPr>
                <w:b/>
                <w:bCs/>
                <w:color w:val="355E00"/>
              </w:rPr>
              <w:t>VI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>Badanie zamknięcia rachunków oraz sprawozdania z działalności SKO przez Komisję Rewizyjną oraz zakończenie działalności SKO w roku szkolnym. 2012/2013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355E00"/>
        </w:rPr>
      </w:pPr>
      <w:r>
        <w:rPr>
          <w:b/>
          <w:bCs/>
          <w:color w:val="355E00"/>
        </w:rPr>
        <w:t>Opiekun SKO</w:t>
      </w:r>
    </w:p>
    <w:p>
      <w:pPr>
        <w:pStyle w:val="Normal"/>
        <w:jc w:val="right"/>
        <w:rPr>
          <w:b/>
          <w:b/>
          <w:bCs/>
          <w:color w:val="355E00"/>
        </w:rPr>
      </w:pPr>
      <w:r>
        <w:rPr>
          <w:b/>
          <w:bCs/>
          <w:color w:val="355E00"/>
        </w:rPr>
        <w:t>Anna Sko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lourbars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39:00Z</dcterms:created>
  <dc:creator>SPLigota</dc:creator>
  <dc:description/>
  <cp:keywords/>
  <dc:language>en-US</dc:language>
  <cp:lastModifiedBy>SPLigota</cp:lastModifiedBy>
  <dcterms:modified xsi:type="dcterms:W3CDTF">2012-10-16T06:39:00Z</dcterms:modified>
  <cp:revision>2</cp:revision>
  <dc:subject/>
  <dc:title/>
</cp:coreProperties>
</file>